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marz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el Parlamento de Navarra muestra su voluntad y compromiso democrático con la capacidad de decisión libre y sin cortapisas de la ciudadanía navarra, presentada por el Grupo Parlamentario Bildu-Nafarro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5 de marz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 y Bakartxo Ruiz Jaso, Portavoces del Grupo Parlamentario de Bildu-Nafarroa, amparándose en el artículo 195 y siguientes del Reglamento de la Cámara, presentan para su debate y votación en Pleno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sociedad navarra es una sociedad madura, consciente y responsable para tomar sus propias decisiones y aportar con libertad y compromiso su parecer en todos los ámbitos políticos, sociales e institucionales.</w:t>
      </w:r>
    </w:p>
    <w:p>
      <w:pPr>
        <w:pStyle w:val="Normal"/>
        <w:rPr/>
      </w:pPr>
      <w:r>
        <w:rPr>
          <w:rStyle w:val="Normal1"/>
          <w:lang w:val="es-ES_tradnl"/>
        </w:rPr>
        <w:t>Por todo ello, desde el convencimiento absoluto en lo anteriormente expuesto, este Grupo Parlamentario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muestra su voluntad y compromiso democrático con la capacidad de decisión libre y sin cortapisas de la ciudadanía navarra.</w:t>
      </w:r>
    </w:p>
    <w:p>
      <w:pPr>
        <w:pStyle w:val="Normal"/>
        <w:rPr/>
      </w:pPr>
      <w:r>
        <w:rPr>
          <w:rStyle w:val="Normal1"/>
          <w:lang w:val="es-ES_tradnl"/>
        </w:rPr>
        <w:t>2. Por ello, el Parlamento de Navarra se compromete con la generación e implementación de los canales jurídicos, políticos y de participación necesarios al objeto de sustanciar, en todos lo ámbitos, la libre decisión de la ciudadanía navarra.</w:t>
      </w:r>
    </w:p>
    <w:p>
      <w:pPr>
        <w:pStyle w:val="Normal"/>
        <w:rPr/>
      </w:pPr>
      <w:r>
        <w:rPr>
          <w:rStyle w:val="Normal1"/>
          <w:lang w:val="es-ES_tradnl"/>
        </w:rPr>
        <w:t>En Iruñea, a 24 de febr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Maiorga Ramírez Erro y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