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se considera adecuada la asistencia que se está dando desde Nasursa en la oficina de Baztan-Bidasoa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adscrito al Grupo Parlamentario de Bildu-Nafarroa, al amparo de lo dispuesto en el Reglamento de la Cámara, presenta las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onsidera el Gobierno de Navarra adecuada la asistencia que se está dando desde Nasursa en la oficina de Baztan-Bidasoa en el servicio de arquitectos?</w:t>
      </w:r>
    </w:p>
    <w:p>
      <w:pPr>
        <w:pStyle w:val="Normal"/>
        <w:rPr/>
      </w:pPr>
      <w:r>
        <w:rPr>
          <w:rStyle w:val="Normal1"/>
          <w:lang w:val="es-ES_tradnl"/>
        </w:rPr>
        <w:t>Iruña-Pamplona, 1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