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Enrique Martín de Marcos jaunak aurkeztutako galdera, itxaronzerrendek 2011ko irailetik 2012ko otsailera izandako bilakaer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nrique Martín de Marcos jaunak, Legebiltzarreko Erregelamenduan xedatuaren babesean, ondoko galdera egin du, Osasun Departament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txaronzerrendek 2011ko irailetik 2012ko otsailera izandako bilakaeraren xehakapena, kontsultei, proba osagarriei eta kirurgiarako itxaronzerrendari dagokienez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nrique Martín de Marc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