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ldera, Gizarte Segurantzaren Institutu Nazionalarekin 2011n sinatu zen hitzarm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Marisa De Simón Caballerok, Legebiltzarreko Erregelamenduan ezarritakoaren babesean, ondoko galdera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Osasun Departamentuaren 2011ko irailaren 28ko “Aurrekontu-doikuntzako neurriak. 2011-2012 ekitaldia” izeneko dokumentuko 7. puntuan jasotzen dira diru-sarrerak areagotzeko hiru neurri.</w:t>
      </w:r>
    </w:p>
    <w:p>
      <w:pPr>
        <w:pStyle w:val="Normal"/>
        <w:rPr/>
      </w:pPr>
      <w:r>
        <w:rPr>
          <w:rStyle w:val="Normal1"/>
          <w:lang w:val="es-ES_tradnl"/>
        </w:rPr>
        <w:t>Proposatzen den hirugarren neurria da “Gizarte Segurantzako Institutu Nazionalarekiko hitzarmena berritzea eta hobetzea, laneko bajen kudeaketari buruzko berrikuntza eta modernizazio jarduketei dagokienez.”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- Zertan da neurri ho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te Segurantzako Institutu Nazionalarekin 2011n sinatutako hitzarmenarekin alderatuta, zer aldaketa aurreikusten di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ira Gizarte Segurantzako Institutu Nazionalarekin 2011n sinatutako hitzarmenaren gaineko ebaluazioaren emaitzak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