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Tafallan katastro-balio osoan izan den aldaket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Aurtengo otsailaren 14ko Nafarroako Aldizkari Ofizialean argitaratu da Tafallako udalerrian katastroaren balorazio ponentzia berria egiteko prozesuko akats zuzenketa. Hori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ean aldatu du udalaren katastro-balio osoaren zenbatekoa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