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martxo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ko Udalak katastro-balorazioak ofizioz berrikusteko eskatu izanaren gaineko jakinarazpena jaso ote den jakit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Tafallako Udalak, orain dela gutxi, udalerriko eremu ureztagarrien katastro-balioak ofizioz berrikus daitezen eskatu du. Horri dagokio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ba al du eskabide horren jakinarazpenik? Udalaren eskabidearen kopia igor dakidan eskatzen du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erantzun eman dio edo emanen dio eskabide horri?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