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9 de abril de 2012, el Pleno de la Cámara rechazó la moción por la que se insta al Gobierno de Navarra a diseñar y aplicar una nueva estrategia de acción contra el cambio climático, presentada por el Grupo Parlamentario Izquierda-Ezkerra y publicada en el Boletín Oficial del Parlamento de Navarra núm. 7 de 19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abril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carlota</dc:creator>
  <dc:description/>
  <dc:language>en-US</dc:language>
  <cp:lastModifiedBy>carlota</cp:lastModifiedBy>
  <dcterms:modified xsi:type="dcterms:W3CDTF">2012-04-25T13:05:00Z</dcterms:modified>
  <cp:revision>2</cp:revision>
  <dc:subject/>
  <dc:title>En sesión celebrada el día 19 de abril de 2012, el Pleno de la</dc:title>
</cp:coreProperties>
</file>