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20 de abril de 2012, el Pleno de la Cámara rechazó la moción por la que se insta al Gobierno de Navarra a potenciar y articular nuevos mecanismos para generar empleo estable y de calidad, presentada por el Ilmo. Sr. D. Bikendi Barea Aiestaran y publicada en el Boletín Oficial del Parlamento de Navarra núm. 34 de 11 de abril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23 de abril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4:00Z</dcterms:created>
  <dc:creator>carlota</dc:creator>
  <dc:description/>
  <dc:language>en-US</dc:language>
  <cp:lastModifiedBy>carlota</cp:lastModifiedBy>
  <dcterms:modified xsi:type="dcterms:W3CDTF">2012-04-25T13:14:00Z</dcterms:modified>
  <cp:revision>2</cp:revision>
  <dc:subject/>
  <dc:title>En sesión celebrada el día 20 de abril de 2012, el Pleno de la</dc:title>
</cp:coreProperties>
</file>