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0 de febrero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sobre la devolución de los adelantos del pago de la Renta Básica a Cáritas, formulada por el Ilmo. Sr. D. Enrique Martín de Marcos y publicada en el Boletín Oficial del Parlamento de Navarra n.º 38 de 16 de diciembre de 2011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0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