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ikendi Barea Aiestaran jaunak aurkeztutako galdera, emakumeen genitalen ebaketa detektatu, kontrolatu eta desagerrarazteko protokolo, proiektu, programa eta jarduket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ek, Legebiltzarreko Erregelamenduan ezarritakoaren babesean, ondoko galdera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intzuk dira Osasun Departamentuak ezarririk edo ezartzeko dituen proiektuak, programak eta jarduketak, emakumeen genitalen ebaketak –bere aldagai eta lokalizazio guztietan– detektatu, kontrolatu eta desagerrarazteko?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