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otsail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Nekane Pérez Irazabal andreak aurkeztutako galdera, “Joan eta Galde” gazteentzako informazio aldizkaria soilik gaztelaniaz argitaratz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ekane Pérez Irazabal andreak, Nafarroa Bai parlamentu-taldeko parlamentariak, Nafarroako Parlamentuko Erregelamenduan xedatutakoaren arabera, ondoko galdera egiten du, Nafarroako Gobernuko Gizarte Politika, Berdintasun, Kirol eta Gazteriako Kontseilariak ahoz erantzun diezaion Legebiltzarreko Osoko Bilkuran.</w:t>
      </w:r>
    </w:p>
    <w:p>
      <w:pPr>
        <w:pStyle w:val="Normal"/>
        <w:rPr/>
      </w:pPr>
      <w:r>
        <w:rPr>
          <w:rStyle w:val="Normal1"/>
          <w:lang w:val="es-ES_tradnl"/>
        </w:rPr>
        <w:t>Zergatik hasi da Gazteriaren Nafar Institutua “Joan eta Galde” izeneko gazteentzako informazio buletina erdara hutsean argitaratzen 2012an?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