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ez dezan koordainketarik ezar justizian, bigarren instantziatik aurr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Espainiako Gobernuan PP dagoenetik, Ongizatearen Estatuaren zutabeak balantza egiten ari dira, eta orain Justiziaren txanda da. Orain dela gutxi, Justiziako ministro Alberto Ruiz Gallardónek aurreratu zuen litekeena dela Justizian koordainketa ezartzea; hartara, prozeduraren kostuak nahitaez ordaindu beharko lirateke herritarrak jartzen duen bigarren instantziatik aitzina, nahiz eta dirua itzuli ,baldin eta demandak aurrera egiten badu.</w:t>
      </w:r>
    </w:p>
    <w:p>
      <w:pPr>
        <w:pStyle w:val="Normal"/>
        <w:rPr/>
      </w:pPr>
      <w:r>
        <w:rPr>
          <w:rStyle w:val="Normal1"/>
          <w:lang w:val="es-ES_tradnl"/>
        </w:rPr>
        <w:t>Justizia eskuragarri izatea oinarrizko eskubide bat da, eta, gure ustez, oztopo ekonomikoak jartzeak auzitegietatik urrunaraz ditzake baliabide gutxien dituztenak, gerta litekeelako dirurik ez daukanak ezin errekurritu ahal izatea, nahiz eta haren ustez bidegabea izan epaia lehen instantzian, eta hartara urratu eginen litzateke herritarren eskubidea, auzitegiek benetan babeseman diezaieten beren eskubide eta interes legitimoen erabileran.</w:t>
      </w:r>
    </w:p>
    <w:p>
      <w:pPr>
        <w:pStyle w:val="Normal"/>
        <w:rPr/>
      </w:pPr>
      <w:r>
        <w:rPr>
          <w:rStyle w:val="Normal1"/>
          <w:lang w:val="es-ES_tradnl"/>
        </w:rPr>
        <w:t>Asmoa baldin bada Justizia bizkortzea, guk uste dugu badirela beste bide batzuk horretarako, esate baterako espediente elektronikoa hedatzea –izapideak egiteko 40 egun gutxiago behar izateraino–, bulego judizialaren erreforma bultzatzea, giza baliabideak eta baliabide materialak hobeki kudeatzea edo alferrikako gastuak murriztea, baina ezberdintasunik eragin gabe erosahalmen handiagokoen eta txikiagokoen artean.</w:t>
      </w:r>
    </w:p>
    <w:p>
      <w:pPr>
        <w:pStyle w:val="Normal"/>
        <w:rPr/>
      </w:pPr>
      <w:r>
        <w:rPr>
          <w:rStyle w:val="Normal1"/>
          <w:lang w:val="es-ES_tradnl"/>
        </w:rPr>
        <w:t>Horrenbestez, ondoko erabaki proposamena aurkezten dugu, eztabaidatu eta bozkatzeko:</w:t>
      </w:r>
    </w:p>
    <w:p>
      <w:pPr>
        <w:pStyle w:val="Normal"/>
        <w:rPr/>
      </w:pPr>
      <w:r>
        <w:rPr>
          <w:rStyle w:val="Normal1"/>
          <w:lang w:val="es-ES_tradnl"/>
        </w:rPr>
        <w:t>Nafarroako Parlamentuak Espainiako Gobernua premiatzen du ez dezan ezar koordainketa edo tasa judizial berria, herritarrek bigarren instantziatik aitzinako kostuak ordaintzekoa, benetako babes judizialaren printzipio konstituzionala urratzen duelakoan.</w:t>
      </w:r>
    </w:p>
    <w:p>
      <w:pPr>
        <w:pStyle w:val="Normal"/>
        <w:rPr/>
      </w:pPr>
      <w:r>
        <w:rPr>
          <w:rStyle w:val="Normal1"/>
          <w:lang w:val="es-ES_tradnl"/>
        </w:rPr>
        <w:t>Hori jakinarazten da behar diren ondorioak izan ditzan.</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