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jakitekoa oraindik ere defendatzen ote den errausketa ez dela hiri-hondakinen kudeaketarako sistemarik onen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 jauna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Duela gutxi, Nafarroako Gobernuak adierazi du hiri hondakinen kudeaketaren inguruko jarrera berria, eta esan du erraustegia ez dela arazo hori konpontzeko biderik egokiena.</w:t>
      </w:r>
    </w:p>
    <w:p>
      <w:pPr>
        <w:pStyle w:val="Normal"/>
        <w:rPr/>
      </w:pPr>
      <w:r>
        <w:rPr>
          <w:rStyle w:val="Normal1"/>
          <w:lang w:val="es-ES_tradnl"/>
        </w:rPr>
        <w:t>Lehendakaritzako, Administrazio Publikoetako eta Barneko Departamentuak adierazi zuen birziklatu ezin daitezkeen hondakinak ezabatzeko konponbide merkeagoak aztertzeko asmoa zuela, ez hain kutsagarriak eta gizartean onartuago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smorik adierazitako irizpideak, errausketa ez dela hiri hondakinak kudeatzeko biderik egokiena defendatzen dutenak, estrapolatu eta Olaztiko zementu-fabrikari aplika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