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rtxo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urkotasun handiko galdera, La Caixak Nafarroako Kutxa erosteko auk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ari atxikitako foru parlamentari Maiorga Ramírez Errok, Legebiltzarreko Erregelamenduan ezarritakoaren babesean, ondoko galdera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balorazio egiten du La Caixak Nafarroako Kutxa erosteko aukerari buruz?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