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urkotasun handiko galdera, jakitekoa zer jarduketa-ildo nagusi garatuko dituen Osasun Departamentuak ospitalez kanpoko laguntza –oinarrizko osasun laguntza, larrialdiak eta laguntza espezializatua– berrantola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Marisa De Simón Caballero andreak gaurkotasun handiko ondoko galdera egin du, Osasune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pitalez kanpoko laguntza-zerbitzuetako profesionalen artean dagoen ziurgabetasuna eta egonezin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jarduketa-ildo nagusi garatuko ditu ospitalez kanpoko laguntza –oinarrizko osasun laguntza, larrialdiak eta laguntza espezializatua– berrantola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