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Foton enpresak ekoizpen-jarduera hasteko beharrezkoak diren hitzarmenak sin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akin nahi dut ea zenbat denbora gelditzen den, Nafarroako Gobernuaren estimazioen arabera, Fotón enpresaren produkzio-jarduerarako beharrezkoak diren hitzarmenak sinatzeko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