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0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2ko otsailaren 8an hartutako erabakiaren bidez, Nafarroako Parlamentura igorri du 2009-2012 Eperako Toki Inbertsioen Planari buruzko urriaren 24ko 16/2008 Foru Legea aldatu eta haren indarraldia luzatzen duen Foru Lege proiektua.</w:t>
      </w:r>
    </w:p>
    <w:p>
      <w:pPr>
        <w:pStyle w:val="Normal"/>
        <w:rPr/>
      </w:pPr>
      <w:r>
        <w:rPr>
          <w:rStyle w:val="Normal1"/>
          <w:lang w:val="es-ES_tradnl"/>
        </w:rPr>
        <w:t>Hori horrela, Legebiltzarreko Erregelamenduko 158. artikuluan ezarritakoarekin bat, eta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2009-2012 Eperako Toki Inbertsioen Planari buruzko urriaren 24ko 16/2008 Foru Legea aldatu eta haren indarraldia luzatzen duen Foru Lege proiektuaren izapidetzea zuzenekoa eta irakurketa bakarrekoa izateari buruzko erabakia Osoko Bilkuraren esku jartzea.</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3.-</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2ko otsailaren 20an</w:t>
      </w:r>
    </w:p>
    <w:p>
      <w:pPr>
        <w:pStyle w:val="Normal"/>
        <w:rPr/>
      </w:pPr>
      <w:r>
        <w:rPr>
          <w:rStyle w:val="Normal1"/>
          <w:lang w:val="es-ES_tradnl"/>
        </w:rPr>
        <w:t>Lehendakaria: Alberto Catalán Higueras</w:t>
      </w:r>
    </w:p>
    <w:p>
      <w:pPr>
        <w:pStyle w:val="Titulotexto"/>
        <w:rPr/>
      </w:pPr>
      <w:r>
        <w:rPr>
          <w:lang w:val="es-ES_tradnl"/>
        </w:rPr>
        <w:t>Foru Lege proiektua, 2009-2012</w:t>
        <w:br/>
        <w:t>Eperako Toki Inbertsioen Planari buruzko urriaren 24ko 16/2008</w:t>
        <w:br/>
        <w:t>Foru Legea aldatu eta haren</w:t>
        <w:br/>
        <w:t>indarraldia luzatzen duena</w:t>
      </w:r>
    </w:p>
    <w:p>
      <w:pPr>
        <w:pStyle w:val="Normal"/>
        <w:ind w:hanging="0"/>
        <w:jc w:val="center"/>
        <w:rPr/>
      </w:pPr>
      <w:r>
        <w:rPr>
          <w:rStyle w:val="Normal1"/>
          <w:lang w:val="es-ES_tradnl"/>
        </w:rPr>
        <w:t>ZIOEN AZALPENA</w:t>
      </w:r>
    </w:p>
    <w:p>
      <w:pPr>
        <w:pStyle w:val="Normal"/>
        <w:rPr/>
      </w:pPr>
      <w:r>
        <w:rPr>
          <w:rStyle w:val="Normal1"/>
          <w:lang w:val="es-ES_tradnl"/>
        </w:rPr>
        <w:t>Nafarroako Toki Administrazioari buruzko uztailaren 2ko 6/1990 Foru Legearen 61. artikuluan xedatutakoarekin bat, 2009-2012 Eperako Toki Inbertsioen Planari buruzko urriaren 24ko 16/2008 Foru Legea onetsi zen, toki entitateekiko lankidetza ekonomikorako tresna bat izan zedin, eta helburu nagusi hartuta nahitaezko udal zerbitzuak bermatzea Foru Komunitate osoan.</w:t>
      </w:r>
    </w:p>
    <w:p>
      <w:pPr>
        <w:pStyle w:val="Normal"/>
        <w:rPr/>
      </w:pPr>
      <w:r>
        <w:rPr>
          <w:rStyle w:val="Normal1"/>
          <w:lang w:val="es-ES_tradnl"/>
        </w:rPr>
        <w:t>Azaroaren 20ko 19/2008 Foru Legeak, toki ogasunek Nafarroako tributuetan parte hartzeko funtsaren zenbatekoa eta banatzeko formula ezarri zituenak 2009tik 2012ra bitarteko aurrekontu-ekitaldietarako, Inbertsio Plan horren zuzkiduren zenbatekoak esleitu zituen.</w:t>
      </w:r>
    </w:p>
    <w:p>
      <w:pPr>
        <w:pStyle w:val="Normal"/>
        <w:rPr/>
      </w:pPr>
      <w:r>
        <w:rPr>
          <w:rStyle w:val="Normal1"/>
          <w:lang w:val="es-ES_tradnl"/>
        </w:rPr>
        <w:t>Mendebaldeko ekonomiei eragiten dien krisi ekonomikoak, batetik, zeinak ez baititu Foru Komunitatea eta toki entitateak salbuetsi, eta toki entitateak zorpetzearen arloan arau-irizpide berriak aplikatu beharrak, bestetik, Inbertsioen Plana motelago betetzea ekarri dute.</w:t>
      </w:r>
    </w:p>
    <w:p>
      <w:pPr>
        <w:pStyle w:val="Normal"/>
        <w:rPr/>
      </w:pPr>
      <w:r>
        <w:rPr>
          <w:rStyle w:val="Normal1"/>
          <w:lang w:val="es-ES_tradnl"/>
        </w:rPr>
        <w:t>Baliabideen kudeaketa malguagoa eta eraginkorragoa lortu eta dinamizatzeko, beharrezkoa da haren lege erregulazioa aldatzea.</w:t>
      </w:r>
    </w:p>
    <w:p>
      <w:pPr>
        <w:pStyle w:val="Normal"/>
        <w:rPr/>
      </w:pPr>
      <w:r>
        <w:rPr>
          <w:rStyle w:val="Normal1"/>
          <w:lang w:val="es-ES_tradnl"/>
        </w:rPr>
        <w:t>Ildo horretan, foru lege honek Toki Inbertsioen egungo Planaren indarraldiaren luzapena ezartzen du, plan berria onetsi arte, eta Nafarroako Gobernuari ahalmena ematen dio baimentzeko gastu-konpromisoak hartzea eta egiazko gastuak egitea, hasieran aurreikusitako indarraldia gaindituta.</w:t>
      </w:r>
    </w:p>
    <w:p>
      <w:pPr>
        <w:pStyle w:val="Normal"/>
        <w:rPr/>
      </w:pPr>
      <w:r>
        <w:rPr>
          <w:rStyle w:val="Normal1"/>
          <w:lang w:val="es-ES_tradnl"/>
        </w:rPr>
        <w:t>Era berean, malgutasun handiagoa ezartzen da salbuespenezko araubidean obrak sartzeko, eta, horrekin batera, aldi baterako araubide bat, obra bat egiteko bideragarritasun txostena lortuta, bideragarri deklaratu ondoren arauetan egindako aldaketen ondorioz bideraezin bilakatu diren toki entitateen kasurako.</w:t>
      </w:r>
    </w:p>
    <w:p>
      <w:pPr>
        <w:pStyle w:val="Normal"/>
        <w:rPr/>
      </w:pPr>
      <w:r>
        <w:rPr>
          <w:rStyle w:val="Normal1"/>
          <w:lang w:val="es-ES_tradnl"/>
        </w:rPr>
        <w:t>Horrez gain, neurriak hartu dira, salbuespenezko araubidearen onuradun izan diren entitateek onura hori eskuratzeko bere gain hartu zituzten konpromisoak beteko dituztela bermatzeko.</w:t>
      </w:r>
    </w:p>
    <w:p>
      <w:pPr>
        <w:pStyle w:val="Normal"/>
        <w:rPr/>
      </w:pPr>
      <w:r>
        <w:rPr>
          <w:rStyle w:val="Normal1"/>
          <w:lang w:val="es-ES_tradnl"/>
        </w:rPr>
        <w:t>Bestalde, Toki Inbertsioen Planari atxikitako baliabideen kudeaketa hobetze aldera, erraztu egin da entitateek konprometitutako inbertsioei uko egiteko prozedura, baztertutako inbertsioei arauak ematen zien tratamendua emanez, inbertsio horiek, hartara, Planari atxikirik jarrai dezaten.</w:t>
      </w:r>
    </w:p>
    <w:p>
      <w:pPr>
        <w:pStyle w:val="Normal"/>
        <w:rPr/>
      </w:pPr>
      <w:r>
        <w:rPr>
          <w:rStyle w:val="Normal1"/>
          <w:lang w:val="es-ES_tradnl"/>
        </w:rPr>
        <w:t>Azkenik, baimena ematen zaio Nafarroako Gobernuari areagotu dezan urgentzia nabarmeneko eta salbuespenezko araubideko kasuetarako aurreikusitako zuzkidura, egoera horiei sortzen diren unean aurre egin ahal izateko.</w:t>
      </w:r>
    </w:p>
    <w:p>
      <w:pPr>
        <w:pStyle w:val="Normal"/>
        <w:rPr/>
      </w:pPr>
      <w:r>
        <w:rPr>
          <w:rStyle w:val="Normal1"/>
          <w:b/>
          <w:lang w:val="es-ES_tradnl"/>
        </w:rPr>
        <w:t xml:space="preserve">Lehenengo artikulua. </w:t>
      </w:r>
      <w:r>
        <w:rPr>
          <w:rStyle w:val="Normal1"/>
          <w:lang w:val="es-ES_tradnl"/>
        </w:rPr>
        <w:t>Toki Inbertsioen Planaren indarraldia luzatzea.</w:t>
      </w:r>
    </w:p>
    <w:p>
      <w:pPr>
        <w:pStyle w:val="Normal"/>
        <w:rPr/>
      </w:pPr>
      <w:r>
        <w:rPr>
          <w:rStyle w:val="Normal1"/>
          <w:lang w:val="es-ES_tradnl"/>
        </w:rPr>
        <w:t>Toki Inbertsioen Planaren indarraldia luzatu egin da, plan berri bat onetsi arte; hortaz, Toki Inbertsioen egungo Planaren funtsen kargura gastu konpromisoak hartu eta horiek baimendu ahal izanen dira, egungo Inbertsio Planean eta erreserban sartuta dauden lanen zerrenda osatzeko, bai eta urgentzia nabarmeneko eta larrialdietako prozedurak erabiliz sartzen direnena ere.</w:t>
      </w:r>
    </w:p>
    <w:p>
      <w:pPr>
        <w:pStyle w:val="Normal"/>
        <w:rPr/>
      </w:pPr>
      <w:r>
        <w:rPr>
          <w:rStyle w:val="Normal1"/>
          <w:b/>
          <w:lang w:val="es-ES_tradnl"/>
        </w:rPr>
        <w:t>Bigarren artikulua.</w:t>
      </w:r>
      <w:r>
        <w:rPr>
          <w:rStyle w:val="Normal1"/>
          <w:lang w:val="es-ES_tradnl"/>
        </w:rPr>
        <w:t xml:space="preserve"> 2009-2012 Eperako Toki Inbertsioen Planari buruzko urriaren 24ko 16/2008 Foru Legearen aldaketa.</w:t>
      </w:r>
    </w:p>
    <w:p>
      <w:pPr>
        <w:pStyle w:val="Normal"/>
        <w:rPr/>
      </w:pPr>
      <w:r>
        <w:rPr>
          <w:rStyle w:val="Normal1"/>
          <w:lang w:val="es-ES_tradnl"/>
        </w:rPr>
        <w:t>2009-2012 Eperako Toki Inbertsioen Planari buruzko urriaren 24ko 16/2008 Foru Legearen 12., 16. eta 17. artikuluak aldatu dira.</w:t>
      </w:r>
    </w:p>
    <w:p>
      <w:pPr>
        <w:pStyle w:val="Normal"/>
        <w:rPr/>
      </w:pPr>
      <w:r>
        <w:rPr>
          <w:rStyle w:val="Normal1"/>
          <w:u w:val="single"/>
          <w:lang w:val="es-ES_tradnl"/>
        </w:rPr>
        <w:t xml:space="preserve">Bat. </w:t>
      </w:r>
      <w:r>
        <w:rPr>
          <w:rStyle w:val="Normal1"/>
          <w:lang w:val="es-ES_tradnl"/>
        </w:rPr>
        <w:t>12. artikuluaren testu berria.</w:t>
      </w:r>
    </w:p>
    <w:p>
      <w:pPr>
        <w:pStyle w:val="Normal"/>
        <w:rPr/>
      </w:pPr>
      <w:r>
        <w:rPr>
          <w:rStyle w:val="Normal1"/>
          <w:lang w:val="es-ES_tradnl"/>
        </w:rPr>
        <w:t>“</w:t>
      </w:r>
      <w:r>
        <w:rPr>
          <w:rStyle w:val="Normal1"/>
          <w:lang w:val="es-ES_tradnl"/>
        </w:rPr>
        <w:t>12. artikulua. Inbertsioen araubide ekonomiko finantzarioa.</w:t>
      </w:r>
    </w:p>
    <w:p>
      <w:pPr>
        <w:pStyle w:val="Normal"/>
        <w:rPr/>
      </w:pPr>
      <w:r>
        <w:rPr>
          <w:rStyle w:val="Normal1"/>
          <w:lang w:val="es-ES_tradnl"/>
        </w:rPr>
        <w:t>1. Ohiko Planeko plan zuzendarietan, toki programazioan eta zeharbideak urbanizatzeko egiten diren inbertsioak finantzatzeko ekarpenen araubide orokorra hauxe izanen da:</w:t>
      </w:r>
    </w:p>
    <w:p>
      <w:pPr>
        <w:pStyle w:val="Normal"/>
        <w:rPr/>
      </w:pPr>
      <w:r>
        <w:rPr>
          <w:rStyle w:val="Normal1"/>
          <w:lang w:val="es-ES_tradnl"/>
        </w:rPr>
        <w:t>a) Plan zuzendariak:</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Uraren goi-hornidura: % 80.</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Ibaien arazketa eta saneamendua: % 80.</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Hiri hondakinak:</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Bilketa: % 70.</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Tratamendua: % 80.</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Hondakin berariazkoak:</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Bilketa: % 7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tamendua: % 80.</w:t>
      </w:r>
    </w:p>
    <w:p>
      <w:pPr>
        <w:pStyle w:val="Normal"/>
        <w:rPr/>
      </w:pPr>
      <w:r>
        <w:rPr>
          <w:rStyle w:val="Normal1"/>
          <w:lang w:val="es-ES_tradnl"/>
        </w:rPr>
        <w:t>b) Toki entitateek programaturiko azpiegiturako obrak:</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Uraren goi-hornidura, plan zuzendarietan sartu gabea: % 80.</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Hornidurako tokiko sareak: % 70.</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Argiteria publikoa: % 70.</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Zolatzea: % 70.</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Udal eraikinak: % 70.</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Hilerriak: % 7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errietako bideak: % 70.</w:t>
      </w:r>
    </w:p>
    <w:p>
      <w:pPr>
        <w:pStyle w:val="Normal"/>
        <w:rPr/>
      </w:pPr>
      <w:r>
        <w:rPr>
          <w:rStyle w:val="Normal1"/>
          <w:lang w:val="es-ES_tradnl"/>
        </w:rPr>
        <w:t>c) Zeharbideen urbaniz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harbideen urbanizazioa: % 70.</w:t>
      </w:r>
    </w:p>
    <w:p>
      <w:pPr>
        <w:pStyle w:val="Normal"/>
        <w:rPr/>
      </w:pPr>
      <w:r>
        <w:rPr>
          <w:rStyle w:val="Normal1"/>
          <w:lang w:val="es-ES_tradnl"/>
        </w:rPr>
        <w:t>2. Kasu bakoitzean behar duen portzentajea aplikatuko da Inbertsio Planean sartutako inbertsioen zenbateko lagungarrien gainean. Inbertsio mota bakoitzari dagozkion zenbateko lagungarriak zehazteko irizpideak erregelamendu bidez finkatuko dira.</w:t>
      </w:r>
    </w:p>
    <w:p>
      <w:pPr>
        <w:pStyle w:val="Normal"/>
        <w:rPr/>
      </w:pPr>
      <w:r>
        <w:rPr>
          <w:rStyle w:val="Normal1"/>
          <w:lang w:val="es-ES_tradnl"/>
        </w:rPr>
        <w:t>3. Ekarpenaren portzentajea handitzen ahalko da, plan zuzendariei, toki programazioari eta zeharbideen urbanizazioari dagozkien inbertsioen zenbateko lagungarriaren % 100 iristeraino, baldin eta kasuko toki entitatearen ahalmen ekonomikoa aztertu ondotik, bideraezina izan bada, une horretan aplikatzekoa den araudiaren arabera, eta entitate horrek salbuespenezko araubidean sartzeko eskatu badu. Kontzeptu horretan egiten den ekarpena ordaintzeko, orokorrean eskatzen den dokumentazioa aurkeztu beharko da, bai eta araubide horretan sartzeko hartutako konpromisoak betetzen direla frogatzen duen ziurtagiria ere.</w:t>
      </w:r>
    </w:p>
    <w:p>
      <w:pPr>
        <w:pStyle w:val="Normal"/>
        <w:rPr/>
      </w:pPr>
      <w:r>
        <w:rPr>
          <w:rStyle w:val="Normal1"/>
          <w:lang w:val="es-ES_tradnl"/>
        </w:rPr>
        <w:t>4. Libreki erabakitako inbertsioetarako ekarpenen araubidea egindako inbertsioaren % 100erainokoa izanen da, entitate bakoitzerako ezarritako gehieneko erabilgarritasunaren mugarekin.”</w:t>
      </w:r>
    </w:p>
    <w:p>
      <w:pPr>
        <w:pStyle w:val="Normal"/>
        <w:rPr/>
      </w:pPr>
      <w:r>
        <w:rPr>
          <w:rStyle w:val="Normal1"/>
          <w:u w:val="single"/>
          <w:lang w:val="es-ES_tradnl"/>
        </w:rPr>
        <w:t>Bi.</w:t>
      </w:r>
      <w:r>
        <w:rPr>
          <w:rStyle w:val="Normal1"/>
          <w:lang w:val="es-ES_tradnl"/>
        </w:rPr>
        <w:t xml:space="preserve"> 16 artikuluaren testu berria.</w:t>
      </w:r>
    </w:p>
    <w:p>
      <w:pPr>
        <w:pStyle w:val="Normal"/>
        <w:rPr/>
      </w:pPr>
      <w:r>
        <w:rPr>
          <w:rStyle w:val="Normal1"/>
          <w:lang w:val="es-ES_tradnl"/>
        </w:rPr>
        <w:t>“</w:t>
      </w:r>
      <w:r>
        <w:rPr>
          <w:rStyle w:val="Normal1"/>
          <w:lang w:val="es-ES_tradnl"/>
        </w:rPr>
        <w:t>16. artikulua. Gastu konpromisoak.</w:t>
      </w:r>
    </w:p>
    <w:p>
      <w:pPr>
        <w:pStyle w:val="Normal"/>
        <w:rPr/>
      </w:pPr>
      <w:r>
        <w:rPr>
          <w:rStyle w:val="Normal1"/>
          <w:lang w:val="es-ES_tradnl"/>
        </w:rPr>
        <w:t>1. Inbertsioren bat Ohiko Planean sartuta edukiz gero, toki entitateek haren exekuzio proiektua aurkeztu beharko dute, urte horretan toki entitate horretarako sartu diren inbertsioak finantzatzeko plan ekonomiko eta finantzario batekin batera, bai eta toki entitate eskatzaileak hartutako erabakia ere, bertan jasota finantziazioa foru lege honen 7. artikuluko b), c) d) eta e) letretan aurreikusitako baliabideetako bat erabiliz osatzeko konpromisoa; hain zuzen ere, inbertsioa Nafarroako tributuetan parte hartzeko funtsaren kargura edo beste erakunde publiko edo pribatuen ekarpenen bidez osorik finantzatzerik ez dagoen inbertsio zatia osatzeko konpromisoa.</w:t>
      </w:r>
    </w:p>
    <w:p>
      <w:pPr>
        <w:pStyle w:val="Normal"/>
        <w:rPr/>
      </w:pPr>
      <w:r>
        <w:rPr>
          <w:rStyle w:val="Normal1"/>
          <w:lang w:val="es-ES_tradnl"/>
        </w:rPr>
        <w:t>2009. urterako sartutako inbertsioei dagokien dokumentazioa hiru hilabeteko epean aurkeztu beharko da, Plana argitaratzen denetik hasita.</w:t>
      </w:r>
    </w:p>
    <w:p>
      <w:pPr>
        <w:pStyle w:val="Normal"/>
        <w:rPr/>
      </w:pPr>
      <w:r>
        <w:rPr>
          <w:rStyle w:val="Normal1"/>
          <w:lang w:val="es-ES_tradnl"/>
        </w:rPr>
        <w:t>Baldin eta dokumentazioa 2010 eta 2011ko ekitaldietarako obrei buruzkoa bada, agiriak 2010eko apirilaren 1a eta irailaren 1a baino lehen aurkeztuko dira, hurrenez hurren, eta 2012ko obrak direnean, berriz, 2011ko maiatzaren 1a baino lehen.</w:t>
      </w:r>
    </w:p>
    <w:p>
      <w:pPr>
        <w:pStyle w:val="Normal"/>
        <w:rPr/>
      </w:pPr>
      <w:r>
        <w:rPr>
          <w:rStyle w:val="Normal1"/>
          <w:lang w:val="es-ES_tradnl"/>
        </w:rPr>
        <w:t>2. Proiektuaren egokitasun teknikoa nahiz ekonomikoa eta bideragarritasun ekonomiko finantzarioa egiaztatu ondotik, Lehendakaritzako, Administrazio Publikoetako eta Barneko Departamentuak zehaztuko du Inbertsioen Planaren kargurako gehieneko ekarpen ekonomikoa, foru lege honen 12. artikuluan ezarritakoari jarraikiz.</w:t>
      </w:r>
    </w:p>
    <w:p>
      <w:pPr>
        <w:pStyle w:val="Normal"/>
        <w:rPr/>
      </w:pPr>
      <w:r>
        <w:rPr>
          <w:rStyle w:val="Normal1"/>
          <w:lang w:val="es-ES_tradnl"/>
        </w:rPr>
        <w:t>3. Baldin eta, haien zorpetzea dela eta, toki entitateak bideraezinak direla kontsideratu bada sartutako inbertsioak finantzatzeko, une horretan aplikatu beharreko araudiaren arabera, edo bideragarritasuna frogatu ahal izateko behar den dokumentazioa aurkeztu ez badute, 15 egun balioduneko epea izanen dute, gorabehera hori jakinarazten zaienetik, inbertsioa beren finantza ahalmenari egokitzeko, edo inbertsio horretarako bideragarritasun ekonomikoa emanen dien bestelako finantzabideren bat aurkezteko, bai baliabide gehigarrietarako konpromisoa hartuz, bai salbuespenezko araubidea eskatuz.</w:t>
      </w:r>
    </w:p>
    <w:p>
      <w:pPr>
        <w:pStyle w:val="Normal"/>
        <w:rPr/>
      </w:pPr>
      <w:r>
        <w:rPr>
          <w:rStyle w:val="Normal1"/>
          <w:lang w:val="es-ES_tradnl"/>
        </w:rPr>
        <w:t>Salbuespeneko araubideari atxikitako toki entitateek planean sartutako inbertsioa amaitu eta ondoko bost urteetan, gutxienez, eutsi beharko diete inbertsioa salbuespenezko araubide horretan sartzeko hartu zituzten konpromisoei.</w:t>
      </w:r>
    </w:p>
    <w:p>
      <w:pPr>
        <w:pStyle w:val="Normal"/>
        <w:rPr/>
      </w:pPr>
      <w:r>
        <w:rPr>
          <w:rStyle w:val="Normal1"/>
          <w:lang w:val="es-ES_tradnl"/>
        </w:rPr>
        <w:t>Konpromiso horiek adierazitako epean betetzen ez badira, lortutako ekarpena itzuli egin beharko da; zenbateko hori, kasua bada, Toki Ogasunek Nafarroako Tributuetan parte hartzeko funtsetik kenduko da.</w:t>
      </w:r>
    </w:p>
    <w:p>
      <w:pPr>
        <w:pStyle w:val="Normal"/>
        <w:rPr/>
      </w:pPr>
      <w:r>
        <w:rPr>
          <w:rStyle w:val="Normal1"/>
          <w:lang w:val="es-ES_tradnl"/>
        </w:rPr>
        <w:t>4. Modu horretan ezartzen diren ekarpenak behin-behinekoak izanen dira, kasuan kasuko kontratua adjudikatzen den arte, orduan Lehendakaritzako, Administrazio Publikoetako eta Barneko Departamentuak zehaztuko baitu ekarpena, adjudikazioan lortzen den beherapenaren arabera, halakorik gertatuz gero.</w:t>
      </w:r>
    </w:p>
    <w:p>
      <w:pPr>
        <w:pStyle w:val="Normal"/>
        <w:rPr/>
      </w:pPr>
      <w:r>
        <w:rPr>
          <w:rStyle w:val="Normal1"/>
          <w:lang w:val="es-ES_tradnl"/>
        </w:rPr>
        <w:t>5. Adjudikazio prozedura baten ondorioz edo exekuzio fasean daudenean inbertsioei egiten zaizkien hobekuntzen balorazio tekniko eta ekonomikoa egin beharko da, gehieneko ekarpen ekonomikoari haien zenbatekoa kentzeko.</w:t>
      </w:r>
    </w:p>
    <w:p>
      <w:pPr>
        <w:pStyle w:val="Normal"/>
        <w:rPr/>
      </w:pPr>
      <w:r>
        <w:rPr>
          <w:rStyle w:val="Normal1"/>
          <w:u w:val="single"/>
          <w:lang w:val="es-ES_tradnl"/>
        </w:rPr>
        <w:t xml:space="preserve">Hiru. </w:t>
      </w:r>
      <w:r>
        <w:rPr>
          <w:rStyle w:val="Normal1"/>
          <w:lang w:val="es-ES_tradnl"/>
        </w:rPr>
        <w:t>17. artikuluaren testu berria.</w:t>
      </w:r>
    </w:p>
    <w:p>
      <w:pPr>
        <w:pStyle w:val="Normal"/>
        <w:rPr/>
      </w:pPr>
      <w:r>
        <w:rPr>
          <w:rStyle w:val="Normal1"/>
          <w:lang w:val="es-ES_tradnl"/>
        </w:rPr>
        <w:t>“</w:t>
      </w:r>
      <w:r>
        <w:rPr>
          <w:rStyle w:val="Normal1"/>
          <w:lang w:val="es-ES_tradnl"/>
        </w:rPr>
        <w:t>17. artikulua. Inbertsioen Planetik baztertzeko arrazoiak.</w:t>
      </w:r>
    </w:p>
    <w:p>
      <w:pPr>
        <w:pStyle w:val="Normal"/>
        <w:rPr/>
      </w:pPr>
      <w:r>
        <w:rPr>
          <w:rStyle w:val="Normal1"/>
          <w:lang w:val="es-ES_tradnl"/>
        </w:rPr>
        <w:t>1. Toki Programazioko jarduketak inbertsioen planetik baztertzeko arrazoiak izanen dira honakoak:</w:t>
      </w:r>
    </w:p>
    <w:p>
      <w:pPr>
        <w:pStyle w:val="Normal"/>
        <w:rPr/>
      </w:pPr>
      <w:r>
        <w:rPr>
          <w:rStyle w:val="Normal1"/>
          <w:lang w:val="es-ES_tradnl"/>
        </w:rPr>
        <w:t>a) Foru lege honetan ezarritako moduak eta epeak ez betetzea.</w:t>
      </w:r>
    </w:p>
    <w:p>
      <w:pPr>
        <w:pStyle w:val="Normal"/>
        <w:rPr/>
      </w:pPr>
      <w:r>
        <w:rPr>
          <w:rStyle w:val="Normal1"/>
          <w:lang w:val="es-ES_tradnl"/>
        </w:rPr>
        <w:t>b) Bideragarritasun ekonomikoa eta finantzarioa ezarritako epeetan zehaztu ez izana, ez finantzaketa arruntean ezta salbuespenezkoan ere.</w:t>
      </w:r>
    </w:p>
    <w:p>
      <w:pPr>
        <w:pStyle w:val="Normal"/>
        <w:rPr/>
      </w:pPr>
      <w:r>
        <w:rPr>
          <w:rStyle w:val="Normal1"/>
          <w:lang w:val="es-ES_tradnl"/>
        </w:rPr>
        <w:t>c) Egin beharreko obrak urtebeteko epean ez hastea, Lehendakaritzako, Administrazio Publikoetako eta Barneko Departamentuak foru lege honen 16. artikuluan aurreikusitako gastuaren konpromisoa finkatzen duen ebazpena ematen duenetik kontatzen hasita.</w:t>
      </w:r>
    </w:p>
    <w:p>
      <w:pPr>
        <w:pStyle w:val="Normal"/>
        <w:rPr/>
      </w:pPr>
      <w:r>
        <w:rPr>
          <w:rStyle w:val="Normal1"/>
          <w:lang w:val="es-ES_tradnl"/>
        </w:rPr>
        <w:t>d) Obrak sartu ondoren gertatutakoengatik inbertsioak betetzerik ez izatea.</w:t>
      </w:r>
    </w:p>
    <w:p>
      <w:pPr>
        <w:pStyle w:val="Normal"/>
        <w:rPr/>
      </w:pPr>
      <w:r>
        <w:rPr>
          <w:rStyle w:val="Normal1"/>
          <w:lang w:val="es-ES_tradnl"/>
        </w:rPr>
        <w:t>e) Inbertsioa salbuespenezko araubidean sartzeko hartutako konpromisoak ez betetzea, aurreko artikuluan jasotako moduan.</w:t>
      </w:r>
    </w:p>
    <w:p>
      <w:pPr>
        <w:pStyle w:val="Normal"/>
        <w:rPr/>
      </w:pPr>
      <w:r>
        <w:rPr>
          <w:rStyle w:val="Normal1"/>
          <w:lang w:val="es-ES_tradnl"/>
        </w:rPr>
        <w:t>f) Toki entitateak uko egitea.</w:t>
      </w:r>
    </w:p>
    <w:p>
      <w:pPr>
        <w:pStyle w:val="Normal"/>
        <w:rPr/>
      </w:pPr>
      <w:r>
        <w:rPr>
          <w:rStyle w:val="Normal1"/>
          <w:lang w:val="es-ES_tradnl"/>
        </w:rPr>
        <w:t>2. Plan zuzendariei eta zeharbideen urbanizazioari dagozkien jarduketetan, baztertzeko arrazoiak aurreko idatz-zatiko a), b), d), e) eta f) letretan aurreikusitakoak izanen dira, eta hasierako datak egokitu eginen dira, inbertsioa betetzearekin zerikusia duten erakunde publiko desberdinen esku-hartzean gertatzen diren inguruabarren arabera.</w:t>
      </w:r>
    </w:p>
    <w:p>
      <w:pPr>
        <w:pStyle w:val="Normal"/>
        <w:rPr/>
      </w:pPr>
      <w:r>
        <w:rPr>
          <w:rStyle w:val="Normal1"/>
          <w:lang w:val="es-ES_tradnl"/>
        </w:rPr>
        <w:t>3. Jarduketak hein batean gelditu ahalko dira inbertsio planetatik kanpo, behin gutxienez 100eko 50 exekutaturik dagoela eta 100eko 50 horrek unitate bereizgarria eta funtzionalki bideragarria osatzen duela, sustatzaileari ezin egotz dakizkiokeen arrazoiengatik amaitzea ezinezkoa denean.</w:t>
      </w:r>
    </w:p>
    <w:p>
      <w:pPr>
        <w:pStyle w:val="Normal"/>
        <w:rPr/>
      </w:pPr>
      <w:r>
        <w:rPr>
          <w:rStyle w:val="Normal1"/>
          <w:lang w:val="es-ES_tradnl"/>
        </w:rPr>
        <w:t>4. Baztertzeko erabakia hartuko du ekarpen ekonomikoa finkatu zuen organo berak, dagokion espedientea tramitatu ondotik entzutea emanda toki entitate interesdunari.</w:t>
      </w:r>
    </w:p>
    <w:p>
      <w:pPr>
        <w:pStyle w:val="Normal"/>
        <w:rPr/>
      </w:pPr>
      <w:r>
        <w:rPr>
          <w:rStyle w:val="Normal1"/>
          <w:lang w:val="es-ES_tradnl"/>
        </w:rPr>
        <w:t>5. Artikulu honetan aipatzen diren arrazoiengatik Planetik bazterturik gertatzen diren toki entitateen inbertsioak, foru lege honen 15.4 artikuluan aurreikusten diren erreserbako zerrendetan azkeneko lekuan daudenen atzean sartuko dira.</w:t>
      </w:r>
    </w:p>
    <w:p>
      <w:pPr>
        <w:pStyle w:val="Normal"/>
        <w:rPr/>
      </w:pPr>
      <w:r>
        <w:rPr>
          <w:rStyle w:val="Normal1"/>
          <w:b/>
          <w:lang w:val="es-ES_tradnl"/>
        </w:rPr>
        <w:t xml:space="preserve">Xedapen iragankorra. </w:t>
      </w:r>
      <w:r>
        <w:rPr>
          <w:rStyle w:val="Normal1"/>
          <w:lang w:val="es-ES_tradnl"/>
        </w:rPr>
        <w:t>Salbuespeneko araubidean sartzeko aldi baterako araubidea.</w:t>
      </w:r>
    </w:p>
    <w:p>
      <w:pPr>
        <w:pStyle w:val="Normal"/>
        <w:rPr/>
      </w:pPr>
      <w:r>
        <w:rPr>
          <w:rStyle w:val="Normal1"/>
          <w:lang w:val="es-ES_tradnl"/>
        </w:rPr>
        <w:t>Plan honetan sartutako inbertsioak finantzatzeko bideragarritasunari buruzko aldeko txostena jaso duten toki entitateek, 16. artikuluaren 2. idatz-zatian aurreikusitako gehieneko ekarpen ekonomikoa ezarri ondoren, arau irizpide berrien aplikazioaren ondorioz, ezin badiete aurre egin inbertsioak dakartzan finantza betebeharrei, 16.3 artikuluan aurreikusitako onurak aplikatzeko eskatu ahal izanen dute, foru lege hau argitaratu eta 15 eguneko epean. Eskaeraren ebazpena eman ondoren, obra hasi beharko dute gehienez ere 4 hilabeteko epean, eta epe hori kontuan hartuko da jarduketak baztertzeko 17.1c) artikuluan aurreikusten den arrazoiaren ondorioetarako.</w:t>
      </w:r>
    </w:p>
    <w:p>
      <w:pPr>
        <w:pStyle w:val="Normal"/>
        <w:rPr/>
      </w:pPr>
      <w:r>
        <w:rPr>
          <w:rStyle w:val="Normal1"/>
          <w:b/>
          <w:lang w:val="es-ES_tradnl"/>
        </w:rPr>
        <w:t>Xedapen gehigarri bakarra.</w:t>
      </w:r>
      <w:r>
        <w:rPr>
          <w:rStyle w:val="Normal1"/>
          <w:lang w:val="es-ES_tradnl"/>
        </w:rPr>
        <w:t xml:space="preserve"> Erreserbako zuzkidura areagotzeko baimena.</w:t>
      </w:r>
    </w:p>
    <w:p>
      <w:pPr>
        <w:pStyle w:val="Normal"/>
        <w:rPr/>
      </w:pPr>
      <w:r>
        <w:rPr>
          <w:rStyle w:val="Normal1"/>
          <w:lang w:val="es-ES_tradnl"/>
        </w:rPr>
        <w:t>Baimena ematen zaio Nafarroako Gobernuari 2009-2012 Eperako Toki Inbertsioen Planari buruzko urriaren 24ko 16/2008 Foru Legearen 9.2 artikuluan aurreikusitako erreserbaren zuzkidura handitzeko, plan horri atxikitako gerakinen kargura, gastua konprometitzeko sortzen diren beharren arabera.</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Indarrik gabe gelditu dira foru lege honetan xedatutakoari aurka egiten dioten maila bereko edo txikiagoko xedapen guztiak.</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