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ompletar el personal necesario para la correcta atención al público en la nueva Biblioteca General,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may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Dirección General de Cultura del Gobierno de Navarra adjudicó en mayo de 2011 a la empresa Sedena, habitual receptora de servicios públicos privatizados, un contrato de labores de apoyo a la atención al usuario en la Biblioteca General de Cultura. El contrato tiene una vigencia inicial de un año, aunque puede prorrogarse otros dos más.</w:t>
      </w:r>
    </w:p>
    <w:p>
      <w:pPr>
        <w:pStyle w:val="Normal"/>
        <w:rPr/>
      </w:pPr>
      <w:r>
        <w:rPr>
          <w:rStyle w:val="Normal1"/>
          <w:lang w:val="es-ES_tradnl"/>
        </w:rPr>
        <w:t>En concreto, Sedena aportará cinco personas a las dos tareas encomendadas en esta contratación gestionada por el Servicio de Bibliotecas. Tal y como se indicaba en los pliegos de las condiciones administrativas y técnicas del concurso convocado en abril, cuatro de los cinco empleados realizarán tareas de apoyo y atención al usuario los sábados por la mañana y el quinto se ocupará de la atención al usuario de la biblioteca infantil.</w:t>
      </w:r>
    </w:p>
    <w:p>
      <w:pPr>
        <w:pStyle w:val="Normal"/>
        <w:rPr/>
      </w:pPr>
      <w:r>
        <w:rPr>
          <w:rStyle w:val="Normal1"/>
          <w:lang w:val="es-ES_tradnl"/>
        </w:rPr>
        <w:t>De esta manera, el Departamento de Cultura reconoce que el personal asignado a la Biblioteca General es escaso para asumir las labores que exige el nuevo edificio del barrio de Mendebaldea, tal y como denunció en su día la Asociación de Bibliotecarios de Navarra (Asnabi). No en vano, solo nueve personas atendían al público por turno, las mismas que en el antiguo inmueble de la plaza de San Francisco.</w:t>
      </w:r>
    </w:p>
    <w:p>
      <w:pPr>
        <w:pStyle w:val="Normal"/>
        <w:rPr/>
      </w:pPr>
      <w:r>
        <w:rPr>
          <w:rStyle w:val="Normal1"/>
          <w:lang w:val="es-ES_tradnl"/>
        </w:rPr>
        <w:t>Por todo ello, presentamos la siguiente propuesta de resolución:</w:t>
      </w:r>
    </w:p>
    <w:p>
      <w:pPr>
        <w:pStyle w:val="Normal"/>
        <w:rPr/>
      </w:pPr>
      <w:r>
        <w:rPr>
          <w:rStyle w:val="Normal1"/>
          <w:lang w:val="es-ES_tradnl"/>
        </w:rPr>
        <w:t>1. El Parlamento de Navarra insta al Gobierno de Navarra a completar el personal necesario para la correcta atención al público en la nueva Biblioteca General.</w:t>
      </w:r>
    </w:p>
    <w:p>
      <w:pPr>
        <w:pStyle w:val="Normal"/>
        <w:rPr/>
      </w:pPr>
      <w:r>
        <w:rPr>
          <w:rStyle w:val="Normal1"/>
          <w:lang w:val="es-ES_tradnl"/>
        </w:rPr>
        <w:t>2. El Parlamento de Navarra insta al Gobierno de Navarra a la no externalización del servicio de Bibliotecas.</w:t>
      </w:r>
    </w:p>
    <w:p>
      <w:pPr>
        <w:pStyle w:val="Normal"/>
        <w:rPr/>
      </w:pPr>
      <w:r>
        <w:rPr>
          <w:rStyle w:val="Normal1"/>
          <w:lang w:val="es-ES_tradnl"/>
        </w:rPr>
        <w:t>Pamplona-Iruña 26 de abril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