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upo de trabajo que estudia propuestas de modificación del modelo de asistencia sanitari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la siguiente pregunta, para su respuesta oral ante la Comisión de Salud por par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 parecer, un grupo de trabajo está estudiando propuestas de modificación del modelo de asistencia sanitaria. ¿Quiénes participan en él? ¿Qué criterios se han utilizado para seleccionar a esas personas?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