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ocedimiento seguido para compartir y negociar con los distintos agentes el cambio en el modelo de asistencia sanitaria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Salud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Bakartxo Ruiz Jaso, Parlamentaria Foral del Grupo Parlamentario Bildu-Nafarroa, al amparo de lo establecido en el Reglamento de la Cámara, presenta la siguiente pregunta, para su respuesta oral ante la Comisión de Salud por parte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¿Qué procedimiento está siguiendo el Departamento de Salud para compartir y negociar con los distintos agentes el cambio en el modelo de asistencia sanitaria? Solicitamos que se dé cuenta de las reuniones mantenidas hasta la fecha y del procedimiento y criterios utilizados. </w:t>
      </w:r>
    </w:p>
    <w:p>
      <w:pPr>
        <w:pStyle w:val="Normal"/>
        <w:rPr/>
      </w:pPr>
      <w:r>
        <w:rPr>
          <w:rStyle w:val="Normal1"/>
          <w:lang w:val="es-ES_tradnl"/>
        </w:rPr>
        <w:t>Pamplona, 26 de abril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