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4 de febrero de 2013,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a informar sobre las actuaciones desarrolladas por la Fundación Moderna que comprometan recursos públicos, presentada por el Grupo Parlamentario Nafarroa Bai.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4 de febrero de 2013</w:t>
      </w:r>
    </w:p>
    <w:p>
      <w:pPr>
        <w:pStyle w:val="Normal"/>
        <w:rPr/>
      </w:pPr>
      <w:r>
        <w:rPr>
          <w:rStyle w:val="Normal1"/>
          <w:lang w:val="es-ES_tradnl"/>
        </w:rPr>
        <w:t>El Presidente: Alberto Catalán Higueras</w:t>
      </w:r>
    </w:p>
    <w:p>
      <w:pPr>
        <w:pStyle w:val="Lcaptulo"/>
        <w:rPr/>
      </w:pPr>
      <w:r>
        <w:rPr>
          <w:lang w:val="es-ES_tradnl"/>
        </w:rPr>
        <w:t>TEXTO DE LA MOCIÓN</w:t>
      </w:r>
    </w:p>
    <w:p>
      <w:pPr>
        <w:pStyle w:val="Normal"/>
        <w:rPr/>
      </w:pPr>
      <w:r>
        <w:rPr>
          <w:rStyle w:val="Normal1"/>
          <w:lang w:val="es-ES_tradnl"/>
        </w:rPr>
        <w:t>Patxi Zabaleta Zabaleta, Portavoz del Grupo Parlamentario Nafarroa Bai, al amparo del Reglamento de esta Cámara, presenta para su debate y votación en Pleno la siguiente moción, por la que se insta al Gobierno de Navarra a informar sobre las actuaciones desarrolladas por la Fundación Moderna que comprometan recursos públicos</w:t>
      </w:r>
    </w:p>
    <w:p>
      <w:pPr>
        <w:pStyle w:val="Normal"/>
        <w:rPr/>
      </w:pPr>
      <w:r>
        <w:rPr>
          <w:rStyle w:val="Normal1"/>
          <w:lang w:val="es-ES_tradnl"/>
        </w:rPr>
        <w:t>La Fundación Moderna se autodefine (véase http://www.modernanavarra.com/la-fundacion/) como “una entidad de interés general y sin ánimo de lucro”. De acuerdo con el informe de 24 de enero de 2013 emitido por los Servicios Jurídicos del Parlamento de Navarra, no constituye una fundación pública. Del mismo parecer es la Cámara de Comptos, que en su informe de fiscalización de las Cuentas Generales de Navarra de 2011 precisa, al tratar sobre la delimitación del Sector Público Foral que “existen otras fundaciones de ámbito público, como por ejemplo la Fundación Moderna, que conviene analizar su consideración como públicas”. La propia Cámara de Comptos está elaborando un informe al respecto. A mayor abundamiento, el Gobierno de Navarra ha utilizado el carácter privado de la fundación como excusa para no proporcionar información sobre la misma.</w:t>
      </w:r>
    </w:p>
    <w:p>
      <w:pPr>
        <w:pStyle w:val="Normal"/>
        <w:rPr/>
      </w:pPr>
      <w:r>
        <w:rPr>
          <w:rStyle w:val="Normal1"/>
          <w:lang w:val="es-ES_tradnl"/>
        </w:rPr>
        <w:t>Sin embargo, la fundación reclama para sí un papel central en las políticas económicas del Gobierno de Navarra, en su orientación y coordinación. De acuerdo con su Plan de Actuación 2012, entre las actuaciones de la fundación está “valorar las necesidades económicas del desarrollo de los planes transversales y la distribución de recursos por áreas, garantizando la existencia de recursos plurianuales públicos y privados”. Igualmente, se establece que la coordinación con el Gobierno de Navarra debe basarse, entre otros aspectos, en el “reconocimiento de la responsabilidad de la fundación que lidera la estrategia económica regional”.</w:t>
      </w:r>
    </w:p>
    <w:p>
      <w:pPr>
        <w:pStyle w:val="Normal"/>
        <w:rPr/>
      </w:pPr>
      <w:r>
        <w:rPr>
          <w:rStyle w:val="Normal1"/>
          <w:lang w:val="es-ES_tradnl"/>
        </w:rPr>
        <w:t>El Gobierno de Navarra decía en el Plan Presupuestario Plurianual remitido al Parlamento el 28 de marzo de 2011 que “el presupuesto del Plan Moderna evolucionará según la planificación que establezca su órgano de gobierno, conforme a las iniciativas y proyectos que los agentes económicos, sociales y empresariales vayan impulsando, y de acuerdo a las posibilidades de financiación pública y privada que en cada caso pueda movilizar la fundación”.</w:t>
      </w:r>
    </w:p>
    <w:p>
      <w:pPr>
        <w:pStyle w:val="Normal"/>
        <w:rPr/>
      </w:pPr>
      <w:r>
        <w:rPr>
          <w:rStyle w:val="Normal1"/>
          <w:lang w:val="es-ES_tradnl"/>
        </w:rPr>
        <w:t>Es indudable, pues, que en el ánimo de promotores y gestores de la Fundación Moderna está encomendarle la gestión de recursos públicos, directa o indirectamente. Además, cuenta en los presupuestos de Navarra con dos partidas (transferencias corrientes y de capital) destinadas a financiar su funcionamiento. Curiosamente, mientras el de 2012 estaba plagado de partidas con la coletilla “Plan Moderna”, en el proyecto de 2013 y en los presupuestos prorrogados de 2012 las únicas menciones al plan son precisamente las partidas destinadas a financiar la fundación.</w:t>
      </w:r>
    </w:p>
    <w:p>
      <w:pPr>
        <w:pStyle w:val="Normal"/>
        <w:rPr/>
      </w:pPr>
      <w:r>
        <w:rPr>
          <w:rStyle w:val="Normal1"/>
          <w:lang w:val="es-ES_tradnl"/>
        </w:rPr>
        <w:t>Entre los recursos públicos a día de hoy gestionados por la Fundación Moderna está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 xml:space="preserve">Participación en la gestión de 250 millones de euros prestados por el Banco Europeo de Inversiones y que cuentan con aval público. </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 xml:space="preserve">Concesión del denominado “Aval Moderna”, igualmente público. </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Fondos Moderna para inversión de capital en proyectos empresariales, que teóricamente debieron ponerse en marcha en 2012.</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ello Moderna, que conlleva ventajas en términos fiscales o de acceso a recursos públicos.</w:t>
      </w:r>
    </w:p>
    <w:p>
      <w:pPr>
        <w:pStyle w:val="Normal"/>
        <w:rPr/>
      </w:pPr>
      <w:r>
        <w:rPr>
          <w:rStyle w:val="Normal1"/>
          <w:lang w:val="es-ES_tradnl"/>
        </w:rPr>
        <w:t>A la espera del informe de la Cámara de Comptos, que permitirá sustanciar el debate jurídico sobre la conveniencia de que la Fundación Moderna desaparezca en su configuración actual y pase a ser una fundación pública, está claro que a día de hoy la Fundación Moderna constituye un mecanismo de gestión de recursos públicos que escapa al necesario control de los mismos por parte del Parlamento, de la Cámara de Comptos y de la sociedad navarra.</w:t>
      </w:r>
    </w:p>
    <w:p>
      <w:pPr>
        <w:pStyle w:val="Normal"/>
        <w:rPr/>
      </w:pPr>
      <w:r>
        <w:rPr>
          <w:rStyle w:val="Normal1"/>
          <w:lang w:val="es-ES_tradnl"/>
        </w:rPr>
        <w:t>Por todo ello, el Grupo Parlamentario Nafarroa Bai presenta la siguiente propuesta de resolución:</w:t>
      </w:r>
    </w:p>
    <w:p>
      <w:pPr>
        <w:pStyle w:val="Normal"/>
        <w:rPr/>
      </w:pPr>
      <w:r>
        <w:rPr>
          <w:rStyle w:val="Normal1"/>
          <w:lang w:val="es-ES_tradnl"/>
        </w:rPr>
        <w:t>Habida cuenta de la relevancia de las funciones asignadas a la Fundación Moderna en la gestión, directa o indirecta, de recursos públicos y con el fin de asegurar la debida transparencia en dicha gestión:</w:t>
      </w:r>
    </w:p>
    <w:p>
      <w:pPr>
        <w:pStyle w:val="Normal"/>
        <w:rPr/>
      </w:pPr>
      <w:r>
        <w:rPr>
          <w:rStyle w:val="Normal1"/>
          <w:lang w:val="es-ES_tradnl"/>
        </w:rPr>
        <w:t>1. El Parlamento de Navarra insta al Gobierno de Navarra a enviar en el plazo de un mes la relación pormenorizada de las actuaciones desarrolladas por la Fundación Moderna desde su creación hasta el 31 de diciembre de 2012 y que comprometan, directa o indirectamente, fondos públicos: ayudas, avales, compromisos de financiación, ventajas fiscales o clasificaciones que permitan el acceso a las mismas, etcétera.</w:t>
      </w:r>
    </w:p>
    <w:p>
      <w:pPr>
        <w:pStyle w:val="Normal"/>
        <w:rPr/>
      </w:pPr>
      <w:r>
        <w:rPr>
          <w:rStyle w:val="Normal1"/>
          <w:lang w:val="es-ES_tradnl"/>
        </w:rPr>
        <w:t>2. El Parlamento de Navarra insta al Gobierno de Navarra a enviar en el plazo de un mes relación de las partidas presupuestarias destinadas específicamente a financiar el funcionamiento de la Fundación Moderna (transferencias corrientes o de capital) desde su creación, con justificación de su cuantía y desglose.</w:t>
      </w:r>
    </w:p>
    <w:p>
      <w:pPr>
        <w:pStyle w:val="Normal"/>
        <w:rPr/>
      </w:pPr>
      <w:r>
        <w:rPr>
          <w:rStyle w:val="Normal1"/>
          <w:lang w:val="es-ES_tradnl"/>
        </w:rPr>
        <w:t>3. El Parlamento de Navarra insta al Gobierno de Navarra a que las partidas presupuestarias o los recursos públicos cuya gestión directa se encomiende a la Fundación Moderna tengan el tratamiento de subvenciones.</w:t>
      </w:r>
    </w:p>
    <w:p>
      <w:pPr>
        <w:pStyle w:val="Normal"/>
        <w:rPr/>
      </w:pPr>
      <w:r>
        <w:rPr>
          <w:rStyle w:val="Normal1"/>
          <w:lang w:val="es-ES_tradnl"/>
        </w:rPr>
        <w:t>Pamplona, a 31 de enero de 2013</w:t>
      </w:r>
    </w:p>
    <w:p>
      <w:pPr>
        <w:pStyle w:val="Normal"/>
        <w:keepLines/>
        <w:widowControl/>
        <w:bidi w:val="0"/>
        <w:spacing w:lineRule="exact" w:line="230" w:before="0" w:after="113"/>
        <w:ind w:firstLine="283"/>
        <w:jc w:val="both"/>
        <w:rPr/>
      </w:pPr>
      <w:r>
        <w:rPr>
          <w:rStyle w:val="Normal1"/>
          <w:lang w:val="es-ES_tradnl"/>
        </w:rPr>
        <w:t>El Portavoz: Patxi Zabaleta Zabalet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