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con respecto al empleo público y las consecuencias en los servicios básicos para la ciudadanía, formulada por el Ilmo. Sr. D. Víctor Rubio Martín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Víctor Rubio Martínez, Portavoz del Grupo Parlamentario Bildu-Nafarroa, amparándose en el artículo 183 y siguientes del Reglamento de la Cámara, presenta para su debate en Pleno la siguiente interpelación al Gobierno de Navarra.</w:t>
      </w:r>
    </w:p>
    <w:p>
      <w:pPr>
        <w:pStyle w:val="Normal"/>
        <w:rPr/>
      </w:pPr>
      <w:r>
        <w:rPr>
          <w:rStyle w:val="Normal1"/>
          <w:lang w:val="es-ES_tradnl"/>
        </w:rPr>
        <w:t>Ante la política de recortes que viene aplicando el Gobierno de Navarra, con el consiguiente empeoramiento de servicios básicos que hasta hace poco se venían prestando desde las instituciones públicas navarras, y tras el anuncio de supresión de varios cientos de plazas de puestos de trabajo público, este parlamentario interpela al Gobierno de Navarra para que exponga su política general con respecto al empleo público y las consecuencias que esto puede acarrear en servicios básicos para la ciudadanía.</w:t>
      </w:r>
    </w:p>
    <w:p>
      <w:pPr>
        <w:pStyle w:val="Normal"/>
        <w:rPr/>
      </w:pPr>
      <w:r>
        <w:rPr>
          <w:rStyle w:val="Normal1"/>
          <w:lang w:val="es-ES_tradnl"/>
        </w:rPr>
        <w:t>Pamplona-Iruña, 13 de febrero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