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lanes que el Gobierno de Navarra tiene previstos para el concierto con el Hospital San Juan de Dios,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Parlamentario del Grupo Parlamentario Socialistas de Navarra, al amparo de lo recogido en el Reglamento de la Cámara, formula la siguiente pregunta oral para que sea respondida por la Consejera de Salud en el próximo Pleno.</w:t>
      </w:r>
    </w:p>
    <w:p>
      <w:pPr>
        <w:pStyle w:val="Normal"/>
        <w:rPr/>
      </w:pPr>
      <w:r>
        <w:rPr>
          <w:rStyle w:val="Normal1"/>
          <w:lang w:val="es-ES_tradnl"/>
        </w:rPr>
        <w:t>Tras la visita que realizó la Comisión de Salud el día 7 de febrero de 2013 al Hospital San Juan de Dios y a la vista de la información recabada en la misma, hacemos la siguiente pregunta:</w:t>
      </w:r>
    </w:p>
    <w:p>
      <w:pPr>
        <w:pStyle w:val="Normal"/>
        <w:rPr/>
      </w:pPr>
      <w:r>
        <w:rPr>
          <w:rStyle w:val="Normal1"/>
          <w:lang w:val="es-ES_tradnl"/>
        </w:rPr>
        <w:t>¿Cuáles son los planes que el Departamento de Salud del Gobierno de Navarra tiene previstos para el concierto con el Hospital San Juan de Dios?</w:t>
      </w:r>
    </w:p>
    <w:p>
      <w:pPr>
        <w:pStyle w:val="Normal"/>
        <w:rPr/>
      </w:pPr>
      <w:r>
        <w:rPr>
          <w:rStyle w:val="Normal1"/>
          <w:lang w:val="es-ES_tradnl"/>
        </w:rPr>
        <w:t>Pamplona, 11 de febrero de 2013</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