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18an egindako bilkuran, erabaki hau hartu zuen, besteak beste:</w:t>
      </w:r>
    </w:p>
    <w:p>
      <w:pPr>
        <w:pStyle w:val="Normal"/>
        <w:rPr/>
      </w:pPr>
      <w:r>
        <w:rPr>
          <w:rStyle w:val="Normal1"/>
          <w:lang w:val="es-ES_tradnl"/>
        </w:rPr>
        <w:t>Nafarroako Foru Eraentza Berrezarri eta Hobetzeari buruzko Lege Organikoaren 19.2 artikuluak aitortzen duen herriaren legegintza-ekimena erabiliz eta martxoaren 25eko 3/1985 Foru Legearen babesean, Antsoaingo abortu-klinika kontraforu deklaratzen duen Foru Lege proposamena aurkeztu du Nafarroako Parlamentuan batzorde sustatzaile batek, zeinaren ordezkaria, jakinarazpenak jasotzeko, Nieves Ciprés Aznar andrea baita. Mahaiak tramitera onartu zuen, 2012ko martxoaren 26an harturiko erabaki baten bidez.</w:t>
      </w:r>
    </w:p>
    <w:p>
      <w:pPr>
        <w:pStyle w:val="Normal"/>
        <w:rPr/>
      </w:pPr>
      <w:r>
        <w:rPr>
          <w:rStyle w:val="Normal1"/>
          <w:lang w:val="es-ES_tradnl"/>
        </w:rPr>
        <w:t>Hauteskunde Batzorde Zentralak, 2012ko abenduaren 5ean harturiko erabakiaren bidez, Parlamentu honi igorri dio Estatistikako Institutu Nazionaleko Hauteskunde Erroldako Bulegoaren Zuzendariordetza Nagusiak egindako ziurtagiria, non egiaztatzen baita aipaturiko legegintza-ekimena izenpetu dutenen sinadura baliozkodunen kopuruak gainditzen zuela aurkeztu zen egunean autonomia erkidegoan indarrean zen erroldako hautesleen % 1, 3/1985 Foru Legeko 1. eta 2. artikuluek behartzen duten moduan. Hori guztia kontuan izanik, aipatu Foru Lege proposamena 3/1985 Foru Legearen 3. eta 13. artikuluetan eta Nafarroako Parlamentuko Erregelamenduko 126.1d), 148. eta 149. artikuluetan aurreikusitako eran izapidetu behar da. Horretarako, legegintza-ekimenaren Sustapen Batzordeak kide bat izendatu beharko du, proposamena Legebiltzarreko Osoko Bilkuran defenda dezan aintzat hartzeko eztabaidan.</w:t>
      </w:r>
    </w:p>
    <w:p>
      <w:pPr>
        <w:pStyle w:val="Normal"/>
        <w:rPr/>
      </w:pPr>
      <w:r>
        <w:rPr>
          <w:rStyle w:val="Normal1"/>
          <w:lang w:val="es-ES_tradnl"/>
        </w:rPr>
        <w:t>Hori horrela, aplikatzekoa den araudiarekin bat, ERABAKI DA:</w:t>
      </w:r>
    </w:p>
    <w:p>
      <w:pPr>
        <w:pStyle w:val="Normal"/>
        <w:rPr/>
      </w:pPr>
      <w:r>
        <w:rPr>
          <w:rStyle w:val="Normal1"/>
          <w:b/>
          <w:lang w:val="es-ES_tradnl"/>
        </w:rPr>
        <w:t xml:space="preserve">1. </w:t>
      </w:r>
      <w:r>
        <w:rPr>
          <w:rStyle w:val="Normal1"/>
          <w:lang w:val="es-ES_tradnl"/>
        </w:rPr>
        <w:t>Agintzea Antsoaingo abortu-klinika kontraforu deklaratzen duen Foru Lege proposamena Nafarroako Parlamentuko Aldizkari Ofizialean argitara dadin.</w:t>
      </w:r>
    </w:p>
    <w:p>
      <w:pPr>
        <w:pStyle w:val="Normal"/>
        <w:rPr/>
      </w:pPr>
      <w:r>
        <w:rPr>
          <w:rStyle w:val="Normal1"/>
          <w:b/>
          <w:lang w:val="es-ES_tradnl"/>
        </w:rPr>
        <w:t xml:space="preserve">2. </w:t>
      </w:r>
      <w:r>
        <w:rPr>
          <w:rStyle w:val="Normal1"/>
          <w:lang w:val="es-ES_tradnl"/>
        </w:rPr>
        <w:t>Aipatu legegintza-ekimenaren Sustapen Batzordeari eskatzea bere kide bat hauta dezan, Foru Lege proposamena defendatzeko Nafarroako Parlamentuko Osoko Bilkuraren aurrean proposamena, aintzat hartzeko eztabaidan.</w:t>
      </w:r>
    </w:p>
    <w:p>
      <w:pPr>
        <w:pStyle w:val="Normal"/>
        <w:rPr/>
      </w:pPr>
      <w:r>
        <w:rPr>
          <w:rStyle w:val="Normal1"/>
          <w:lang w:val="es-ES_tradnl"/>
        </w:rPr>
        <w:t>Iruñean, 2013ko otsailaren 18an.</w:t>
      </w:r>
    </w:p>
    <w:p>
      <w:pPr>
        <w:pStyle w:val="Normal"/>
        <w:rPr/>
      </w:pPr>
      <w:r>
        <w:rPr>
          <w:rStyle w:val="Normal1"/>
          <w:lang w:val="es-ES_tradnl"/>
        </w:rPr>
        <w:t>Lehendakaria: Alberto Catalán Higueras</w:t>
      </w:r>
    </w:p>
    <w:p>
      <w:pPr>
        <w:pStyle w:val="Titulotexto"/>
        <w:rPr/>
      </w:pPr>
      <w:r>
        <w:rPr>
          <w:lang w:val="es-ES_tradnl"/>
        </w:rPr>
        <w:t>Foru Lege proposamena,</w:t>
        <w:br/>
        <w:t>Antsoaingo abortu-klinika</w:t>
        <w:br/>
        <w:t>kontraforu deklaratzen duena</w:t>
      </w:r>
    </w:p>
    <w:p>
      <w:pPr>
        <w:pStyle w:val="Normal"/>
        <w:ind w:hanging="0"/>
        <w:jc w:val="center"/>
        <w:rPr/>
      </w:pPr>
      <w:r>
        <w:rPr>
          <w:rStyle w:val="Normal1"/>
          <w:lang w:val="es-ES_tradnl"/>
        </w:rPr>
        <w:t>ZIOEN AZALPENA</w:t>
      </w:r>
    </w:p>
    <w:p>
      <w:pPr>
        <w:pStyle w:val="Normal"/>
        <w:rPr/>
      </w:pPr>
      <w:r>
        <w:rPr>
          <w:rStyle w:val="Normal1"/>
          <w:lang w:val="es-ES_tradnl"/>
        </w:rPr>
        <w:t>Nafarroan abortu-klinika egoteak interesa eta ika-mika handia piztu du foru lurralde honetan, bai bizitzarako eskubide konstituzionala urra lezakeelako, bai Konstituzioko lehen xedapen gehigarrian babesten eta errespetatzen den Nafarroaren Foru Araubidearen aurkako kontraforua ekar lezakeelako.</w:t>
      </w:r>
    </w:p>
    <w:p>
      <w:pPr>
        <w:pStyle w:val="Normal"/>
        <w:rPr/>
      </w:pPr>
      <w:r>
        <w:rPr>
          <w:rStyle w:val="Normal1"/>
          <w:lang w:val="es-ES_tradnl"/>
        </w:rPr>
        <w:t>A. Konstituzioaren araberako arrazoiak</w:t>
      </w:r>
    </w:p>
    <w:p>
      <w:pPr>
        <w:pStyle w:val="Normal"/>
        <w:rPr/>
      </w:pPr>
      <w:r>
        <w:rPr>
          <w:rStyle w:val="Normal1"/>
          <w:lang w:val="es-ES_tradnl"/>
        </w:rPr>
        <w:t>Espainiako Konstituzioak II. kapituluko lehen ataleko 15. artikuluan –”Oinarrizko eskubideak eta askatasun publikoak”– xedatzen duenez, “Denek dute bizitzeko eskubidea eta osotasun fisiko eta moralerako eskubidea, eta inori ezin pairaraziko zaio, ezein kasutan, ez torturarik, ez gizatasunaren edo duintasunaren kontrako zigor edo traturik. Ezeztatzen da heriotza-zigorra, non eta lege penal militarrek ez duten besterik xedatzen gerra-denborarako”. Konstituzioko manu horrek berekin dakar bizitzarako eskubidea eskubide konstituzional ba dela eta, hortaz, Konstituzioaren babes osoa duela. Halatan, Konstituzioko IV. kapituluko 53. artikuluak –”Oinarrizko askatasun eta eskubideen bermeak”– ondokoa dio lehen idatz-zatian:</w:t>
      </w:r>
    </w:p>
    <w:p>
      <w:pPr>
        <w:pStyle w:val="Normal"/>
        <w:rPr/>
      </w:pPr>
      <w:r>
        <w:rPr>
          <w:rStyle w:val="Normal1"/>
          <w:rFonts w:eastAsia="Helvetica LT Std"/>
          <w:lang w:val="es-ES_tradnl"/>
        </w:rPr>
        <w:t xml:space="preserve"> </w:t>
      </w:r>
      <w:r>
        <w:rPr>
          <w:rStyle w:val="Normal1"/>
          <w:lang w:val="es-ES_tradnl"/>
        </w:rPr>
        <w:t>Titulu honetako bigarren kapituluan aitortutako eskubide eta askatasunek botere publiko guztiak lotzen dituzte. Legez soilik arautu daiteke, betiere funtsezko edukia errespetatuz, eskubide eta askatasun horiek nola erabili; 161.1.a) artikuluak dioenaren arabera babestuko dira, betiere, eskubide eta askatasunok.</w:t>
      </w:r>
    </w:p>
    <w:p>
      <w:pPr>
        <w:pStyle w:val="Normal"/>
        <w:rPr/>
      </w:pPr>
      <w:r>
        <w:rPr>
          <w:rStyle w:val="Normal1"/>
          <w:lang w:val="es-ES_tradnl"/>
        </w:rPr>
        <w:t>Bigarren idatz-zatian espresuki ezartzen du edozein herritarrek eska dezakeela babestu dakizkiola 14. artikuluan eta bigarren kapituluko lehenbiziko atalean aitortutako askatasun eta eskubideak auzitegi arruntetara jorik lehentasun eta sumariotasun printzipioetan oinarritutako prozeduraz, eta, hala badagokio, Konstituzio Auzitegira jorik babes errekurtsoaren bidez.</w:t>
      </w:r>
    </w:p>
    <w:p>
      <w:pPr>
        <w:pStyle w:val="Normal"/>
        <w:rPr/>
      </w:pPr>
      <w:r>
        <w:rPr>
          <w:rStyle w:val="Normal1"/>
          <w:lang w:val="es-ES_tradnl"/>
        </w:rPr>
        <w:t>“</w:t>
      </w:r>
      <w:r>
        <w:rPr>
          <w:rStyle w:val="Normal1"/>
          <w:lang w:val="es-ES_tradnl"/>
        </w:rPr>
        <w:t>Pribilegiozko” eskubide konstituzionala den aldetik, tangentzialki loturiko arlo oro eta arlo horretan eragina izan lezakeen oro garatu beharko litzateke lege organiko bidez; izan ere, hauxe xedatzen du du 81. artikuluak:</w:t>
      </w:r>
    </w:p>
    <w:p>
      <w:pPr>
        <w:pStyle w:val="Normal"/>
        <w:rPr/>
      </w:pPr>
      <w:r>
        <w:rPr>
          <w:rStyle w:val="Normal1"/>
          <w:lang w:val="es-ES_tradnl"/>
        </w:rPr>
        <w:t>“</w:t>
      </w:r>
      <w:r>
        <w:rPr>
          <w:rStyle w:val="Normal1"/>
          <w:lang w:val="es-ES_tradnl"/>
        </w:rPr>
        <w:t>Lege organikoak dira oinarrizko eskubideak eta askatasun publikoak garatzen dituztenak... Jarraian, 2. idatz-zatian, ezartzen du lege organikoak onesteko, aldatzeko edo derogatzeko, Kongresuaren gehiengo absolutua behar dela, proiektu osoari buruzko azken bozketa batean”.</w:t>
      </w:r>
    </w:p>
    <w:p>
      <w:pPr>
        <w:pStyle w:val="Normal"/>
        <w:rPr/>
      </w:pPr>
      <w:r>
        <w:rPr>
          <w:rStyle w:val="Normal1"/>
          <w:lang w:val="es-ES_tradnl"/>
        </w:rPr>
        <w:t>Lege organiko bat dago indarrean haurdunaldiaren borondatezko etetea arautzeko, eta, horrenbestez, Konstituzioaren arabera hori garatzeko behar den modua formalki errespetatzen bada ere, argi dago arauketa materialak bete-betean urratzen duela Konstituzioaren 14. artikuluaren edukia; alegia, bizitzarako eskubidea. Hortaz, uste dugu aurrera atera behar dela legegintza ekimen hau, ekidite aldera Nafarroan aplikatzea Estatuko arau zeharo konstituzio-kontrako hori.</w:t>
      </w:r>
    </w:p>
    <w:p>
      <w:pPr>
        <w:pStyle w:val="Normal"/>
        <w:rPr/>
      </w:pPr>
      <w:r>
        <w:rPr>
          <w:rStyle w:val="Normal1"/>
          <w:lang w:val="es-ES_tradnl"/>
        </w:rPr>
        <w:t>B.- Foru arrazoiak.</w:t>
      </w:r>
    </w:p>
    <w:p>
      <w:pPr>
        <w:pStyle w:val="Normal"/>
        <w:rPr/>
      </w:pPr>
      <w:r>
        <w:rPr>
          <w:rStyle w:val="Normal1"/>
          <w:lang w:val="es-ES_tradnl"/>
        </w:rPr>
        <w:t>Lehena. Gure zuzenbide zibilaren oinarri den Nafarroako Foru Berriaren Zioen azalpenak deklaratzen du familiaren egitura eta legitimitatea, bai eta etxe-unitatea ere, nortasunaren beraren eta ordena ororen oinarri direla.</w:t>
      </w:r>
    </w:p>
    <w:p>
      <w:pPr>
        <w:pStyle w:val="Normal"/>
        <w:rPr/>
      </w:pPr>
      <w:r>
        <w:rPr>
          <w:rStyle w:val="Normal1"/>
          <w:lang w:val="es-ES_tradnl"/>
        </w:rPr>
        <w:t>Bigarrena. Bigarren legearen arabera, Nafarroan “ohitura” da zuzenbidearen iturri, eta 3. legeak agintzen du “ohitura” legearen gainetik dagoela.</w:t>
      </w:r>
    </w:p>
    <w:p>
      <w:pPr>
        <w:pStyle w:val="Normal"/>
        <w:rPr/>
      </w:pPr>
      <w:r>
        <w:rPr>
          <w:rStyle w:val="Normal1"/>
          <w:lang w:val="es-ES_tradnl"/>
        </w:rPr>
        <w:t>Eta ohitura da, Nafarroan, herritar babesgabe bat hiltzeko klinikarik ez egotea. Hartara, bada, aipatu klinika irekitzeko udal lizentziak eta Gobernuaren baimenak erabat deusezak direla, gailendu behar den ohituraren aurkakoak izateagatik.</w:t>
      </w:r>
    </w:p>
    <w:p>
      <w:pPr>
        <w:pStyle w:val="Normal"/>
        <w:rPr/>
      </w:pPr>
      <w:r>
        <w:rPr>
          <w:rStyle w:val="Normal1"/>
          <w:lang w:val="es-ES_tradnl"/>
        </w:rPr>
        <w:t>Hirugarrena. Laugarren Foru Legeak xedatzen du printzipio orokor direla Zuzenbide Naturalaren edo Historikoarenak, Nafarroako antolamendu zibil osoa informatzen dutenak eta beren xedapenetatik heldu direnak.</w:t>
      </w:r>
    </w:p>
    <w:p>
      <w:pPr>
        <w:pStyle w:val="Normal"/>
        <w:rPr/>
      </w:pPr>
      <w:r>
        <w:rPr>
          <w:rStyle w:val="Normal1"/>
          <w:lang w:val="es-ES_tradnl"/>
        </w:rPr>
        <w:t>Eta Zuzenbide Naturalak eragozten du Nafarroan abortu-klinika bat jartzea, zuzenbide hori urratzen duelako; horrenbestez, erabat deusezak dira aipatu lizentziak eta baimenak.</w:t>
      </w:r>
    </w:p>
    <w:p>
      <w:pPr>
        <w:pStyle w:val="Normal"/>
        <w:rPr/>
      </w:pPr>
      <w:r>
        <w:rPr>
          <w:rStyle w:val="Normal1"/>
          <w:lang w:val="es-ES_tradnl"/>
        </w:rPr>
        <w:t>Laugarrena. Nafarroako Foru Berriko 63. Foru Legeak hauxe agintzen du: “Era berean, gurasoei dagokie ernalduta baina jaio gabe dauden seme-alaben interes edo igurikimenak defendatzea, bai eta ernaldu gabe daudenenak ere”.</w:t>
      </w:r>
    </w:p>
    <w:p>
      <w:pPr>
        <w:pStyle w:val="Normal"/>
        <w:rPr/>
      </w:pPr>
      <w:r>
        <w:rPr>
          <w:rStyle w:val="Normal1"/>
          <w:lang w:val="es-ES_tradnl"/>
        </w:rPr>
        <w:t>Bosgarrena. Ezin dira zuzenbide osagarri gisa aplikatu 6. Foru Legeak aipatzen dituen Espainiako Lege Orokorrak; izan ere, 5. Foru Legeak xedatzen du zuzenbide osagarria aplikatu baino lehen Nafarroako berezko zuzenbidea integratu beharko dela, berorren xedapenen hedatze analogikoa zentzuz eginez.</w:t>
      </w:r>
    </w:p>
    <w:p>
      <w:pPr>
        <w:pStyle w:val="Normal"/>
        <w:rPr/>
      </w:pPr>
      <w:r>
        <w:rPr>
          <w:rStyle w:val="Normal1"/>
          <w:b/>
          <w:lang w:val="es-ES_tradnl"/>
        </w:rPr>
        <w:t xml:space="preserve">1. artikulua. </w:t>
      </w:r>
      <w:r>
        <w:rPr>
          <w:rStyle w:val="Normal1"/>
          <w:lang w:val="es-ES_tradnl"/>
        </w:rPr>
        <w:t>Ezin izanen dira lizentziak eman Nafarroan haurdunaldiaren borondatezko etetea edo abortua egiten diren klinikak eraikitzeko edo ustiatzeko, eta hori ez da eragozpen izanen kliniketan osasun-jarduerak garatu ahal izateko.</w:t>
      </w:r>
    </w:p>
    <w:p>
      <w:pPr>
        <w:pStyle w:val="Normal"/>
        <w:rPr/>
      </w:pPr>
      <w:r>
        <w:rPr>
          <w:rStyle w:val="Normal1"/>
          <w:b/>
          <w:lang w:val="es-ES_tradnl"/>
        </w:rPr>
        <w:t xml:space="preserve">2. artikulua. </w:t>
      </w:r>
      <w:r>
        <w:rPr>
          <w:rStyle w:val="Normal1"/>
          <w:lang w:val="es-ES_tradnl"/>
        </w:rPr>
        <w:t>Indargabetuta gelditzen dira Antsoainen (Nafarroa) eraikitako abortu-klinika instalatzeko, eraikitzeko, ustiatzeko eta haren jarduerak garatzeko emandako lizentzia eta baimen guztiak; hartara, aipatu klinikan ezin izanen da abortu-praktikarik egin.</w:t>
      </w:r>
    </w:p>
    <w:p>
      <w:pPr>
        <w:pStyle w:val="Normal"/>
        <w:rPr/>
      </w:pPr>
      <w:r>
        <w:rPr>
          <w:rStyle w:val="Normal1"/>
          <w:lang w:val="es-ES_tradnl"/>
        </w:rPr>
        <w:t>Hauek dira aipatu lizentzia eta baimenak:</w:t>
      </w:r>
    </w:p>
    <w:p>
      <w:pPr>
        <w:pStyle w:val="Normal"/>
        <w:rPr/>
      </w:pPr>
      <w:r>
        <w:rPr>
          <w:rStyle w:val="Normal1"/>
          <w:lang w:val="es-ES_tradnl"/>
        </w:rPr>
        <w:t>2011ko otsailaren 24an proiektua aurkeztu zitzaion Nafarroako Gobernuari.</w:t>
      </w:r>
    </w:p>
    <w:p>
      <w:pPr>
        <w:pStyle w:val="Normal"/>
        <w:rPr/>
      </w:pPr>
      <w:r>
        <w:rPr>
          <w:rStyle w:val="Normal1"/>
          <w:lang w:val="es-ES_tradnl"/>
        </w:rPr>
        <w:t>2011ko martxoaren 4an, udal arkitektoak aldeko txostena egin zuen, jarduera eta obra lizentziak emateari dagokionez.</w:t>
      </w:r>
    </w:p>
    <w:p>
      <w:pPr>
        <w:pStyle w:val="Normal"/>
        <w:rPr/>
      </w:pPr>
      <w:r>
        <w:rPr>
          <w:rStyle w:val="Normal1"/>
          <w:lang w:val="es-ES_tradnl"/>
        </w:rPr>
        <w:t>2011ko martxoaren 7an, udal espedientea izapidetzea erabaki zuen Antsoaingo alkateak.</w:t>
      </w:r>
    </w:p>
    <w:p>
      <w:pPr>
        <w:pStyle w:val="Normal"/>
        <w:rPr/>
      </w:pPr>
      <w:r>
        <w:rPr>
          <w:rStyle w:val="Normal1"/>
          <w:lang w:val="es-ES_tradnl"/>
        </w:rPr>
        <w:t>2011ko martxoaren 17an, Nafarroako Gobernuko Osasun Departamentuak baietsi zuen klinikak baldintzak betetzen zituela.</w:t>
      </w:r>
    </w:p>
    <w:p>
      <w:pPr>
        <w:pStyle w:val="Normal"/>
        <w:rPr/>
      </w:pPr>
      <w:r>
        <w:rPr>
          <w:rStyle w:val="Normal1"/>
          <w:lang w:val="es-ES_tradnl"/>
        </w:rPr>
        <w:t>2011ko apirilaren 7an, Osasun Publikoaren Institutuaren txostena sartu zen Antsoaingo Udalaren erregistroan; txostenean, proiektuan zenbait jarduketa egiteko gomendioa ematen da.</w:t>
      </w:r>
    </w:p>
    <w:p>
      <w:pPr>
        <w:pStyle w:val="Normal"/>
        <w:rPr/>
      </w:pPr>
      <w:r>
        <w:rPr>
          <w:rStyle w:val="Normal1"/>
          <w:lang w:val="es-ES_tradnl"/>
        </w:rPr>
        <w:t>2011ko maiatzaren 23an, Nafarroako Gobernuak baimena eman zuen.</w:t>
      </w:r>
    </w:p>
    <w:p>
      <w:pPr>
        <w:pStyle w:val="Normal"/>
        <w:rPr/>
      </w:pPr>
      <w:r>
        <w:rPr>
          <w:rStyle w:val="Normal1"/>
          <w:lang w:val="es-ES_tradnl"/>
        </w:rPr>
        <w:t>2011ko irailean, Antsoaingo Udalak irekitzeko lizentzia eman zuen.</w:t>
      </w:r>
    </w:p>
    <w:p>
      <w:pPr>
        <w:pStyle w:val="Normal"/>
        <w:keepLines/>
        <w:widowControl/>
        <w:bidi w:val="0"/>
        <w:spacing w:lineRule="exact" w:line="230" w:before="0" w:after="113"/>
        <w:ind w:firstLine="283"/>
        <w:jc w:val="both"/>
        <w:rPr/>
      </w:pPr>
      <w:r>
        <w:rPr>
          <w:rStyle w:val="Normal1"/>
          <w:lang w:val="es-ES_tradnl"/>
        </w:rPr>
        <w:t>2011ko urrian, Antsoaingo abortu-klinika ireki ze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