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n ondareari buruzko zergan eginiko aldaketen ondoren helbidea aldatu duten pertsona fisiko edo juridiko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arearen gaineko zergari buruzko ondoko galdera aurkezten du, Ekonomia, Ogasun, Industria eta Enplegu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Ondarearen gaineko zergari dagokionez Nafarroan egindako aldaketak direla-eta, zenbat pertsona fisikok edo juridikok aldatu dute beren helbide fiskala beste erkidego batzuetara, bereziki Madrilekora, non ez baitago halako zergarik?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