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sun Fernández de Garaialde y Lazkano andreak aurkeztutako galdera, jakiteko Osasun Departamentuak zer jarrera hartuko duen osasun txartela iraungitzear duten asegururik gabeko pertsona etorkinei dagokienez.</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urtarrilaren 21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ari atxikitako foru parlamentari Asun Fernández de Garaialde y Lazcanok, Legebiltzarreko Erregelamenduaren babesean, ondoko galdera egin du, Nafarroako Gobernuko Osasuneko kontseilariak idatziz erantzun dezan.</w:t>
      </w:r>
    </w:p>
    <w:p>
      <w:pPr>
        <w:pStyle w:val="Normal"/>
        <w:rPr/>
      </w:pPr>
      <w:r>
        <w:rPr>
          <w:rStyle w:val="Normal1"/>
          <w:lang w:val="es-ES_tradnl"/>
        </w:rPr>
        <w:t>Aseguratu gabeko hainbat etorkinek osasun-txartela dute, baina iraungi egin zaie. Zer jarrera hartuko du Departamentuak etorkin horiekin? (Galdera egiten dugu orain dela ez asko ohar bat bidali zelako, esanez txartela iraungi arren ez zutela beste bat bidaliko, praktikan txartela ez baita iraungitzen).</w:t>
      </w:r>
    </w:p>
    <w:p>
      <w:pPr>
        <w:pStyle w:val="Normal"/>
        <w:rPr/>
      </w:pPr>
      <w:r>
        <w:rPr>
          <w:rStyle w:val="Normal1"/>
          <w:lang w:val="es-ES_tradnl"/>
        </w:rPr>
        <w:t>Iruñean, 2013ko urtarrilaren 14an</w:t>
      </w:r>
    </w:p>
    <w:p>
      <w:pPr>
        <w:pStyle w:val="Normal"/>
        <w:keepLines/>
        <w:widowControl/>
        <w:bidi w:val="0"/>
        <w:spacing w:lineRule="exact" w:line="230" w:before="0" w:after="113"/>
        <w:ind w:firstLine="283"/>
        <w:jc w:val="both"/>
        <w:rPr/>
      </w:pPr>
      <w:r>
        <w:rPr>
          <w:rStyle w:val="Normal1"/>
          <w:lang w:val="es-ES_tradnl"/>
        </w:rPr>
        <w:t>Foru parlamentari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