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deusezta dezan musika eta arte eszenikoen irakasleen kidegoko zenbait espezialitatetan aldi baterako kontratazioak egiteko izangaien zerrenda berriak osatzeko deialdia onesten duen ebazpen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eztabaidatzea eta zuzenketak aurkezteko epea bukatzea eztabaidari ekiteko bilkura-egunaren aurrekoaren eguerdiko hamabiet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Behean sinatzen duten parlamentu-taldeek, Legebiltzarreko Erregelamenduaren babesean, ondoko mozioa aurkeztu dute, Legebiltzarreko Hezkuntza Batzordean eztabaidatu eta bozkatzeko.</w:t>
      </w:r>
    </w:p>
    <w:p>
      <w:pPr>
        <w:pStyle w:val="Normal"/>
        <w:spacing w:lineRule="exact" w:line="221"/>
        <w:rPr/>
      </w:pPr>
      <w:r>
        <w:rPr>
          <w:rStyle w:val="Normal1"/>
          <w:lang w:val="es-ES_tradnl"/>
        </w:rPr>
        <w:t>Hezkuntza Batzordeak 2013ko otsailaren 6an egindako bilkuran parte hartu zuten Nafarroako Goi Mailako Musika Kontserbatorioko eta “Pablo Sarasate” Kontserbatorioko behin-behineko irakasleen ordezkariek, eta informazioa eman ziguten, batetik, haien egungo lan-egoerari buruz eta, bestetik, Musika eta arte eszenikoen irakasleen kidegoko zenbait espezialitatetan aldi baterako kontratazioak egiteko izangaien zerrendak –bai musikako irakaskuntza profesionaletan, bai goi mailako ikasketetan irakasteko– deuseztatzen dituen Hezkuntza Departamentuaren Ebazpena aplikatzeak izan ditzakeen ondorioei buruz. Arau horretan, zerrenda berriak eratzeko prozedura ere ezartzen da. Aldaketa horiek, gure iritziz, behar beste arrazoitu gabe egin dira. Egon ez dagoen arazo bat konpontzeko prozesu antzu, alferreko eta bidegabe bat ireki nahi dela uste dugu.</w:t>
      </w:r>
    </w:p>
    <w:p>
      <w:pPr>
        <w:pStyle w:val="Normal"/>
        <w:spacing w:lineRule="exact" w:line="221"/>
        <w:rPr/>
      </w:pPr>
      <w:r>
        <w:rPr>
          <w:rStyle w:val="Normal1"/>
          <w:lang w:val="es-ES_tradnl"/>
        </w:rPr>
        <w:t>Bestalde, gaur egungo irakasle behin-behinekoak, unean-unean indarrean egon den legedian ezarritako baldintzak betez sartu ziren zerrendetan eta lanpostuetan. Irakasle horiek bete beharreko proba-aldiek eta ebaluazioek ez dute emaitza negatiborik eragin, ezta kasu bakar batean ere; hortaz, kontratatutako irakasleek beren esperientzia profesionalaren bidez eta lanpostu horietan aritzeko eduki beharreko tituluen bidez frogatu dute beren egokitasuna.</w:t>
      </w:r>
    </w:p>
    <w:p>
      <w:pPr>
        <w:pStyle w:val="Normal"/>
        <w:spacing w:lineRule="exact" w:line="221"/>
        <w:rPr/>
      </w:pPr>
      <w:r>
        <w:rPr>
          <w:rStyle w:val="Normal1"/>
          <w:lang w:val="es-ES_tradnl"/>
        </w:rPr>
        <w:t>Erabaki proposamena:</w:t>
      </w:r>
    </w:p>
    <w:p>
      <w:pPr>
        <w:pStyle w:val="Normal"/>
        <w:spacing w:lineRule="exact" w:line="221"/>
        <w:rPr/>
      </w:pPr>
      <w:r>
        <w:rPr>
          <w:rStyle w:val="Normal1"/>
          <w:spacing w:val="0"/>
          <w:lang w:val="es-ES_tradnl"/>
        </w:rPr>
        <w:t xml:space="preserve">1. Nafarroako Parlamentuak Nafarroako Gobernua premiatzen du deusezta dezan musika eta arte eszenikoen irakasleen kidegoko zenbait espezialitatetan aldi baterako kontratazioak egiteko izangaien zerrenda berriak –bai musikako irakaskuntza profesionaletan, bai goi mailako ikasketetan irakasteko– osatzeko deialdia onesten duen ebazpena. </w:t>
      </w:r>
    </w:p>
    <w:p>
      <w:pPr>
        <w:pStyle w:val="Normal"/>
        <w:spacing w:lineRule="exact" w:line="221"/>
        <w:rPr/>
      </w:pPr>
      <w:r>
        <w:rPr>
          <w:rStyle w:val="Normal1"/>
          <w:lang w:val="es-ES_tradnl"/>
        </w:rPr>
        <w:t>2. Nafarroako Parlamentuak Nafarroako Gobernua premiatzen du negoziazio bat abiaraz dezan ukitutako eragileekin, behar den egonkortasunarekin garatze aldera kontserbatorio profesionalaren eta goi mailako kontserbatorioaren hezkuntza proiektua.</w:t>
      </w:r>
    </w:p>
    <w:p>
      <w:pPr>
        <w:pStyle w:val="Normal"/>
        <w:spacing w:lineRule="exact" w:line="221"/>
        <w:rPr/>
      </w:pPr>
      <w:r>
        <w:rPr>
          <w:rStyle w:val="Normal1"/>
          <w:lang w:val="es-ES_tradnl"/>
        </w:rPr>
        <w:t>Iruñean, 2013ko otsailaren 7an</w:t>
      </w:r>
    </w:p>
    <w:p>
      <w:pPr>
        <w:pStyle w:val="Normal"/>
        <w:spacing w:lineRule="exact" w:line="221" w:before="0" w:after="113"/>
        <w:rPr/>
      </w:pPr>
      <w:r>
        <w:rPr>
          <w:rStyle w:val="Normal1"/>
          <w:lang w:val="es-ES_tradnl"/>
        </w:rPr>
        <w:t>Foru parlamentariak: Nekane Pérez Irazabal, Miren Aranoa Astigarraga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