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espetxe politikari eta Nafarroako Gobernuaren jarr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esaten duenari eutsiz, ahozko galdera egin nahi dio Nafarroako Gobernuari, Osoko Bilkuran erantzun dezan.</w:t>
      </w:r>
    </w:p>
    <w:p>
      <w:pPr>
        <w:pStyle w:val="Normal"/>
        <w:rPr/>
      </w:pPr>
      <w:r>
        <w:rPr>
          <w:rStyle w:val="Normal1"/>
          <w:lang w:val="es-ES_tradnl"/>
        </w:rPr>
        <w:t>Urtebete luze igaro da ETAk bere jarduera armatua behin betiko bertan behera uzteko erabakia plazaratu zuenetik. Gatazkaren konponbiderako bestelako urratsak emateko eskakizuna zabala da gure gizartean. Horren erakusgarri, pasa den urtarrilaren 12an Bilbon egindako manifestazio itzela, bakearen aldeko eta presoen eskubideak errespetatzeko aldarriaz. Ez dezagun ahantz bertan milaka nafar herritarrek ere parte hartu zutela, eta egungo espetxe politika aldatzeko eskakizuna nafar jendartean oso zabaldurik dagoela.</w:t>
      </w:r>
    </w:p>
    <w:p>
      <w:pPr>
        <w:pStyle w:val="Normal"/>
        <w:rPr/>
      </w:pPr>
      <w:r>
        <w:rPr>
          <w:rStyle w:val="Normal1"/>
          <w:lang w:val="es-ES_tradnl"/>
        </w:rPr>
        <w:t>Horren aurrean, Nafarroako Gobernuak zer jarrera dauka eta zer urrats emateko prest dago Espainiako Estatuak espetxe politikan aurrerapausoak eman ditzan ahalbidetzeko? Alegia, presoek beren bizitokitik gertuen dauden espetxeetan zigorra betetzeko eskubidea berma dadin, gaixotasun larriak dituzten presoak kaleratuak izan daitezen, eta orain arte ezarri diren ez-ohiko neurriak, Parot doktrina kasu, bertan behera utz ditzan?</w:t>
      </w:r>
    </w:p>
    <w:p>
      <w:pPr>
        <w:pStyle w:val="Normal"/>
        <w:rPr/>
      </w:pPr>
      <w:r>
        <w:rPr>
          <w:rStyle w:val="Normal1"/>
          <w:lang w:val="es-ES_tradnl"/>
        </w:rPr>
        <w:t>Iruñean, 2013ko urtarrilaren 16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