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3ko urtarrilaren 18an egindako bileran, ondoko erabakia onetsi zuen: “Erabakia. Horren bidez, Nafarroako Gobernua premiatzen da hainbat formula bultza ditzan, errealitatean erraztuko dutenak finantza-entitateek aurreratzea zaharberritze obra bateko zati diruz lagundu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hainbat formula bultza ditzan, errealitatean erraztuko dutenak finantza-entitateek aurreratzea zaharberritze obra bateko zati diruz lagundu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