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3ko maia</w:t>
        <w:softHyphen/>
        <w:t>tza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</w:t>
        <w:softHyphen/>
        <w:t>tza</w:t>
        <w:softHyphen/>
        <w:t>rra</w:t>
        <w:softHyphen/>
        <w:t>ri en</w:t>
        <w:softHyphen/>
        <w:t>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softHyphen/>
        <w:t>tze</w:t>
        <w:softHyphen/>
        <w:t>ko onar</w:t>
        <w:softHyphen/>
        <w:softHyphen/>
        <w:t>tzea Maiorga Ramírez Erro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a zer ondorio atera</w:t>
        <w:softHyphen/>
        <w:t>tzen dituen Nafarroako Gobernuak zergen eta gastu-politikaren arloan 2013ko maia</w:t>
        <w:softHyphen/>
        <w:t>tzaren 16an ezagututako defizitari buruzko datuetatik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ia</w:t>
        <w:softHyphen/>
        <w:t>tza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k, Legebil</w:t>
        <w:softHyphen/>
        <w:t>tzarreko Erregelamenduan ezarritakoaren babesean, ondoko galdera egin du, Nafarroako Gobernuko lehendakariorde eta Ekonomia, Ogasun, Industria eta Enpleguko kon</w:t>
        <w:softHyphen/>
        <w:t>tseilari Lourdes Goicoechea Zubelzu andreak Osoko Bilku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gen eta gastu-politiken alorreko zer ondorio atera ditu 2013ko maia</w:t>
        <w:softHyphen/>
        <w:t>tzaren 16an ezaguturiko defizit-datuetatik?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</w:t>
        <w:softHyphen/>
        <w:t>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