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rtarrilaren 28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dieraz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arbuiatzen du Espainiako Gobernuaren Ordezkaritzak duen jarrera langile publikoei dagokien paga, Nafarroako Parlamentuak onetsitako legearen arabera ordaindu dieten Nafarroako udal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gaitzetsi egiten du Nafarroako Gobernua Toki Administrazioko Zuzendaritza Nagusiaren bitartez izaten ari den jokabidea, toki entitateei eskatzen ari baitzaie beren zerbitzuko langileei egindako ordainketen ziurtagiriak eta txostenak.</w:t>
      </w:r>
    </w:p>
    <w:p>
      <w:pPr>
        <w:pStyle w:val="Normal"/>
        <w:rPr/>
      </w:pPr>
      <w:r>
        <w:rPr>
          <w:rStyle w:val="Normal1"/>
          <w:lang w:val="es-ES_tradnl"/>
        </w:rPr>
        <w:t>Nafarroako Parlamentuak udal autonomiarekiko bere konpromisoa aldarrikatzen du, eta uste du PPren Espainiako Gobernua Nafarroaren erabakien aurka izaten ari den jokabideak urratu egiten dituela Foru Hobekuntzako 46. artikuluan aitortutako eskumenak eta Nafarroak Funtzio Publikoaren arloan bere politikak definitzeko daukan eskubidea.”</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