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jakiteko aldaketarik eginen ote den banku-entitateekin eginiko hitzarmenetan, funtsak handitzea ahalbide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Ekonomia, Ogasun, Industria eta Enpleguko kontseilari Lourdes Goicoechea andreak Ekonomia eta Ogasun Batzordean ahoz erantzun dezan.</w:t>
      </w:r>
    </w:p>
    <w:p>
      <w:pPr>
        <w:pStyle w:val="Normal"/>
        <w:rPr/>
      </w:pPr>
      <w:r>
        <w:rPr>
          <w:rStyle w:val="Normal1"/>
          <w:lang w:val="es-ES_tradnl"/>
        </w:rPr>
        <w:t>Gobernuak emandako informazioaren arabera, BEIk Sodenari emandako maileguaren lehendabiziko tartetik produkzio-ekonomiara bideratutako saldoa 30 milioi euro ingurukoa izanen omen da urte amaieran (guztira, 100 milioi ziren).</w:t>
      </w:r>
    </w:p>
    <w:p>
      <w:pPr>
        <w:pStyle w:val="Normal"/>
        <w:rPr/>
      </w:pPr>
      <w:r>
        <w:rPr>
          <w:rStyle w:val="Normal1"/>
          <w:lang w:val="es-ES_tradnl"/>
        </w:rPr>
        <w:t>Orobat jakin ahal izan da BEIrekiko akordioak jasotzen duela ezen bigarren tartea, behin lehendabiziko tartea bideratuta, 150 milioi eurokoa izanen dela.</w:t>
      </w:r>
    </w:p>
    <w:p>
      <w:pPr>
        <w:pStyle w:val="Normal"/>
        <w:rPr/>
      </w:pPr>
      <w:r>
        <w:rPr>
          <w:rStyle w:val="Normal1"/>
          <w:lang w:val="es-ES_tradnl"/>
        </w:rPr>
        <w:t>Adierazitako gauzatze-tasa murritza ikusita, hauxe jakin nahi dut:</w:t>
      </w:r>
    </w:p>
    <w:p>
      <w:pPr>
        <w:pStyle w:val="Normal"/>
        <w:rPr/>
      </w:pPr>
      <w:r>
        <w:rPr>
          <w:rStyle w:val="Normal1"/>
          <w:lang w:val="es-ES_tradnl"/>
        </w:rPr>
        <w:t>Banku entitateekin egindako akordioetan aldaketarik egitea aztertzen ari al da Nafarroako Gobernua, funts horiek nabarmen handitu ahal izateko? Zeintzuk?</w:t>
      </w:r>
    </w:p>
    <w:p>
      <w:pPr>
        <w:pStyle w:val="Normal"/>
        <w:rPr/>
      </w:pPr>
      <w:r>
        <w:rPr>
          <w:rStyle w:val="Normal1"/>
          <w:lang w:val="es-ES_tradnl"/>
        </w:rPr>
        <w:t>Iruñean, 2013ko urtarrilaren 24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