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tarr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Koldo Amezketa Díaz jaunak aurkeztutako galdera, Gobernuak egin dituen gestioei buruzkoa, Parlamentuak eginiko eskari bat betetze aldera. Horren bidez, eskatzen zen tresna informatiko bat finantzatu eta garatzeko, kontabilitate- nahiz aurrekontu-kontrolekoarekin uztarturik egon beharko litzatekeena, toki korporazioei beren udal inbentarioak egitea ahalbide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Koldo Amezketa Díazek, Legebiltzarreko Erregelamenduaren babesean, honako galdera hau egin dio Nafarroako Gobernuari,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Martxoaren 8an, Nafarroako Parlamentuaren Osoko Bilkurak ondoko mozio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Nafarroako Parlamentuak Nafarroako Gobernua premiatzen du tresna informatiko bat finantzatzera eta garatzera egokien iritzitako informatika-garapeneko enpresa baten bidez –Animsaren bidez, esaterako–, toki korporazioei ahalbidetze aldera modu homogeneo batez egin ahal izatea beren udal inbentarioak eta urteko mantentzea; tresna hori kontabilitate- nahiz aurrekontu-kontrolekoarekin uztarturik egon beharko litzateke.” </w:t>
      </w:r>
    </w:p>
    <w:p>
      <w:pPr>
        <w:pStyle w:val="Normal"/>
        <w:rPr/>
      </w:pPr>
      <w:r>
        <w:rPr>
          <w:rStyle w:val="Normal1"/>
          <w:lang w:val="es-ES_tradnl"/>
        </w:rPr>
        <w:t>Mozioa onetsi zenetik ia urtebete igarota, parlamentari honek ondoko informazio hau jaso nahi du idatziz:</w:t>
      </w:r>
    </w:p>
    <w:p>
      <w:pPr>
        <w:pStyle w:val="Normal"/>
        <w:rPr/>
      </w:pPr>
      <w:r>
        <w:rPr>
          <w:rStyle w:val="Normal1"/>
          <w:lang w:val="es-ES_tradnl"/>
        </w:rPr>
        <w:t>1.- Parlamentuaren eskariari erantzute aldera Gobernuak egindako zuzemen guzti-guztiak; bereziki, Nafarroako Udal eta Kontzejuen Federazioarekin, Comptos Ganberarekin eta tresna informatikoaren eta bere aplikazioen garapenarekin lotutako enpresa publiko edo pribatuekin egindakoak.</w:t>
      </w:r>
    </w:p>
    <w:p>
      <w:pPr>
        <w:pStyle w:val="Normal"/>
        <w:rPr/>
      </w:pPr>
      <w:r>
        <w:rPr>
          <w:rStyle w:val="Normal1"/>
          <w:lang w:val="es-ES_tradnl"/>
        </w:rPr>
        <w:t>2.- Egindako lanak zertan diren orain eta lan horiek bukatzeko aurreikusitako dat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Amezke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