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a alguna acción encaminada a paliar el daño ocasionado por las lluvias en la zona del antiguo vertedero de Lekunberri,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de Bildu-Nafarroa, al amparo de lo dispuesto en el Reglamento de la Cámara, presenta la siguiente pregunta oral para que sea respondida en Pleno por el Gobierno de Navarra.</w:t>
      </w:r>
    </w:p>
    <w:p>
      <w:pPr>
        <w:pStyle w:val="Normal"/>
        <w:rPr/>
      </w:pPr>
      <w:r>
        <w:rPr>
          <w:rStyle w:val="Normal1"/>
          <w:lang w:val="es-ES_tradnl"/>
        </w:rPr>
        <w:t>Las recientes lluvias que han caído sobre nuestra comunidad han ocasionado innumerables daños tanto en carreteras como en otro tipo de infraestructuras. Desde este Parlamento los diferentes grupos hemos ido interpelando, tanto al Gobierno Foral como al Gobierno central, sobre las diferentes medidas que piensan tomar para paliar estas situaciones.</w:t>
      </w:r>
    </w:p>
    <w:p>
      <w:pPr>
        <w:pStyle w:val="Normal"/>
        <w:rPr/>
      </w:pPr>
      <w:r>
        <w:rPr>
          <w:rStyle w:val="Normal1"/>
          <w:lang w:val="es-ES_tradnl"/>
        </w:rPr>
        <w:t>Una de las zonas que más se han visto dañadas por las pasadas lluvias es la zona del vertedero viejo de Lekunberri, un antiguo vertedero ya clausurado que se encuentra contiguo a la Vía Verde del Plazaola.</w:t>
      </w:r>
    </w:p>
    <w:p>
      <w:pPr>
        <w:pStyle w:val="Normal"/>
        <w:rPr/>
      </w:pPr>
      <w:r>
        <w:rPr>
          <w:rStyle w:val="Normal1"/>
          <w:lang w:val="es-ES_tradnl"/>
        </w:rPr>
        <w:t>Siendo una zona de gran valor paisajístico y un potente reclamo turístico, no solo para el pueblo de Lekunberri sino para toda la comarca, nuestro grupo entiende que su restauración debería ser una prioridad absoluta para el Gobierno de Navarra y para la Confederación Hidrográfica del Ebro.</w:t>
      </w:r>
    </w:p>
    <w:p>
      <w:pPr>
        <w:pStyle w:val="Normal"/>
        <w:rPr/>
      </w:pPr>
      <w:r>
        <w:rPr>
          <w:rStyle w:val="Normal1"/>
          <w:lang w:val="es-ES_tradnl"/>
        </w:rPr>
        <w:t>Es por lo que este parlamentario realiz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a el Gobierno de Navarra alguna acción encaminada a paliar tal desastre ecológico, medioambiental y de salubridad, bien mediante la solicitud pertinente a la CHE o mediante alguna partida presupuestaria propia para ejecutar las obras de restauración?</w:t>
      </w:r>
    </w:p>
    <w:p>
      <w:pPr>
        <w:pStyle w:val="Normal"/>
        <w:rPr/>
      </w:pPr>
      <w:r>
        <w:rPr>
          <w:rStyle w:val="Normal1"/>
          <w:lang w:val="es-ES_tradnl"/>
        </w:rPr>
        <w:t>Pamplona-Iruña, 23 de abril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