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13ko api</w:t>
        <w:softHyphen/>
        <w:t>ri</w:t>
        <w:softHyphen/>
        <w:t>la</w:t>
        <w:softHyphen/>
        <w:t>ren 22an egin</w:t>
        <w:softHyphen/>
        <w:t>da</w:t>
        <w:softHyphen/>
        <w:t>ko bil</w:t>
        <w:softHyphen/>
        <w:t>ku</w:t>
        <w:softHyphen/>
        <w:t>ran, era</w:t>
        <w:softHyphen/>
        <w:t>ba</w:t>
        <w:softHyphen/>
        <w:t>ki hau hartu zuen, bes</w:t>
        <w:softHyphen/>
        <w:t>te</w:t>
        <w:softHyphen/>
        <w:t>ak beste:</w:t>
      </w:r>
    </w:p>
    <w:p>
      <w:pPr>
        <w:pStyle w:val="Normal"/>
        <w:rPr/>
      </w:pPr>
      <w:r>
        <w:rPr>
          <w:rStyle w:val="Normal1"/>
          <w:lang w:val="es-ES_tradnl"/>
        </w:rPr>
        <w:t>Nafa</w:t>
        <w:softHyphen/>
        <w:t>rro</w:t>
        <w:softHyphen/>
        <w:t>a</w:t>
        <w:softHyphen/>
        <w:t>ko Foru Era</w:t>
        <w:softHyphen/>
        <w:t>en</w:t>
        <w:softHyphen/>
        <w:softHyphen/>
        <w:t>tza Berre</w:t>
        <w:softHyphen/>
        <w:t>za</w:t>
        <w:softHyphen/>
        <w:t>rri eta Hobe</w:t>
        <w:softHyphen/>
        <w:softHyphen/>
        <w:t>tze</w:t>
        <w:softHyphen/>
        <w:t>a</w:t>
        <w:softHyphen/>
        <w:t>ri buruz</w:t>
        <w:softHyphen/>
        <w:t>ko Lege Orga</w:t>
        <w:softHyphen/>
        <w:t>ni</w:t>
        <w:softHyphen/>
        <w:t>ko</w:t>
        <w:softHyphen/>
        <w:t>a</w:t>
        <w:softHyphen/>
        <w:t>ren 19.1.b) arti</w:t>
        <w:softHyphen/>
        <w:t>ku</w:t>
        <w:softHyphen/>
        <w:t>lu</w:t>
        <w:softHyphen/>
        <w:t>ak aitor</w:t>
        <w:softHyphen/>
        <w:softHyphen/>
        <w:t>tzen dion lege</w:t>
        <w:softHyphen/>
        <w:t>gin</w:t>
        <w:softHyphen/>
        <w:softHyphen/>
        <w:t>tza</w:t>
        <w:softHyphen/>
        <w:t>ra</w:t>
        <w:softHyphen/>
        <w:t>ko eki</w:t>
        <w:softHyphen/>
        <w:t>me</w:t>
        <w:softHyphen/>
        <w:t>na era</w:t>
        <w:softHyphen/>
        <w:t>bi</w:t>
        <w:softHyphen/>
        <w:t>liz, Socialistas de Navarra, Bildu-Nafa</w:t>
        <w:softHyphen/>
        <w:t>rroa, Ara</w:t>
        <w:softHyphen/>
        <w:t>lar-Nafa</w:t>
        <w:softHyphen/>
        <w:t>rroa Bai eta Izqui</w:t>
        <w:softHyphen/>
        <w:t>er</w:t>
        <w:softHyphen/>
        <w:t>da-Ezke</w:t>
        <w:softHyphen/>
        <w:t>rrapar</w:t>
        <w:softHyphen/>
        <w:t>la</w:t>
        <w:softHyphen/>
        <w:t>men</w:t>
        <w:softHyphen/>
        <w:t>tu-tal</w:t>
        <w:softHyphen/>
        <w:t>de</w:t>
        <w:softHyphen/>
        <w:t>ek eta atxi</w:t>
        <w:softHyphen/>
        <w:t>ki gabe</w:t>
        <w:softHyphen/>
        <w:t>ko foru par</w:t>
        <w:softHyphen/>
        <w:t>la</w:t>
        <w:softHyphen/>
        <w:t>men</w:t>
        <w:softHyphen/>
        <w:t>ta</w:t>
        <w:softHyphen/>
        <w:t>ri Patxi Leuza Gar</w:t>
        <w:softHyphen/>
        <w:t>cía jau</w:t>
        <w:softHyphen/>
        <w:t>nak Nafarroan etxebizi</w:t>
        <w:softHyphen/>
        <w:t>tzarako eskubidea ziurta</w:t>
        <w:softHyphen/>
        <w:t>tzeko neurri urgenteei buruz</w:t>
        <w:softHyphen/>
        <w:t>ko Foru Lege pro</w:t>
        <w:softHyphen/>
        <w:t>po</w:t>
        <w:softHyphen/>
        <w:t>sa</w:t>
        <w:softHyphen/>
        <w:t>me</w:t>
        <w:softHyphen/>
        <w:t>na aur</w:t>
        <w:softHyphen/>
        <w:t>kez</w:t>
        <w:softHyphen/>
        <w:t>tu dute, eta ira</w:t>
        <w:softHyphen/>
        <w:t>kur</w:t>
        <w:softHyphen/>
        <w:t>ke</w:t>
        <w:softHyphen/>
        <w:t>ta baka</w:t>
        <w:softHyphen/>
        <w:t>rre</w:t>
        <w:softHyphen/>
        <w:t>ko pro</w:t>
        <w:softHyphen/>
        <w:t>ze</w:t>
        <w:softHyphen/>
        <w:t>du</w:t>
        <w:softHyphen/>
        <w:t>raz iza</w:t>
        <w:softHyphen/>
        <w:t>pi</w:t>
        <w:softHyphen/>
        <w:t>de</w:t>
        <w:softHyphen/>
        <w:t>tu dadin eska</w:t>
        <w:softHyphen/>
        <w:t>tu dute.</w:t>
      </w:r>
    </w:p>
    <w:p>
      <w:pPr>
        <w:pStyle w:val="Normal"/>
        <w:rPr/>
      </w:pPr>
      <w:r>
        <w:rPr>
          <w:rStyle w:val="Normal1"/>
          <w:lang w:val="es-ES_tradnl"/>
        </w:rPr>
        <w:t>Hori horre</w:t>
        <w:softHyphen/>
        <w:t>la, Lege</w:t>
        <w:softHyphen/>
        <w:t>bil</w:t>
        <w:softHyphen/>
        <w:softHyphen/>
        <w:t>tza</w:t>
        <w:softHyphen/>
        <w:t>rre</w:t>
        <w:softHyphen/>
        <w:t>ko Erre</w:t>
        <w:softHyphen/>
        <w:t>ge</w:t>
        <w:softHyphen/>
        <w:t>la</w:t>
        <w:softHyphen/>
        <w:t>men</w:t>
        <w:softHyphen/>
        <w:t>du</w:t>
        <w:softHyphen/>
        <w:t>ko 148. eta 158. arti</w:t>
        <w:softHyphen/>
        <w:t>ku</w:t>
        <w:softHyphen/>
        <w:t>lu</w:t>
        <w:softHyphen/>
        <w:t>e</w:t>
        <w:softHyphen/>
        <w:t>tan eza</w:t>
        <w:softHyphen/>
        <w:t>rri</w:t>
        <w:softHyphen/>
        <w:t>ta</w:t>
        <w:softHyphen/>
        <w:t>ko</w:t>
        <w:softHyphen/>
        <w:t>a</w:t>
        <w:softHyphen/>
        <w:t>re</w:t>
        <w:softHyphen/>
        <w:t>kin bat, Ele</w:t>
        <w:softHyphen/>
        <w:t>du</w:t>
        <w:softHyphen/>
        <w:t>nen Ba</w:t>
        <w:softHyphen/>
        <w:t>tza</w:t>
        <w:softHyphen/>
        <w:t>rra</w:t>
        <w:softHyphen/>
        <w:t>ri en</w:t>
        <w:softHyphen/>
        <w:t>tzun ondo</w:t>
        <w:softHyphen/>
        <w:t>ren, hona ERA</w:t>
        <w:softHyphen/>
        <w:t>BA</w:t>
        <w:softHyphen/>
        <w:t>KIA:</w:t>
      </w:r>
    </w:p>
    <w:p>
      <w:pPr>
        <w:pStyle w:val="Normal"/>
        <w:rPr/>
      </w:pPr>
      <w:r>
        <w:rPr>
          <w:rStyle w:val="Normal1"/>
          <w:b/>
          <w:lang w:val="es-ES_tradnl"/>
        </w:rPr>
        <w:t xml:space="preserve">1. </w:t>
      </w:r>
      <w:r>
        <w:rPr>
          <w:rStyle w:val="Normal1"/>
          <w:lang w:val="es-ES_tradnl"/>
        </w:rPr>
        <w:t>Agin</w:t>
        <w:softHyphen/>
        <w:softHyphen/>
        <w:t>tzea Nafarroan etxebizi</w:t>
        <w:softHyphen/>
        <w:t>tzarako eskubidea ziurta</w:t>
        <w:softHyphen/>
        <w:t>tzeko neurri urgenteei buruz</w:t>
        <w:softHyphen/>
        <w:t>ko Foru Lege pro</w:t>
        <w:softHyphen/>
        <w:t>po</w:t>
        <w:softHyphen/>
        <w:t>sa</w:t>
        <w:softHyphen/>
        <w:t>me</w:t>
        <w:softHyphen/>
        <w:t>n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w:t>
      </w:r>
    </w:p>
    <w:p>
      <w:pPr>
        <w:pStyle w:val="Normal"/>
        <w:rPr/>
      </w:pPr>
      <w:r>
        <w:rPr>
          <w:rStyle w:val="Normal1"/>
          <w:b/>
          <w:lang w:val="es-ES_tradnl"/>
        </w:rPr>
        <w:t xml:space="preserve">2. </w:t>
      </w:r>
      <w:r>
        <w:rPr>
          <w:rStyle w:val="Normal1"/>
          <w:lang w:val="es-ES_tradnl"/>
        </w:rPr>
        <w:t>Foru lege pro</w:t>
        <w:softHyphen/>
        <w:t>po</w:t>
        <w:softHyphen/>
        <w:t>sa</w:t>
        <w:softHyphen/>
        <w:t>men hori Nafa</w:t>
        <w:softHyphen/>
        <w:t>rro</w:t>
        <w:softHyphen/>
        <w:t>a</w:t>
        <w:softHyphen/>
        <w:t>ko Gober</w:t>
        <w:softHyphen/>
        <w:t>nu</w:t>
        <w:softHyphen/>
        <w:t>a</w:t>
        <w:softHyphen/>
        <w:t>ri igor</w:t>
        <w:softHyphen/>
        <w:softHyphen/>
        <w:t>tzea, Erre</w:t>
        <w:softHyphen/>
        <w:t>ge</w:t>
        <w:softHyphen/>
        <w:t>la</w:t>
        <w:softHyphen/>
        <w:t>men</w:t>
        <w:softHyphen/>
        <w:t>du</w:t>
        <w:softHyphen/>
        <w:t>ko 148. arti</w:t>
        <w:softHyphen/>
        <w:t>ku</w:t>
        <w:softHyphen/>
        <w:t>lu</w:t>
        <w:softHyphen/>
        <w:t>an eza</w:t>
        <w:softHyphen/>
        <w:t>rri</w:t>
        <w:softHyphen/>
        <w:t>ta</w:t>
        <w:softHyphen/>
        <w:t>ko ondo</w:t>
        <w:softHyphen/>
        <w:t>rio</w:t>
        <w:softHyphen/>
        <w:t>e</w:t>
        <w:softHyphen/>
        <w:t>ta</w:t>
        <w:softHyphen/>
        <w:t>ra</w:t>
        <w:softHyphen/>
        <w:t>ko.</w:t>
      </w:r>
    </w:p>
    <w:p>
      <w:pPr>
        <w:pStyle w:val="Normal"/>
        <w:rPr/>
      </w:pPr>
      <w:r>
        <w:rPr>
          <w:rStyle w:val="Normal1"/>
          <w:b/>
          <w:lang w:val="es-ES_tradnl"/>
        </w:rPr>
        <w:t>3.</w:t>
      </w:r>
      <w:r>
        <w:rPr>
          <w:rStyle w:val="Normal1"/>
          <w:lang w:val="es-ES_tradnl"/>
        </w:rPr>
        <w:t xml:space="preserve"> Foru Lege pro</w:t>
        <w:softHyphen/>
        <w:t>po</w:t>
        <w:softHyphen/>
        <w:t>sa</w:t>
        <w:softHyphen/>
        <w:t>me</w:t>
        <w:softHyphen/>
        <w:t>na ira</w:t>
        <w:softHyphen/>
        <w:t>kur</w:t>
        <w:softHyphen/>
        <w:t>ke</w:t>
        <w:softHyphen/>
        <w:t>ta baka</w:t>
        <w:softHyphen/>
        <w:t>rre</w:t>
        <w:softHyphen/>
        <w:t>ko pro</w:t>
        <w:softHyphen/>
        <w:t>ze</w:t>
        <w:softHyphen/>
        <w:t>du</w:t>
        <w:softHyphen/>
        <w:t>raz iza</w:t>
        <w:softHyphen/>
        <w:t>pi</w:t>
        <w:softHyphen/>
        <w:t>de</w:t>
        <w:softHyphen/>
        <w:softHyphen/>
        <w:t>tzea.</w:t>
      </w:r>
    </w:p>
    <w:p>
      <w:pPr>
        <w:pStyle w:val="Normal"/>
        <w:rPr/>
      </w:pPr>
      <w:r>
        <w:rPr>
          <w:rStyle w:val="Normal1"/>
          <w:b/>
          <w:lang w:val="es-ES_tradnl"/>
        </w:rPr>
        <w:t xml:space="preserve">4. </w:t>
      </w:r>
      <w:r>
        <w:rPr>
          <w:rStyle w:val="Normal1"/>
          <w:lang w:val="es-ES_tradnl"/>
        </w:rPr>
        <w:t>Zuzen</w:t>
        <w:softHyphen/>
        <w:t>ke</w:t>
        <w:softHyphen/>
        <w:t>tak aur</w:t>
        <w:softHyphen/>
        <w:t>kez</w:t>
        <w:softHyphen/>
        <w:t>te</w:t>
        <w:softHyphen/>
        <w:t>ko epe bat ire</w:t>
        <w:softHyphen/>
        <w:t>ki</w:t>
        <w:softHyphen/>
        <w:softHyphen/>
        <w:t>tzea, ezta</w:t>
        <w:softHyphen/>
        <w:t>bai</w:t>
        <w:softHyphen/>
        <w:t>da</w:t>
        <w:softHyphen/>
        <w:t>ri eki</w:t>
        <w:softHyphen/>
        <w:t>te</w:t>
        <w:softHyphen/>
        <w:t>ko Osoko Bil</w:t>
        <w:softHyphen/>
        <w:t>ku</w:t>
        <w:softHyphen/>
        <w:t>ra</w:t>
        <w:softHyphen/>
        <w:t>ren aurre</w:t>
        <w:softHyphen/>
        <w:t>ko egu</w:t>
        <w:softHyphen/>
        <w:t>na</w:t>
        <w:softHyphen/>
        <w:t>ren eguer</w:t>
        <w:softHyphen/>
        <w:t>di</w:t>
        <w:softHyphen/>
        <w:t>ko hama</w:t>
        <w:softHyphen/>
        <w:t>bi</w:t>
        <w:softHyphen/>
        <w:t>e</w:t>
        <w:softHyphen/>
        <w:t>tan buka</w:t>
        <w:softHyphen/>
        <w:t>tu</w:t>
        <w:softHyphen/>
        <w:t>ko dena. Zuzen</w:t>
        <w:softHyphen/>
        <w:t>ke</w:t>
        <w:softHyphen/>
        <w:t>tak Lege</w:t>
        <w:softHyphen/>
        <w:t>bil</w:t>
        <w:softHyphen/>
        <w:softHyphen/>
        <w:t>tza</w:t>
        <w:softHyphen/>
        <w:t>rre</w:t>
        <w:softHyphen/>
        <w:t>ko Mahai</w:t>
        <w:softHyphen/>
        <w:t>a</w:t>
        <w:softHyphen/>
        <w:t>ri aur</w:t>
        <w:softHyphen/>
        <w:t>kez</w:t>
        <w:softHyphen/>
        <w:t>tu behar</w:t>
        <w:softHyphen/>
        <w:t>ko zaiz</w:t>
        <w:softHyphen/>
        <w:t>kio.</w:t>
      </w:r>
    </w:p>
    <w:p>
      <w:pPr>
        <w:pStyle w:val="Normal"/>
        <w:rPr/>
      </w:pPr>
      <w:r>
        <w:rPr>
          <w:rStyle w:val="Normal1"/>
          <w:lang w:val="es-ES_tradnl"/>
        </w:rPr>
        <w:t>Iru</w:t>
        <w:softHyphen/>
        <w:t>ñe</w:t>
        <w:softHyphen/>
        <w:t>an, 2013ko api</w:t>
        <w:softHyphen/>
        <w:t>ri</w:t>
        <w:softHyphen/>
        <w:t>la</w:t>
        <w:softHyphen/>
        <w:t>ren 22an</w:t>
      </w:r>
    </w:p>
    <w:p>
      <w:pPr>
        <w:pStyle w:val="Normal"/>
        <w:rPr/>
      </w:pPr>
      <w:r>
        <w:rPr>
          <w:rStyle w:val="Normal1"/>
          <w:lang w:val="es-ES_tradnl"/>
        </w:rPr>
        <w:t>Lehen</w:t>
        <w:softHyphen/>
        <w:t>da</w:t>
        <w:softHyphen/>
        <w:t>ka</w:t>
        <w:softHyphen/>
        <w:t>ria: Alber</w:t>
        <w:softHyphen/>
        <w:t>to Cata</w:t>
        <w:softHyphen/>
        <w:t>lán Higue</w:t>
        <w:softHyphen/>
        <w:t>ras</w:t>
      </w:r>
    </w:p>
    <w:p>
      <w:pPr>
        <w:pStyle w:val="Titulotexto"/>
        <w:rPr/>
      </w:pPr>
      <w:r>
        <w:rPr>
          <w:lang w:val="es-ES_tradnl"/>
        </w:rPr>
        <w:t>Nafarroan etxebizi</w:t>
        <w:softHyphen/>
        <w:t>tzarako eskubidea ziurta</w:t>
        <w:softHyphen/>
        <w:t>tzeko neurri urgenteei buruzko Foru Lege proposamena</w:t>
      </w:r>
    </w:p>
    <w:p>
      <w:pPr>
        <w:pStyle w:val="Normal"/>
        <w:ind w:hanging="0"/>
        <w:jc w:val="center"/>
        <w:rPr/>
      </w:pPr>
      <w:r>
        <w:rPr>
          <w:rStyle w:val="Normal1"/>
          <w:lang w:val="es-ES_tradnl"/>
        </w:rPr>
        <w:t>ZIOEN AZALPENA</w:t>
      </w:r>
    </w:p>
    <w:p>
      <w:pPr>
        <w:pStyle w:val="Normal"/>
        <w:rPr/>
      </w:pPr>
      <w:r>
        <w:rPr>
          <w:rStyle w:val="Normal1"/>
          <w:lang w:val="es-ES_tradnl"/>
        </w:rPr>
        <w:t>Giza Eskubideen Aldarrikapen Uniber</w:t>
        <w:softHyphen/>
        <w:softHyphen/>
        <w:t>tsalaren 25. artikuluak honakoa ezar</w:t>
        <w:softHyphen/>
        <w:t>tzen du: “Per</w:t>
        <w:softHyphen/>
        <w:t>tsona orok du bizimodu egokia izateko eskubidea, bai berari eta bai bere familiari osasuna eta ongi izatea bermatuko diena, eta batez ere janaria, jan</w:t>
        <w:softHyphen/>
        <w:t>tziak, bizitokia, mediku-sorospena eta gizarte-zerbi</w:t>
        <w:softHyphen/>
        <w:t>tzuak; eta baita lanik eza, gaixotasuna, elbarritasuna, alarguntasuna, zahar</w:t>
        <w:softHyphen/>
        <w:t>tzaroa edo bizibidea nahi gabe gal</w:t>
        <w:softHyphen/>
        <w:t>tzeko beste kasuren bat gerta</w:t>
        <w:softHyphen/>
        <w:t>tzen denerako asegurua izateko eskubidea ere”. Bestalde, Espainiako Konstituzioko 47. artikuluak ezar</w:t>
        <w:softHyphen/>
        <w:t>tzen duenez, “espainiar guztiek dute etxebizi</w:t>
        <w:softHyphen/>
        <w:t>tza duin eta egokia izateko eskubidea”. Halaber, dei egiten die botere publikoei behar diren baldin</w:t>
        <w:softHyphen/>
        <w:t>tzak susta di</w:t>
        <w:softHyphen/>
        <w:t>tzaten eta egoki diren arauak ezar di</w:t>
        <w:softHyphen/>
        <w:t>tzaten eskubide hori gauza</w:t>
        <w:softHyphen/>
        <w:t>tzeko, interes orokorrari begira arautuz lurzoruaren erabilera, espekulaziorik egon ez dadin.</w:t>
      </w:r>
    </w:p>
    <w:p>
      <w:pPr>
        <w:pStyle w:val="Normal"/>
        <w:rPr/>
      </w:pPr>
      <w:r>
        <w:rPr>
          <w:rStyle w:val="Normal1"/>
          <w:lang w:val="es-ES_tradnl"/>
        </w:rPr>
        <w:t>Agindu horiek betez, Nafarroan Etxebizi</w:t>
        <w:softHyphen/>
        <w:t>tza Izateko Eskubideari buruzko maia</w:t>
        <w:softHyphen/>
        <w:t>tzaren 10eko 10/2010 Foru Legea aldarrikatu zen, besteak beste. Lege horren bidez, zenbait neurri hartu ziren, eskubide hori eta botere publikoei, etxebizi</w:t>
        <w:softHyphen/>
        <w:t>tzak ezinbestez daukan ikuspegi soziala bete</w:t>
        <w:softHyphen/>
        <w:t>tze aldera, dagozkien betebeharrak zehazteko.</w:t>
      </w:r>
    </w:p>
    <w:p>
      <w:pPr>
        <w:pStyle w:val="Normal"/>
        <w:rPr/>
      </w:pPr>
      <w:r>
        <w:rPr>
          <w:rStyle w:val="Normal1"/>
          <w:lang w:val="es-ES_tradnl"/>
        </w:rPr>
        <w:t>Konstituzioak etxebizi</w:t>
        <w:softHyphen/>
        <w:t>tzarako eskubideari ematen dion garran</w:t>
        <w:softHyphen/>
        <w:t>tzia gorabehera, praktikan merkatuko legeei lotutako kon</w:t>
        <w:softHyphen/>
        <w:t>tsumo-ondasun hu</w:t>
        <w:softHyphen/>
        <w:t>ts baten gisara har</w:t>
        <w:softHyphen/>
        <w:t>tzen da. Ingurumari horretan, premiazkoa eta beharrezkoa da botere publiko guztiek behar diren neurriak har di</w:t>
        <w:softHyphen/>
        <w:t>tzatela etxebizi</w:t>
        <w:softHyphen/>
        <w:t>tzaren eginkizun soziala ziurta</w:t>
        <w:softHyphen/>
        <w:t>tze aldera eta, hartara, Konstituzioko 47. artikulua bete dadila, administrazio publikoek eskubide horren gauza</w:t>
        <w:softHyphen/>
        <w:t>tzea bermatuz.</w:t>
      </w:r>
    </w:p>
    <w:p>
      <w:pPr>
        <w:pStyle w:val="Normal"/>
        <w:rPr/>
      </w:pPr>
      <w:r>
        <w:rPr>
          <w:rStyle w:val="Normal1"/>
          <w:lang w:val="es-ES_tradnl"/>
        </w:rPr>
        <w:t>Konstituzioko 33. artikuluak jabe</w:t>
        <w:softHyphen/>
        <w:t>tza pribaturako eskubidea finka</w:t>
        <w:softHyphen/>
        <w:t>tzen du, eta ezar</w:t>
        <w:softHyphen/>
        <w:t>tzen du eskubide horren edukia haren “fun</w:t>
        <w:softHyphen/>
        <w:t>tzio sozialak” zedarri</w:t>
        <w:softHyphen/>
        <w:t>tzen duela, eta delako fun</w:t>
        <w:softHyphen/>
        <w:t>tzio sozial hori fun</w:t>
        <w:softHyphen/>
        <w:t>tsezkoa da eskubide sozialak orokor</w:t>
        <w:softHyphen/>
        <w:t>tzeko. Konstituzioak ez ditu, beraz, babesten jabe</w:t>
        <w:softHyphen/>
        <w:t>tza-eskubidearen erabilera “antisozialak”. Prin</w:t>
        <w:softHyphen/>
        <w:t>tzipio hori Konstituzioko zenbait aurreikuspenekin lotu beharra dago; hain zuzen ere, 128. artikuluarekin –haren arabera, “herrialdearen aberastasun guztia, edozein dela ere haren forma eta titulartasuna, interes orokorraren mendeko da”– eta 40. artikuluarekin –”Botere publikoek bide egokiak jarriko dituzte aurrerapen sozial eta ekonomikoa berma</w:t>
        <w:softHyphen/>
        <w:t>tzeko eta ekitate handiagoz bana dadin eskualdeen nahiz per</w:t>
        <w:softHyphen/>
        <w:t>tsonen errenta”. Etxebizi</w:t>
        <w:softHyphen/>
        <w:t>tzaren berezko xedea, kasu honetan, teilatupe bat eduki</w:t>
        <w:softHyphen/>
        <w:t>tzeko eskubidea bete</w:t>
        <w:softHyphen/>
        <w:t>tzeko bidea bul</w:t>
        <w:softHyphen/>
        <w:t>tza</w:t>
        <w:softHyphen/>
        <w:t>tzea denez, bertan per</w:t>
        <w:softHyphen/>
        <w:t>tsonak normaltasunez gara ahal daitezen gizartearen barruan, etxebizi</w:t>
        <w:softHyphen/>
        <w:t>tzak hu</w:t>
        <w:softHyphen/>
        <w:t>tsik egotea da ondasun horren xedea eta fun</w:t>
        <w:softHyphen/>
        <w:t>tzio soziala ez bete</w:t>
        <w:softHyphen/>
        <w:t>tzearen erakusgarririk handiena.</w:t>
      </w:r>
    </w:p>
    <w:p>
      <w:pPr>
        <w:pStyle w:val="Normal"/>
        <w:rPr/>
      </w:pPr>
      <w:r>
        <w:rPr>
          <w:rStyle w:val="Normal1"/>
          <w:lang w:val="es-ES_tradnl"/>
        </w:rPr>
        <w:t>Lege-aldaketa honen bitartez, hobetu nahi da etxebizi</w:t>
        <w:softHyphen/>
        <w:t>tzaren jabe</w:t>
        <w:softHyphen/>
        <w:t>tzaren fun</w:t>
        <w:softHyphen/>
        <w:t>tzio sozialaren eta fun</w:t>
        <w:softHyphen/>
        <w:t>tzio sozial hori ez bete</w:t>
        <w:softHyphen/>
        <w:t>tzearen ondorioen definizioa, larrialdi sozial eta ekonomikoko garai</w:t>
        <w:softHyphen/>
        <w:t>tzat jo daitezkeen hauetan. Aldi berean aurki</w:t>
        <w:softHyphen/>
        <w:t>tzen ditugu, batetik, erabil</w:t>
        <w:softHyphen/>
        <w:t>tzen ez diren edo azpi-erabil</w:t>
        <w:softHyphen/>
        <w:t>tzen diren etxebizi</w:t>
        <w:softHyphen/>
        <w:t>tzen parke neurrigabe bat eta, bestetik, bete gabe dagoen eskari bat, behar adinakoa ez den eskain</w:t>
        <w:softHyphen/>
        <w:t>tza batekin eta prezio ez-egokiekin, bai eta etxebizi</w:t>
        <w:softHyphen/>
        <w:t>tzak ken</w:t>
        <w:softHyphen/>
        <w:t>tzeko prozesu ugari ere, bereziki exekuzio hipotekarioen ondoriozko etxegabe</w:t>
        <w:softHyphen/>
        <w:t>tzeak, etxebizi</w:t>
        <w:softHyphen/>
        <w:t>tza horietan bizi direnek ezin ordain</w:t>
        <w:softHyphen/>
        <w:t>tzeagatik etxebizi</w:t>
        <w:softHyphen/>
        <w:t>tza erosteko prezioa edo alokairua, krisi ekonomiko iraunkorraren eta langabezi tasa handiaren ondorioz diru-sarrerek behera egin dutelako orokorrean. Etxebizi</w:t>
        <w:softHyphen/>
        <w:t>tzak hu</w:t>
        <w:softHyphen/>
        <w:t>tsik egoteko modu desberdinen artean, errefusa handiagoa merezi du gisa desberdinetan per</w:t>
        <w:softHyphen/>
        <w:t>tsona juridikoen jabe</w:t>
        <w:softHyphen/>
        <w:t>tzakoak diren etxebizi</w:t>
        <w:softHyphen/>
        <w:t>tzen mul</w:t>
        <w:softHyphen/>
        <w:t>tzoari dagozkionak, bereziki, entitate finan</w:t>
        <w:softHyphen/>
        <w:t>tzarioenak eta haien higiezin-filialenak, aktiboen kudeaketarako entitateenak, banku-berregitura</w:t>
        <w:softHyphen/>
        <w:t>tzeetatik heldu direnak barne eta higiezin-filialen entitateenak. Garran</w:t>
        <w:softHyphen/>
        <w:t>tzi kuantitatibo handikoak dira, gainera. Nabarmena da, per</w:t>
        <w:softHyphen/>
        <w:t>tsona juridikoei buruz ari garela, etxebizi</w:t>
        <w:softHyphen/>
        <w:t>tzak inber</w:t>
        <w:softHyphen/>
        <w:t>tsio-ondasun gisa erabili direla eta ez per</w:t>
        <w:softHyphen/>
        <w:t>tsona fisikoek berezko duten etxebizi</w:t>
        <w:softHyphen/>
        <w:t>tzarako eskubidea gauza</w:t>
        <w:softHyphen/>
        <w:t>tzeko, eta horrek beste eskubide ekonomiko eta sozial ba</w:t>
        <w:softHyphen/>
        <w:t>tzuen erasapenarekin batera, garran</w:t>
        <w:softHyphen/>
        <w:t>tzi berezia ematen dio etxebizi</w:t>
        <w:softHyphen/>
        <w:t>tzei egiazko egoi</w:t>
        <w:softHyphen/>
        <w:t>tza-erabilera emateko betebeharra duten per</w:t>
        <w:softHyphen/>
        <w:t>tsona juridikoen ez-bete</w:t>
        <w:softHyphen/>
        <w:t>tzeari. Horrek justifika</w:t>
        <w:softHyphen/>
        <w:t>tzen du polizia-ekin</w:t>
        <w:softHyphen/>
        <w:t>tza publiko bat ezar</w:t>
        <w:softHyphen/>
        <w:t>tzea, hu</w:t>
        <w:softHyphen/>
        <w:t>tsik dauden etxebizi</w:t>
        <w:softHyphen/>
        <w:t>tza horiei zuzendua.</w:t>
      </w:r>
    </w:p>
    <w:p>
      <w:pPr>
        <w:pStyle w:val="Normal"/>
        <w:rPr/>
      </w:pPr>
      <w:r>
        <w:rPr>
          <w:rStyle w:val="Normal1"/>
          <w:lang w:val="es-ES_tradnl"/>
        </w:rPr>
        <w:t>Bizi gareneko esparru ekonomiko bereziak eska</w:t>
        <w:softHyphen/>
        <w:t>tzen du urgen</w:t>
        <w:softHyphen/>
        <w:t>tzia larrizko aparteko jarduketa bat egin dezagun, jokoan diren oinarrizko eskubideen izaera kontuan izanda.</w:t>
      </w:r>
    </w:p>
    <w:p>
      <w:pPr>
        <w:pStyle w:val="Normal"/>
        <w:rPr/>
      </w:pPr>
      <w:r>
        <w:rPr>
          <w:rStyle w:val="Normal1"/>
          <w:b/>
          <w:lang w:val="es-ES_tradnl"/>
        </w:rPr>
        <w:t>1. artikulua.</w:t>
      </w:r>
      <w:r>
        <w:rPr>
          <w:rStyle w:val="Normal1"/>
          <w:lang w:val="es-ES_tradnl"/>
        </w:rPr>
        <w:t xml:space="preserve"> Nafarroan Etxebizi</w:t>
        <w:softHyphen/>
        <w:t>tza Izateko Eskubideari buruzko maia</w:t>
        <w:softHyphen/>
        <w:t>tzaren 10eko 10/2010 Foru Legea alda</w:t>
        <w:softHyphen/>
        <w:t>tzen da. V. bis titulua gehituko zaio, honako edukiarekin.</w:t>
      </w:r>
    </w:p>
    <w:p>
      <w:pPr>
        <w:pStyle w:val="Lcaptulo"/>
        <w:spacing w:before="0" w:after="113"/>
        <w:rPr/>
      </w:pPr>
      <w:r>
        <w:rPr>
          <w:b w:val="false"/>
          <w:lang w:val="es-ES_tradnl"/>
        </w:rPr>
        <w:t>“</w:t>
      </w:r>
      <w:r>
        <w:rPr>
          <w:b w:val="false"/>
          <w:lang w:val="es-ES_tradnl"/>
        </w:rPr>
        <w:t>V. bis TITULUA</w:t>
        <w:br/>
        <w:t>Etxebizi</w:t>
        <w:softHyphen/>
        <w:t>tza hu</w:t>
        <w:softHyphen/>
        <w:t>tsen existen</w:t>
        <w:softHyphen/>
        <w:t>tzia saihesteko tresna administratiboak</w:t>
      </w:r>
    </w:p>
    <w:p>
      <w:pPr>
        <w:pStyle w:val="Lcaptulo"/>
        <w:spacing w:before="0" w:after="113"/>
        <w:rPr>
          <w:b w:val="false"/>
          <w:b w:val="false"/>
          <w:lang w:val="es-ES_tradnl"/>
        </w:rPr>
      </w:pPr>
      <w:r>
        <w:rPr>
          <w:b w:val="false"/>
          <w:lang w:val="es-ES_tradnl"/>
        </w:rPr>
        <w:t>I. KAPITULUA</w:t>
        <w:br/>
        <w:t>Etxebizi</w:t>
        <w:softHyphen/>
        <w:t>tza hu</w:t>
        <w:softHyphen/>
        <w:t>tsak. Halakoak deklara</w:t>
        <w:softHyphen/>
        <w:t>tzeko</w:t>
        <w:br/>
        <w:t>prozedurak</w:t>
      </w:r>
    </w:p>
    <w:p>
      <w:pPr>
        <w:pStyle w:val="Normal"/>
        <w:rPr/>
      </w:pPr>
      <w:r>
        <w:rPr>
          <w:rStyle w:val="Normal1"/>
          <w:lang w:val="es-ES_tradnl"/>
        </w:rPr>
        <w:t>42. bis artikulua. Etxebizi</w:t>
        <w:softHyphen/>
        <w:t>tza hu</w:t>
        <w:softHyphen/>
        <w:t>tsen definizioa.</w:t>
      </w:r>
    </w:p>
    <w:p>
      <w:pPr>
        <w:pStyle w:val="Normal"/>
        <w:rPr/>
      </w:pPr>
      <w:r>
        <w:rPr>
          <w:rStyle w:val="Normal1"/>
          <w:lang w:val="es-ES_tradnl"/>
        </w:rPr>
        <w:t>1. Titulu honen eraginetarako, etxebizi</w:t>
        <w:softHyphen/>
        <w:t>tza</w:t>
        <w:softHyphen/>
        <w:t>tzat har</w:t>
        <w:softHyphen/>
        <w:t>tzen da bere exekuzio-egoerarengatik egiazki okupatuta egoteko legezko baimen guztiak dituen eraikina, edo legezko baimen horiek eska</w:t>
        <w:softHyphen/>
        <w:t>tzeko egoeran dagoena eta aplika</w:t>
        <w:softHyphen/>
        <w:t>tzekoa den hirigin</w:t>
        <w:softHyphen/>
        <w:t>tza planeamenduaren arabera bizitoki-erabilera zehaztua duena edo bizitoki-erabilera baimendua duena erabilera-aldaketako kasuko hirigin</w:t>
        <w:softHyphen/>
        <w:t>tza lizen</w:t>
        <w:softHyphen/>
        <w:t>tziaren bitartez, hiri lurzoru</w:t>
        <w:softHyphen/>
        <w:t>tzat edo lurzoru urbanizagarri</w:t>
        <w:softHyphen/>
        <w:t>tzat sailkatutako lurzoru batean. Aurrekoa ulertuko da baimen horiek eska</w:t>
        <w:softHyphen/>
        <w:t>tzeko betebeharra ezertan galarazi gabe.</w:t>
      </w:r>
    </w:p>
    <w:p>
      <w:pPr>
        <w:pStyle w:val="Normal"/>
        <w:rPr/>
      </w:pPr>
      <w:r>
        <w:rPr>
          <w:rStyle w:val="Normal1"/>
          <w:lang w:val="es-ES_tradnl"/>
        </w:rPr>
        <w:t>2. Etxebizi</w:t>
        <w:softHyphen/>
        <w:t>tza bat hu</w:t>
        <w:softHyphen/>
        <w:t>tsik egotearen presun</w:t>
        <w:softHyphen/>
        <w:t>tzioa aplikatuko da bizitoki-erabilera eman zi</w:t>
        <w:softHyphen/>
        <w:t>tzaion azken egunetik hasita urtebeteko epean ez bazaio ematen, elkarren segidako sei hilabete baino gehiagoz, antolamendu juridikoak edo hirigin</w:t>
        <w:softHyphen/>
        <w:t>tza-planeamenduak ezarritako bizitoki-erabilera. Eragin horietarako, bizitoki-erabilerarako azken egun</w:t>
        <w:softHyphen/>
        <w:t>tzat hartuko da bizitoki-erabilerako gutxienez ere sei hilabete jarraituko aldiari amaiera ematen dion azken eguna. Bizitoki gisa sekula erabili ez diren etxebizi</w:t>
        <w:softHyphen/>
        <w:t>tzetarako, epe hori konta</w:t>
        <w:softHyphen/>
        <w:t>tzen hasiko da haien exekuzio-egoerak egiazko okupaziorako legezko baimenak eska</w:t>
        <w:softHyphen/>
        <w:t>tzeko bidea ematen duenetik aurrera; edo, baimen horiek jada eman badira, ematearen jakinarazpenetik aurrera. Legezko baimenak eskatu bai baina oraindik eman ez diren kasuan, haiek emateko epea deskontatuko da.</w:t>
      </w:r>
    </w:p>
    <w:p>
      <w:pPr>
        <w:pStyle w:val="Normal"/>
        <w:rPr/>
      </w:pPr>
      <w:r>
        <w:rPr>
          <w:rStyle w:val="Normal1"/>
          <w:lang w:val="es-ES_tradnl"/>
        </w:rPr>
        <w:t>3. Lege honetan xedatuaren eraginetarako, honakoak salbuesten dira:</w:t>
      </w:r>
    </w:p>
    <w:p>
      <w:pPr>
        <w:pStyle w:val="Normal"/>
        <w:rPr/>
      </w:pPr>
      <w:r>
        <w:rPr>
          <w:rStyle w:val="Normal1"/>
          <w:lang w:val="es-ES_tradnl"/>
        </w:rPr>
        <w:t>a) Turismoaren arloko legedian araututako erabilera baterako eraikinak, kasuko hirigin</w:t>
        <w:softHyphen/>
        <w:t>tza lizen</w:t>
        <w:softHyphen/>
        <w:t>tziak eta ireki</w:t>
        <w:softHyphen/>
        <w:t>tzeko lizen</w:t>
        <w:softHyphen/>
        <w:t>tziak badituzte, turismoaren arloko lege indardunetan eta kasuan kasu aplika</w:t>
        <w:softHyphen/>
        <w:t>tzekoak diren gainerako baimen sektorialetan exiji</w:t>
        <w:softHyphen/>
        <w:t>tzen diren baldin</w:t>
        <w:softHyphen/>
        <w:t>tzez gainera.</w:t>
      </w:r>
    </w:p>
    <w:p>
      <w:pPr>
        <w:pStyle w:val="Normal"/>
        <w:rPr/>
      </w:pPr>
      <w:r>
        <w:rPr>
          <w:rStyle w:val="Normal1"/>
          <w:lang w:val="es-ES_tradnl"/>
        </w:rPr>
        <w:t>b) Per</w:t>
        <w:softHyphen/>
        <w:t>tsona fisikoen etxebizi</w:t>
        <w:softHyphen/>
        <w:t>tzak, haien erabilera esklusiboa aisialdikoa edo jostetakoa denean.</w:t>
      </w:r>
    </w:p>
    <w:p>
      <w:pPr>
        <w:pStyle w:val="Normal"/>
        <w:rPr/>
      </w:pPr>
      <w:r>
        <w:rPr>
          <w:rStyle w:val="Normal1"/>
          <w:lang w:val="es-ES_tradnl"/>
        </w:rPr>
        <w:t>c) Sasoika eginiko errentamendua tarteko hiri finken moduan egiazki erabil</w:t>
        <w:softHyphen/>
        <w:t>tzen diren etxebizi</w:t>
        <w:softHyphen/>
        <w:t>tzak, dela udaldietarako, dela beste edozein alditarako, bai eta kasuko finkan industria, merkatari</w:t>
        <w:softHyphen/>
        <w:t>tza edo artisau</w:t>
        <w:softHyphen/>
        <w:t>tza jarduera bat edo jarduera profesional bat edo josteta, lagun</w:t>
        <w:softHyphen/>
        <w:t>tza, kultura nahiz irakaskun</w:t>
        <w:softHyphen/>
        <w:t>tza jarduera bat gauza</w:t>
        <w:softHyphen/>
        <w:t>tzeko eginiko kontratua dutenak ere, betiere jarduera horietan ari</w:t>
        <w:softHyphen/>
        <w:t>tzeko behar diren lege baldin</w:t>
        <w:softHyphen/>
        <w:t>tzak bete</w:t>
        <w:softHyphen/>
        <w:t>tzen badira eta, gutxienez ere, urtebetean hogeita hamar egun baino gutxiagokoa ez den okupazioa badute.</w:t>
      </w:r>
    </w:p>
    <w:p>
      <w:pPr>
        <w:pStyle w:val="Normal"/>
        <w:rPr/>
      </w:pPr>
      <w:r>
        <w:rPr>
          <w:rStyle w:val="Normal1"/>
          <w:lang w:val="es-ES_tradnl"/>
        </w:rPr>
        <w:t>4. Per</w:t>
        <w:softHyphen/>
        <w:t>tsona fisikoen titulartasunekoak diren etxebizi</w:t>
        <w:softHyphen/>
        <w:t>tza hu</w:t>
        <w:softHyphen/>
        <w:t>tsen kasuan, ez da zehapen ahalmen hau baliatuko, foru lege honetan ezarritako terminoetan.</w:t>
      </w:r>
    </w:p>
    <w:p>
      <w:pPr>
        <w:pStyle w:val="Normal"/>
        <w:rPr/>
      </w:pPr>
      <w:r>
        <w:rPr>
          <w:rStyle w:val="Normal1"/>
          <w:lang w:val="es-ES_tradnl"/>
        </w:rPr>
        <w:t>5. Foru lege honetan araututako zehapen ahalmenaz balia</w:t>
        <w:softHyphen/>
        <w:t>tzearen eraginetarako, etxebizi</w:t>
        <w:softHyphen/>
        <w:t>tza hus</w:t>
        <w:softHyphen/>
        <w:t>tzat hartuko da modu erregularrean nahiz irregularrean eratutako per</w:t>
        <w:softHyphen/>
        <w:t>tsona juridiko baten titulartasunekoa dena soilik. Titulartasun</w:t>
        <w:softHyphen/>
        <w:t>tzat joko da bai etxebizi</w:t>
        <w:softHyphen/>
        <w:t>tzaren jabari osoa izatea, bai haren gaineko jabekidetasunaren partaide</w:t>
        <w:softHyphen/>
        <w:t>tza gehiena izatea.</w:t>
      </w:r>
    </w:p>
    <w:p>
      <w:pPr>
        <w:pStyle w:val="Normal"/>
        <w:rPr/>
      </w:pPr>
      <w:r>
        <w:rPr>
          <w:rStyle w:val="Normal1"/>
          <w:lang w:val="es-ES_tradnl"/>
        </w:rPr>
        <w:t>6. Etxebizi</w:t>
        <w:softHyphen/>
        <w:t>tza hu</w:t>
        <w:softHyphen/>
        <w:t>tsik dagoela deklara</w:t>
        <w:softHyphen/>
        <w:t>tzen duen ebazpena titulu honetan araututako kontradikzio-prozeduraren bitartez eman beharko da, betiere administrazio-prozedurari buruzko oinarrizko arauetan ezarritakoaren arabera.</w:t>
      </w:r>
    </w:p>
    <w:p>
      <w:pPr>
        <w:pStyle w:val="Normal"/>
        <w:rPr/>
      </w:pPr>
      <w:r>
        <w:rPr>
          <w:rStyle w:val="Normal1"/>
          <w:lang w:val="es-ES_tradnl"/>
        </w:rPr>
        <w:t>42. ter artikulua. Etxebizi</w:t>
        <w:softHyphen/>
        <w:t>tza hu</w:t>
        <w:softHyphen/>
        <w:t>tsik izatearen zan</w:t>
        <w:softHyphen/>
        <w:t>tzuak.</w:t>
      </w:r>
    </w:p>
    <w:p>
      <w:pPr>
        <w:pStyle w:val="Normal"/>
        <w:rPr/>
      </w:pPr>
      <w:r>
        <w:rPr>
          <w:rStyle w:val="Normal1"/>
          <w:lang w:val="es-ES_tradnl"/>
        </w:rPr>
        <w:t>1. Besteak beste, honakoak izanen dira etxebizi</w:t>
        <w:softHyphen/>
        <w:t>tza bat hu</w:t>
        <w:softHyphen/>
        <w:t>tsik dagoela jo</w:t>
        <w:softHyphen/>
        <w:t>tzeko kontuan hartuko diren zan</w:t>
        <w:softHyphen/>
        <w:t>tzuak:</w:t>
      </w:r>
    </w:p>
    <w:p>
      <w:pPr>
        <w:pStyle w:val="Normal"/>
        <w:rPr/>
      </w:pPr>
      <w:r>
        <w:rPr>
          <w:rStyle w:val="Normal1"/>
          <w:lang w:val="es-ES_tradnl"/>
        </w:rPr>
        <w:t>a) Biztanle-erroldako datuak eta bizilagun edo okupa</w:t>
        <w:softHyphen/>
        <w:t>tzaileen beste erregistro publiko ba</w:t>
        <w:softHyphen/>
        <w:t>tzuetako datuak.</w:t>
      </w:r>
    </w:p>
    <w:p>
      <w:pPr>
        <w:pStyle w:val="Normal"/>
        <w:rPr/>
      </w:pPr>
      <w:r>
        <w:rPr>
          <w:rStyle w:val="Normal1"/>
          <w:lang w:val="es-ES_tradnl"/>
        </w:rPr>
        <w:t>b) Ur, gas eta elektrizitate hornikun</w:t>
        <w:softHyphen/>
        <w:t>tzarik ez izatea edo haietan kon</w:t>
        <w:softHyphen/>
        <w:t>tsumo anormalki txikiak izatea, hurrengo ataletan ezarritakoaren arabera.</w:t>
      </w:r>
    </w:p>
    <w:p>
      <w:pPr>
        <w:pStyle w:val="Normal"/>
        <w:rPr/>
      </w:pPr>
      <w:r>
        <w:rPr>
          <w:rStyle w:val="Normal1"/>
          <w:lang w:val="es-ES_tradnl"/>
        </w:rPr>
        <w:t>c) Posta eta jakinarazpenak beste helbide ba</w:t>
        <w:softHyphen/>
        <w:t>tzuetan jaso</w:t>
        <w:softHyphen/>
        <w:t>tzea.</w:t>
      </w:r>
    </w:p>
    <w:p>
      <w:pPr>
        <w:pStyle w:val="Normal"/>
        <w:rPr/>
      </w:pPr>
      <w:r>
        <w:rPr>
          <w:rStyle w:val="Normal1"/>
          <w:lang w:val="es-ES_tradnl"/>
        </w:rPr>
        <w:t>d) Komunikazio telefoniko eta informatikoetarako beste toki ba</w:t>
        <w:softHyphen/>
        <w:t>tzuk erabil</w:t>
        <w:softHyphen/>
        <w:t>tzeko ohitura izatea.</w:t>
      </w:r>
    </w:p>
    <w:p>
      <w:pPr>
        <w:pStyle w:val="Normal"/>
        <w:rPr/>
      </w:pPr>
      <w:r>
        <w:rPr>
          <w:rStyle w:val="Normal1"/>
          <w:lang w:val="es-ES_tradnl"/>
        </w:rPr>
        <w:t>e) Etxebizi</w:t>
        <w:softHyphen/>
        <w:t>tzaren titularraren aitorpenak edo egin</w:t>
        <w:softHyphen/>
        <w:t>tzak.</w:t>
      </w:r>
    </w:p>
    <w:p>
      <w:pPr>
        <w:pStyle w:val="Normal"/>
        <w:rPr/>
      </w:pPr>
      <w:r>
        <w:rPr>
          <w:rStyle w:val="Normal1"/>
          <w:lang w:val="es-ES_tradnl"/>
        </w:rPr>
        <w:t>f) Bizilagunen deklarazioak.</w:t>
      </w:r>
    </w:p>
    <w:p>
      <w:pPr>
        <w:pStyle w:val="Normal"/>
        <w:rPr/>
      </w:pPr>
      <w:r>
        <w:rPr>
          <w:rStyle w:val="Normal1"/>
          <w:lang w:val="es-ES_tradnl"/>
        </w:rPr>
        <w:t>g) Etxebizi</w:t>
        <w:softHyphen/>
        <w:t>tzaren titularra den per</w:t>
        <w:softHyphen/>
        <w:t>tsonak justifikaziorik gabe ezezkoa ematea etxebizi</w:t>
        <w:softHyphen/>
        <w:t>tzaren arloko departamentu eskudunak egiaztapenak egiteari, horretarako inolako kausa sinesgarririk suma</w:t>
        <w:softHyphen/>
        <w:t>tzen ez denean eta etxebizi</w:t>
        <w:softHyphen/>
        <w:t>tza hu</w:t>
        <w:softHyphen/>
        <w:t>tsik egotearen beste aztarnaren ba</w:t>
        <w:softHyphen/>
        <w:t>tzuk ere badirenean.</w:t>
      </w:r>
    </w:p>
    <w:p>
      <w:pPr>
        <w:pStyle w:val="Normal"/>
        <w:rPr/>
      </w:pPr>
      <w:r>
        <w:rPr>
          <w:rStyle w:val="Normal1"/>
          <w:lang w:val="es-ES_tradnl"/>
        </w:rPr>
        <w:t>2. Hornigaien kon</w:t>
        <w:softHyphen/>
        <w:t>tsumoari dagokionez, kontuan hartuko da etxebizi</w:t>
        <w:softHyphen/>
        <w:t>tza bakoi</w:t>
        <w:softHyphen/>
        <w:t>tzeko eta urte bakoi</w:t>
        <w:softHyphen/>
        <w:t>tzeko ohiko batez bestekoa, erreferen</w:t>
        <w:softHyphen/>
        <w:t>tziako herrian zerbi</w:t>
        <w:softHyphen/>
        <w:t>tzua ematen duten enpresa horni</w:t>
        <w:softHyphen/>
        <w:t>tzaileek emandako balioetatik atera</w:t>
        <w:softHyphen/>
        <w:t>tzen dena. Halako daturik ez badago, hurrengo ataletan adierazitako balioak erabili ahalko dira. Atal horiek erregelamendu bidez aldatu edo gaurkotu ahalko dira.</w:t>
      </w:r>
    </w:p>
    <w:p>
      <w:pPr>
        <w:pStyle w:val="Normal"/>
        <w:rPr/>
      </w:pPr>
      <w:r>
        <w:rPr>
          <w:rStyle w:val="Normal1"/>
          <w:lang w:val="es-ES_tradnl"/>
        </w:rPr>
        <w:t>3. Ur kon</w:t>
        <w:softHyphen/>
        <w:t>tsumoa, zeinak, kasuko zerbi</w:t>
        <w:softHyphen/>
        <w:t>tzu horni</w:t>
        <w:softHyphen/>
        <w:t>tzaileek informazio zeha</w:t>
        <w:softHyphen/>
        <w:t>tzagoa ematen ez duten bitartean, aukera ematen baitu etxebizi</w:t>
        <w:softHyphen/>
        <w:t>tza hu</w:t>
        <w:softHyphen/>
        <w:t>tsik dagoela jo</w:t>
        <w:softHyphen/>
        <w:t>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txebizi</w:t>
        <w:softHyphen/>
        <w:t>tza eta hilabete bakoi</w:t>
        <w:softHyphen/>
        <w:t>tzeko 0,21 metro kubiko baino txikiag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txebizi</w:t>
        <w:softHyphen/>
        <w:t>tza eta urte bakoi</w:t>
        <w:softHyphen/>
        <w:t>tzeko 2,47 metro kubiko baino txikiagoa.</w:t>
      </w:r>
    </w:p>
    <w:p>
      <w:pPr>
        <w:pStyle w:val="Normal"/>
        <w:rPr/>
      </w:pPr>
      <w:r>
        <w:rPr>
          <w:rStyle w:val="Normal1"/>
          <w:lang w:val="es-ES_tradnl"/>
        </w:rPr>
        <w:t>4. Elektrizitate kon</w:t>
        <w:softHyphen/>
        <w:t>tsumoa, zeinak, kasuko zerbi</w:t>
        <w:softHyphen/>
        <w:t>tzu horni</w:t>
        <w:softHyphen/>
        <w:t>tzaileek informazio zeha</w:t>
        <w:softHyphen/>
        <w:t>tzagoa ematen ez duten bitartean, aukera ematen baitu etxebizi</w:t>
        <w:softHyphen/>
        <w:t>tza hu</w:t>
        <w:softHyphen/>
        <w:t>tsik dagoela jo</w:t>
        <w:softHyphen/>
        <w:t>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txebizi</w:t>
        <w:softHyphen/>
        <w:t>tza eta hilabete bakoi</w:t>
        <w:softHyphen/>
        <w:t>tzeko 24 kilowatt/ordu baino txikiag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txebizi</w:t>
        <w:softHyphen/>
        <w:t>tza bakoi</w:t>
        <w:softHyphen/>
        <w:t>tzeko eta urte bakoi</w:t>
        <w:softHyphen/>
        <w:t>tzeko 291 kilowatt/ordu baino txikiagoa.</w:t>
      </w:r>
    </w:p>
    <w:p>
      <w:pPr>
        <w:pStyle w:val="Normal"/>
        <w:rPr/>
      </w:pPr>
      <w:r>
        <w:rPr>
          <w:rStyle w:val="Normal1"/>
          <w:lang w:val="es-ES_tradnl"/>
        </w:rPr>
        <w:t>42. quater artikulua. Etxebizi</w:t>
        <w:softHyphen/>
        <w:t>tza hu</w:t>
        <w:softHyphen/>
        <w:t>tsei buruzko informazioaren arloko betebeharrak eta informazio horren edukia.</w:t>
      </w:r>
    </w:p>
    <w:p>
      <w:pPr>
        <w:pStyle w:val="Normal"/>
        <w:rPr/>
      </w:pPr>
      <w:r>
        <w:rPr>
          <w:rStyle w:val="Normal1"/>
          <w:lang w:val="es-ES_tradnl"/>
        </w:rPr>
        <w:t>1. Per</w:t>
        <w:softHyphen/>
        <w:t>tsona fisiko edo juridikoak, publiko edo pribatuak, behartuta egonen dira foru erkidegoko Administrazioari ematera, azken horrek eskatuta, etxebizi</w:t>
        <w:softHyphen/>
        <w:t>tza hu</w:t>
        <w:softHyphen/>
        <w:t>tsen edo egoera horien ardura duten per</w:t>
        <w:softHyphen/>
        <w:t>tsonen edo entitateen azterketan, zuzenean nahiz zeharka eragin lezaketen inolako datu, txosten, aurrekari eta egiaztagiriak.</w:t>
      </w:r>
    </w:p>
    <w:p>
      <w:pPr>
        <w:pStyle w:val="Normal"/>
        <w:rPr/>
      </w:pPr>
      <w:r>
        <w:rPr>
          <w:rStyle w:val="Normal1"/>
          <w:lang w:val="es-ES_tradnl"/>
        </w:rPr>
        <w:t>2. Eragin horretarako, informazio-eskarian, zeina, nolanahi ere, egokia, pertinentea eta ez-gehiegizkoa izanen baita, zehaztuko da hura zenbateraino den beharrezkoa arlo horretako ikuskapen-ahalmenak gara</w:t>
        <w:softHyphen/>
        <w:t>tzeko, eta hura oinarri</w:t>
        <w:softHyphen/>
        <w:t>tzen duten lege-xedapenak zehaztuko dira.</w:t>
      </w:r>
    </w:p>
    <w:p>
      <w:pPr>
        <w:pStyle w:val="Normal"/>
        <w:rPr/>
      </w:pPr>
      <w:r>
        <w:rPr>
          <w:rStyle w:val="Normal1"/>
          <w:lang w:val="es-ES_tradnl"/>
        </w:rPr>
        <w:t>3. Horretarako bidal</w:t>
        <w:softHyphen/>
        <w:t>tzen den informazio-eskariak helburu izan dezake, bai etxebizi</w:t>
        <w:softHyphen/>
        <w:t>tza jakin ba</w:t>
        <w:softHyphen/>
        <w:t>tzuen hu</w:t>
        <w:softHyphen/>
        <w:t>ts-egoera banaka iker</w:t>
        <w:softHyphen/>
        <w:t>tzea, bai informazio-eskaria egiteko garaian aurredefinituta ez zeuden baina Administrazioak ikuska</w:t>
        <w:softHyphen/>
        <w:t>tze-ahalmenak balia</w:t>
        <w:softHyphen/>
        <w:t>tzeko beharrezkoak izan daitezkeen inguruabarrak argi</w:t>
        <w:softHyphen/>
        <w:t>tzea, etxebizi</w:t>
        <w:softHyphen/>
        <w:t>tzaren arloko biurteko ikuska</w:t>
        <w:softHyphen/>
        <w:t>tze-planaren helburu, lehentasun eta lurralde-esparruen edo esparru subjektiboen arabera.</w:t>
      </w:r>
    </w:p>
    <w:p>
      <w:pPr>
        <w:pStyle w:val="Normal"/>
        <w:rPr/>
      </w:pPr>
      <w:r>
        <w:rPr>
          <w:rStyle w:val="Normal1"/>
          <w:lang w:val="es-ES_tradnl"/>
        </w:rPr>
        <w:t>4. Eskatutako informazioa euskarri informatikoan gorde</w:t>
        <w:softHyphen/>
        <w:t>tzen denean, euskarri horretantxe eman beharko da, hala eska</w:t>
        <w:softHyphen/>
        <w:t>tzen bada.</w:t>
      </w:r>
    </w:p>
    <w:p>
      <w:pPr>
        <w:pStyle w:val="Normal"/>
        <w:rPr/>
      </w:pPr>
      <w:r>
        <w:rPr>
          <w:rStyle w:val="Normal1"/>
          <w:lang w:val="es-ES_tradnl"/>
        </w:rPr>
        <w:t>5. Ur, elektrizitate eta gas zerbi</w:t>
        <w:softHyphen/>
        <w:t>tzuen hornidurarako konpainiek, etxebizi</w:t>
        <w:softHyphen/>
        <w:t>tzaren arloko departamentu eskudunak halakorik eska</w:t>
        <w:softHyphen/>
        <w:t>tzen duenean, bidaliko dute Administrazioak behar duen informazioa –ukitutako per</w:t>
        <w:softHyphen/>
        <w:t>tsonen adostasunik gabe ere eta datuen babesari buruzko arauetan ezarritakoari loturik–, eskarian zehaztuko diren etxebizi</w:t>
        <w:softHyphen/>
        <w:t>tzek dauzkaten batez besteko kon</w:t>
        <w:softHyphen/>
        <w:t>tsumoei dagokienez. Eska</w:t>
        <w:softHyphen/>
        <w:t>tzen badira, berariaz adierazitakoez beherako kon</w:t>
        <w:softHyphen/>
        <w:t>tsumoak dituzten etxebizi</w:t>
        <w:softHyphen/>
        <w:t>tzen edo etxebizi</w:t>
        <w:softHyphen/>
        <w:t>tza-mul</w:t>
        <w:softHyphen/>
        <w:t>tzoen zerrendak bidaliko dira, zerrenda horietan jasotako etxebizi</w:t>
        <w:softHyphen/>
        <w:t>tzak kokatuta daudeneko bide, kale edo plazaren izena adierazita, eta zehaztuz, halaber, kontratuaren eta etxebizi</w:t>
        <w:softHyphen/>
        <w:t>tzaren titularraren izen-abizenak edo sozietate-izena, bai eta per</w:t>
        <w:softHyphen/>
        <w:t>tsona titularraren helbidea eta IFZa edo sozietatearen IFKa ere. Horretarako, aipatutako departamentuaren eskaria izan ahalko da kokapen zeha</w:t>
        <w:softHyphen/>
        <w:t>tzei buruzkoa, kale, bide edo haien mul</w:t>
        <w:softHyphen/>
        <w:t>tzo bati buruzkoa edo grafikoki nahiz deskriptiboki berariaz mugatutako esparruei buruzkoa.</w:t>
      </w:r>
    </w:p>
    <w:p>
      <w:pPr>
        <w:pStyle w:val="Normal"/>
        <w:rPr/>
      </w:pPr>
      <w:r>
        <w:rPr>
          <w:rStyle w:val="Normal1"/>
          <w:lang w:val="es-ES_tradnl"/>
        </w:rPr>
        <w:t>6. Etxebizi</w:t>
        <w:softHyphen/>
        <w:t>tzaren arloko departamentuari aurrez eskatu ondoren eta soilik foru lege honen esparruko eskumenez balia</w:t>
        <w:softHyphen/>
        <w:t>tzeari dagokionez, udalek departamentuari informazioa igorriko diote –ukitutako per</w:t>
        <w:softHyphen/>
        <w:t>tsonen adostasunik gabe ere eta datuen babesari buruzko arauetan ezarritako terminoetan– udalaren azken zen</w:t>
        <w:softHyphen/>
        <w:t>tsuari edo biztanle-erroldari buruz, errolda-orrien arabera inor inskribaturik ageri ez den etxebizi</w:t>
        <w:softHyphen/>
        <w:t>tzei dagokienez. Horietako bakoi</w:t>
        <w:softHyphen/>
        <w:t>tzaren kasuan adieraziko da, gutxienez ere, zehazki non dagoen kokatuta, katastroan zein erreferen</w:t>
        <w:softHyphen/>
        <w:t>tzia duen eta titularraren edo titularren izen-abizenak, sozietate-izena, IFKa edo IFZa eta helbidea.</w:t>
      </w:r>
    </w:p>
    <w:p>
      <w:pPr>
        <w:pStyle w:val="Normal"/>
        <w:rPr/>
      </w:pPr>
      <w:r>
        <w:rPr>
          <w:rStyle w:val="Normal1"/>
          <w:lang w:val="es-ES_tradnl"/>
        </w:rPr>
        <w:t>7. Etxebizi</w:t>
        <w:softHyphen/>
        <w:t>tzaren arloko departamentu eskudunak eskatuta, finan</w:t>
        <w:softHyphen/>
        <w:t>tza-entitateek eta haien higiezin-filialek, aktiboen kudeaketarako entitateek –banku-berregitura</w:t>
        <w:softHyphen/>
        <w:t>tzetik heldu direnak barne– eta higiezin-entitateek, edozein dela ere haien helbide soziala, informazioa bidaliko dute –ukitutako per</w:t>
        <w:softHyphen/>
        <w:t>tsonen adostasunik gabe ere eta datuen babesari buruzko arauetan ezarritako terminoetan–, ondorio hauetarako finka</w:t>
        <w:softHyphen/>
        <w:t>tzen den esparru zeha</w:t>
        <w:softHyphen/>
        <w:t>tzari dagokionez, hu</w:t>
        <w:softHyphen/>
        <w:t>tsik dauden beren titulartasuneko etxebizi</w:t>
        <w:softHyphen/>
        <w:t>tzei buruz, eta haietarako bakoi</w:t>
        <w:softHyphen/>
        <w:t>tzaren kasuan, honakoak adieraziko dituzte: kokaleku zeha</w:t>
        <w:softHyphen/>
        <w:t>tza, katastroko erreferen</w:t>
        <w:softHyphen/>
        <w:t>tzia, finkak erregistroan duen zenbakia, izena, abizena, sozietate-izena, IFZa edo IFKa. Etxebizi</w:t>
        <w:softHyphen/>
        <w:t>tza babestua baldin bada, berariaz zehaztu beharko da hori, kalifikazioari buruzko ebazpena adierazita.</w:t>
      </w:r>
    </w:p>
    <w:p>
      <w:pPr>
        <w:pStyle w:val="Normal"/>
        <w:rPr/>
      </w:pPr>
      <w:r>
        <w:rPr>
          <w:rStyle w:val="Normal1"/>
          <w:lang w:val="es-ES_tradnl"/>
        </w:rPr>
        <w:t>8. Artikulu honetan aipa</w:t>
        <w:softHyphen/>
        <w:t>tzen diren komunikazioak hogeita hamar eguneko epean igorri beharko zaizkio departamentu eska</w:t>
        <w:softHyphen/>
        <w:t>tzaileari, informazio-eskaria jaso</w:t>
        <w:softHyphen/>
        <w:t>tzen denetik hasiz kontatuta.</w:t>
      </w:r>
    </w:p>
    <w:p>
      <w:pPr>
        <w:pStyle w:val="Normal"/>
        <w:rPr/>
      </w:pPr>
      <w:r>
        <w:rPr>
          <w:rStyle w:val="Normal1"/>
          <w:lang w:val="es-ES_tradnl"/>
        </w:rPr>
        <w:t>42. quinquies artikulua. Etxebizi</w:t>
        <w:softHyphen/>
        <w:t>tza bat hu</w:t>
        <w:softHyphen/>
        <w:t>tsik dagoela deklara</w:t>
        <w:softHyphen/>
        <w:t>tzeko prozeduraren izapide</w:t>
        <w:softHyphen/>
        <w:t>tzea.</w:t>
      </w:r>
    </w:p>
    <w:p>
      <w:pPr>
        <w:pStyle w:val="Normal"/>
        <w:rPr/>
      </w:pPr>
      <w:r>
        <w:rPr>
          <w:rStyle w:val="Normal1"/>
          <w:lang w:val="es-ES_tradnl"/>
        </w:rPr>
        <w:t>1. Etxebizi</w:t>
        <w:softHyphen/>
        <w:t>tza bat hu</w:t>
        <w:softHyphen/>
        <w:t>tsik dagoela deklara</w:t>
        <w:softHyphen/>
        <w:t>tzeko prozeduraren hasiera, izapide</w:t>
        <w:softHyphen/>
        <w:t>tzea eta ebazpena eta hortik erator</w:t>
        <w:softHyphen/>
        <w:t>tzen diren zehapenen ezarpena dagokio etxebizi</w:t>
        <w:softHyphen/>
        <w:t>tzaren arloko departamentu eskudunari.</w:t>
      </w:r>
    </w:p>
    <w:p>
      <w:pPr>
        <w:pStyle w:val="Normal"/>
        <w:rPr/>
      </w:pPr>
      <w:r>
        <w:rPr>
          <w:rStyle w:val="Normal1"/>
          <w:lang w:val="es-ES_tradnl"/>
        </w:rPr>
        <w:t>2. Prozedura aurrera eramanen da erregistroko titularra den per</w:t>
        <w:softHyphen/>
        <w:t>tsonarekin edo, hura ez badago, etxebizi</w:t>
        <w:softHyphen/>
        <w:t>tzaren edo etxebizi</w:t>
        <w:softHyphen/>
        <w:t>tza-mul</w:t>
        <w:softHyphen/>
        <w:t>tzoaren katastro-titularra den per</w:t>
        <w:softHyphen/>
        <w:t>tsonarekin. Halaber, per</w:t>
        <w:softHyphen/>
        <w:t>tsona intesdun</w:t>
        <w:softHyphen/>
        <w:t>tzat hartuko dira, kasua bada, eskubide errealen eta egoera juridikoen titularrak, Jabe</w:t>
        <w:softHyphen/>
        <w:t>tzaren Erregistroan inskribatu eta ohar bidez jasotakoak; hori, halere, ez da eragozpena izanen eskubide edo interes legitimoen titularrei komunikazioak bidal</w:t>
        <w:softHyphen/>
        <w:t>tzeko.</w:t>
      </w:r>
    </w:p>
    <w:p>
      <w:pPr>
        <w:pStyle w:val="Normal"/>
        <w:rPr/>
      </w:pPr>
      <w:r>
        <w:rPr>
          <w:rStyle w:val="Normal1"/>
          <w:lang w:val="es-ES_tradnl"/>
        </w:rPr>
        <w:t>3. Etxebizi</w:t>
        <w:softHyphen/>
        <w:t>tza edo etxebizi</w:t>
        <w:softHyphen/>
        <w:t>tza-mul</w:t>
        <w:softHyphen/>
        <w:t>tzoa pro indiviso araubidean per</w:t>
        <w:softHyphen/>
        <w:t>tsona titular ba</w:t>
        <w:softHyphen/>
        <w:t>tzuena edo nortasun juridikorik gabeko erkidego edo entitate batena baldin bada eta haren lege-ordezkaria zein den ez bada ezagu</w:t>
        <w:softHyphen/>
        <w:t>tzen, pro indiviso-ko titularretako bakoi</w:t>
        <w:softHyphen/>
        <w:t>tza eta erkidegoa osa</w:t>
        <w:softHyphen/>
        <w:t>tzen duten per</w:t>
        <w:softHyphen/>
        <w:t>tsonetako bakoi</w:t>
        <w:softHyphen/>
        <w:t>tza, daukan eran</w:t>
        <w:softHyphen/>
        <w:t>tzukizun solidarioari erreparatuta, ordezkari</w:t>
        <w:softHyphen/>
        <w:t>tzat joko da, prozedura hau izapide</w:t>
        <w:softHyphen/>
        <w:t>tzearen ondorioetarako; hori, halere, ez da eragozpena izanen gainerako kotitularrei edo erkidegoko per</w:t>
        <w:softHyphen/>
        <w:t>tsonei komunika</w:t>
        <w:softHyphen/>
        <w:t>tzeko.</w:t>
      </w:r>
    </w:p>
    <w:p>
      <w:pPr>
        <w:pStyle w:val="Normal"/>
        <w:rPr/>
      </w:pPr>
      <w:r>
        <w:rPr>
          <w:rStyle w:val="Normal1"/>
          <w:lang w:val="es-ES_tradnl"/>
        </w:rPr>
        <w:t>4. Prozedura hasiko da etxebizi</w:t>
        <w:softHyphen/>
        <w:t>tzaren arloko departamentu eskudunaren organo egokiaren erabakiaren bidez. Haren hasierari buruzko erabakia per</w:t>
        <w:softHyphen/>
        <w:t>tsona interesdun guztiei eta Etxebizi</w:t>
        <w:softHyphen/>
        <w:t>tza Hu</w:t>
        <w:softHyphen/>
        <w:t>tsen Erregistroari jakinaraziko zaie, erregistro-orri bat ireki dezan eta behin-behineko identifikazio zenbakia eslei diezaion.</w:t>
      </w:r>
    </w:p>
    <w:p>
      <w:pPr>
        <w:pStyle w:val="Normal"/>
        <w:rPr/>
      </w:pPr>
      <w:r>
        <w:rPr>
          <w:rStyle w:val="Normal1"/>
          <w:lang w:val="es-ES_tradnl"/>
        </w:rPr>
        <w:t>5. Kontradikzio-prozedurari hasiera emateko erabakian, etxebizi</w:t>
        <w:softHyphen/>
        <w:t>tza hu</w:t>
        <w:softHyphen/>
        <w:t>tsik egoteari buruzko aztarnak zehaztuko dira, hain zuzen prozedura ireki</w:t>
        <w:softHyphen/>
        <w:t>tzeko bidea ematen dutenak, eta en</w:t>
        <w:softHyphen/>
        <w:t>tzunaldi-izapideari hasiera emanen zaio, hura jakinarazten denetik hamar egunez. Epe horretan interesdunek komenigarri</w:t>
        <w:softHyphen/>
        <w:t>tzat jo</w:t>
        <w:softHyphen/>
        <w:t>tzen dutena alegatu ahalko dute eta egoki</w:t>
        <w:softHyphen/>
        <w:t>tzat jo</w:t>
        <w:softHyphen/>
        <w:t>tzen dituzten probak aurkeztu edo proposatu ahalko dituzte.</w:t>
      </w:r>
    </w:p>
    <w:p>
      <w:pPr>
        <w:pStyle w:val="Normal"/>
        <w:rPr/>
      </w:pPr>
      <w:r>
        <w:rPr>
          <w:rStyle w:val="Normal1"/>
          <w:lang w:val="es-ES_tradnl"/>
        </w:rPr>
        <w:t>6. Interesdunek egiazta</w:t>
        <w:softHyphen/>
        <w:t>tzen edo justifika</w:t>
        <w:softHyphen/>
        <w:t>tzen badute etxebizi</w:t>
        <w:softHyphen/>
        <w:t>tzak hu</w:t>
        <w:softHyphen/>
        <w:t>tsik egoteari buruzko aztarnarik ez dagoela kontradikzio-prozedura hasteko arrazoia ematen duenik, amai</w:t>
        <w:softHyphen/>
        <w:t>tze-ebazpena emanen da, eta ildo horretatik egindako alegazioak baie</w:t>
        <w:softHyphen/>
        <w:t>tsiko dira; gero prozedura artxibatuko da, eta ebazpen hura Etxebizi</w:t>
        <w:softHyphen/>
        <w:t>tza Hu</w:t>
        <w:softHyphen/>
        <w:t>tsen Erregistroari bidali beharko zaio, prozedura hasterakoan irekitako erregistro-orria eta behin-behineko identifikazio-zenbakia deusezta di</w:t>
        <w:softHyphen/>
        <w:t>tzan.</w:t>
      </w:r>
    </w:p>
    <w:p>
      <w:pPr>
        <w:pStyle w:val="Normal"/>
        <w:rPr/>
      </w:pPr>
      <w:r>
        <w:rPr>
          <w:rStyle w:val="Normal1"/>
          <w:lang w:val="es-ES_tradnl"/>
        </w:rPr>
        <w:t>7. Alegaziorik aurkezten ez bada, edo interesdunen alegazioek prozedurari hasiera emateko arrazoia izan ziren aztarnak, etxebizi</w:t>
        <w:softHyphen/>
        <w:t>tza hu</w:t>
        <w:softHyphen/>
        <w:t>tsik egoteari buruzkoak, aldarazten ez badituzte, aurrera jarraituko da instrukzioarekin.</w:t>
      </w:r>
    </w:p>
    <w:p>
      <w:pPr>
        <w:pStyle w:val="Normal"/>
        <w:rPr/>
      </w:pPr>
      <w:r>
        <w:rPr>
          <w:rStyle w:val="Normal1"/>
          <w:spacing w:val="0"/>
          <w:lang w:val="es-ES_tradnl"/>
        </w:rPr>
        <w:t>9. Kontradikzio-prozeduraren xedea den etxebizi</w:t>
        <w:softHyphen/>
        <w:t>tzaren titulartasuna per</w:t>
        <w:softHyphen/>
        <w:t>tsona fisiko bati edo zenbait per</w:t>
        <w:softHyphen/>
        <w:t>tsona fisikori erkidegoan dagokienean, behin en</w:t>
        <w:softHyphen/>
        <w:t>tzunaldiaren izapidea amaiturik ebazpena emanen da, eta ebazpen horretan zehaztuko dira titularrari edo titularrei eskain</w:t>
        <w:softHyphen/>
        <w:t>tzen zaizkien sustapen neurriak, haiei etxebizi</w:t>
        <w:softHyphen/>
        <w:t>tza errentan ematea erraztera bideratuak; eta xede horretarako hilabete emanen da, egin</w:t>
        <w:softHyphen/>
        <w:t>tza jakinarazten denetik konta</w:t>
        <w:softHyphen/>
        <w:t>tzen hasita, titularrak nahi duena adieraz dezan neurrien onarpenari buruz. Tarte horretan, prozedura eten eginen da, ebazpenaren gehieneko epea konta</w:t>
        <w:softHyphen/>
        <w:t>tzearen ondorioetarako. Epea bete</w:t>
        <w:softHyphen/>
        <w:t>tzen bada jabeak neurrien onarpenari buruzko iri</w:t>
        <w:softHyphen/>
        <w:t>tzia ida</w:t>
        <w:softHyphen/>
        <w:t>tziz eman gabe, prozedura automatikoki berrabiaraziko da. Sustapen neurri bat edo ba</w:t>
        <w:softHyphen/>
        <w:t>tzuk onar</w:t>
        <w:softHyphen/>
        <w:t>tzen badira, prozedura eteteko ebazpena emanen da, eta jabeak etxebizi</w:t>
        <w:softHyphen/>
        <w:t>tzaren arloko departamentu eskudunari jakinarazi beharko dio, neurri horiek onartu eta bi hilabeteko epean, egiazki noiz hasiko den etxebizi</w:t>
        <w:softHyphen/>
        <w:t>tzan bizi</w:t>
        <w:softHyphen/>
        <w:t>tzen. Onarpena eman denetik bi hilabete iragan direnean jabe</w:t>
        <w:softHyphen/>
        <w:t>tzak egiazki etxebizi</w:t>
        <w:softHyphen/>
        <w:t>tzan bizi</w:t>
        <w:softHyphen/>
        <w:t>tzen hasteari buruzko jakinarazpenik egin gabe, ebazpena emanen da etetea bertan behera uzteko eta prozeduraren instrukzioarekin aurrera jarrai dezan agin</w:t>
        <w:softHyphen/>
        <w:t>tzeko.</w:t>
      </w:r>
    </w:p>
    <w:p>
      <w:pPr>
        <w:pStyle w:val="Normal"/>
        <w:rPr/>
      </w:pPr>
      <w:r>
        <w:rPr>
          <w:rStyle w:val="Normal1"/>
          <w:lang w:val="es-ES_tradnl"/>
        </w:rPr>
        <w:t>Jabe</w:t>
        <w:softHyphen/>
        <w:t>tzak, sustapen neurrien onarpena adierazteaz gainera, egiazki etxebizi</w:t>
        <w:softHyphen/>
        <w:t>tzan bizi</w:t>
        <w:softHyphen/>
        <w:t>tzen hasteko data jakinarazi duenean, prozeduraren eteteari eu</w:t>
        <w:softHyphen/>
        <w:t>tsiko zaio, harik eta etxebizi</w:t>
        <w:softHyphen/>
        <w:t>tzaren bizileku-erabileraren egiazko bete</w:t>
        <w:softHyphen/>
        <w:t>tzea froga</w:t>
        <w:softHyphen/>
        <w:t>tzen den arte. Izan ere, erabilera hori formalizatu</w:t>
        <w:softHyphen/>
        <w:t>tzat joko da baldin eta hasi zen egunetik gutxienez ere hurrengo sei hilabeteetan etenik gabe eusten bazaio. Adierazitako epean egiazko bizilekua izateari etenik gabe eu</w:t>
        <w:softHyphen/>
        <w:t>tsi zaiola frogatu ezean, etetea bertan behera uzteko eta prozedurarekin jarrai</w:t>
        <w:softHyphen/>
        <w:t>tzea agin</w:t>
        <w:softHyphen/>
        <w:t>tzeko ebazpena emanen da.</w:t>
      </w:r>
    </w:p>
    <w:p>
      <w:pPr>
        <w:pStyle w:val="Normal"/>
        <w:rPr/>
      </w:pPr>
      <w:r>
        <w:rPr>
          <w:rStyle w:val="Normal1"/>
          <w:spacing w:val="0"/>
          <w:lang w:val="es-ES_tradnl"/>
        </w:rPr>
        <w:t>10. Bizileku izate efektiboa etenik gabeko sei hilabetez izan dela egiaztatu ondoren, jabe</w:t>
        <w:softHyphen/>
        <w:t>tzak eragin horretarako jakinarazitako hasierako datatik konta</w:t>
        <w:softHyphen/>
        <w:t>tzen hasita, prozedura amaitu</w:t>
        <w:softHyphen/>
        <w:t>tzat emateko ebazpena emanen da, eta jarduketak artxiba</w:t>
        <w:softHyphen/>
        <w:t>tzea erabakiko da, ezertan kendu gabe egin daitezkeen jarraipen eta ikuskapen jarduketak. Hori guztia irekitako erregistro-orrian jasoko da, eta horri eu</w:t>
        <w:softHyphen/>
        <w:t>tsiko zaio baita etxebizi</w:t>
        <w:softHyphen/>
        <w:t>tza hu</w:t>
        <w:softHyphen/>
        <w:t>tsik egotearen inskripzio-oharra egiten ez bada ere. Ebazpen bera eta eragin berdinekin emanen da jabe</w:t>
        <w:softHyphen/>
        <w:t>tzak, proposatutako sustapen neurriak onartu gabe ere, egiazta</w:t>
        <w:softHyphen/>
        <w:t>tzen duenean etxebizi</w:t>
        <w:softHyphen/>
        <w:t>tzari bizileku-erabilera eman zaiola.</w:t>
      </w:r>
    </w:p>
    <w:p>
      <w:pPr>
        <w:pStyle w:val="Normal"/>
        <w:rPr/>
      </w:pPr>
      <w:r>
        <w:rPr>
          <w:rStyle w:val="Normal1"/>
          <w:lang w:val="es-ES_tradnl"/>
        </w:rPr>
        <w:t>Aurrekoa gorabehera, etxebizi</w:t>
        <w:softHyphen/>
        <w:t>tza edo etxebizi</w:t>
        <w:softHyphen/>
        <w:t>tzen mul</w:t>
        <w:softHyphen/>
        <w:t>tzo bera hu</w:t>
        <w:softHyphen/>
        <w:t>tsik egoteari buruzko aztarnak berriz egiaztatuz gero artxiba</w:t>
        <w:softHyphen/>
        <w:t>tzeko ebazpena eman eta urtebeteko epean, berriz ere hasiera eman ahalko zaio kontradikzio-prozedurari, aurretik sustapen-neurriak eskaini behar izan gabe.</w:t>
      </w:r>
    </w:p>
    <w:p>
      <w:pPr>
        <w:pStyle w:val="Normal"/>
        <w:rPr/>
      </w:pPr>
      <w:r>
        <w:rPr>
          <w:rStyle w:val="Normal1"/>
          <w:lang w:val="es-ES_tradnl"/>
        </w:rPr>
        <w:t>11. Alegazioak aurkezteko epea iraganik eta, kasua bada, egoki diren probak eginik, ebazpen proposamena eginen da, instrukzio-organoak izenpetua, non kasuan kasu onartu diren proben berariazko balorazioa eginen den eta aurkeztutako alegazioen baiespen edo ezespen erabatekoa nahiz par</w:t>
        <w:softHyphen/>
        <w:t>tziala ere emanen den. Proposamen hori per</w:t>
        <w:softHyphen/>
        <w:t>tsona interesdunei jakinarazi beharko zaie, proposamen horretan egitate, alegazio, proba edo dokumentu berriak edo interesdunek ezagu</w:t>
        <w:softHyphen/>
        <w:t>tzen ez dituztenak kontuan har</w:t>
        <w:softHyphen/>
        <w:t>tzen direnean baino ez.</w:t>
      </w:r>
    </w:p>
    <w:p>
      <w:pPr>
        <w:pStyle w:val="Normal"/>
        <w:rPr/>
      </w:pPr>
      <w:r>
        <w:rPr>
          <w:rStyle w:val="Normal1"/>
          <w:lang w:val="es-ES_tradnl"/>
        </w:rPr>
        <w:t>12. Etxebizi</w:t>
        <w:softHyphen/>
        <w:t>tza bat hu</w:t>
        <w:softHyphen/>
        <w:t>tsik dagoela deklara</w:t>
        <w:softHyphen/>
        <w:t>tzeko kontradikzio-prozedura ebazteko eta haren ebazpena jakinarazteko gehieneko epea urtebetekoa izanen da, ireki zenetik konta</w:t>
        <w:softHyphen/>
        <w:t>tzen hasita. Hura iraganda, iraungi eginen da. Etxebizi</w:t>
        <w:softHyphen/>
        <w:t>tza hu</w:t>
        <w:softHyphen/>
        <w:t>tsik dagoela deklara</w:t>
        <w:softHyphen/>
        <w:t>tzeko ebazpena Etxebizi</w:t>
        <w:softHyphen/>
        <w:t>tza Hu</w:t>
        <w:softHyphen/>
        <w:t>tsen Erregistroari igorriko zaio, inskripzioa egin dezan.</w:t>
      </w:r>
    </w:p>
    <w:p>
      <w:pPr>
        <w:pStyle w:val="Lcaptulo"/>
        <w:rPr/>
      </w:pPr>
      <w:r>
        <w:rPr>
          <w:b w:val="false"/>
          <w:lang w:val="es-ES_tradnl"/>
        </w:rPr>
        <w:t>II. KAPITULUA</w:t>
        <w:br/>
        <w:t>Etxebizi</w:t>
        <w:softHyphen/>
        <w:t>tza Hu</w:t>
        <w:softHyphen/>
        <w:t>tsen Erregistroa</w:t>
      </w:r>
    </w:p>
    <w:p>
      <w:pPr>
        <w:pStyle w:val="Normal"/>
        <w:rPr/>
      </w:pPr>
      <w:r>
        <w:rPr>
          <w:rStyle w:val="Normal1"/>
          <w:lang w:val="es-ES_tradnl"/>
        </w:rPr>
        <w:t>42. sexies artikulua. Etxebizi</w:t>
        <w:softHyphen/>
        <w:t>tza Hu</w:t>
        <w:softHyphen/>
        <w:t>tsen Erregistroa</w:t>
      </w:r>
    </w:p>
    <w:p>
      <w:pPr>
        <w:pStyle w:val="Normal"/>
        <w:rPr/>
      </w:pPr>
      <w:r>
        <w:rPr>
          <w:rStyle w:val="Normal1"/>
          <w:lang w:val="es-ES_tradnl"/>
        </w:rPr>
        <w:t>1. Etxebizi</w:t>
        <w:softHyphen/>
        <w:t>tza Hu</w:t>
        <w:softHyphen/>
        <w:t>tsen Erregistroa sor</w:t>
        <w:softHyphen/>
        <w:t>tzen da, foru lege honetan aurreikusitako kasuak gerta</w:t>
        <w:softHyphen/>
        <w:t>tzeagatik hus</w:t>
        <w:softHyphen/>
        <w:t>tzat deklaratu diren etxebizi</w:t>
        <w:softHyphen/>
        <w:t>tzak kontrola</w:t>
        <w:softHyphen/>
        <w:t>tzeko eta jarrai</w:t>
        <w:softHyphen/>
        <w:t>tzeko tresna gisa. Erregistro horretarako sarbidea izanen dute etxebizi</w:t>
        <w:softHyphen/>
        <w:t>tzak hu</w:t>
        <w:softHyphen/>
        <w:t>tsik daudela deklara</w:t>
        <w:softHyphen/>
        <w:t>tzeko ebazpenek, bai eta hu</w:t>
        <w:softHyphen/>
        <w:t>ts-egoeran eragina duten jarduketak edo inguruabarrak isla</w:t>
        <w:softHyphen/>
        <w:t>tzen dituzten bestelako ebazpenek ere.</w:t>
      </w:r>
    </w:p>
    <w:p>
      <w:pPr>
        <w:pStyle w:val="Normal"/>
        <w:rPr/>
      </w:pPr>
      <w:r>
        <w:rPr>
          <w:rStyle w:val="Normal1"/>
          <w:lang w:val="es-ES_tradnl"/>
        </w:rPr>
        <w:t>2. Etxebizi</w:t>
        <w:softHyphen/>
        <w:t>tzen arloko departamentu eskudunak Etxebizi</w:t>
        <w:softHyphen/>
        <w:t>tza Hu</w:t>
        <w:softHyphen/>
        <w:t>tsen Erregistroa era</w:t>
        <w:softHyphen/>
        <w:t>tzeak berarekin ekarriko du titulartasun publikoko datu-fitxategi bat sor</w:t>
        <w:softHyphen/>
        <w:t>tzea, izaera per</w:t>
        <w:softHyphen/>
        <w:t>tsonaleko datuak babesteari buruzko araudian aurreikusitako eraginetarako, betiere horrelako fitxategiak sor</w:t>
        <w:softHyphen/>
        <w:t>tzeari buruz Izaera Per</w:t>
        <w:softHyphen/>
        <w:t>tsonaleko Datuak Babesteari buruzko abenduaren 13ko 15/1999 Lege Organikoko 20. artikuluan ezarritakoari jarraituz.</w:t>
      </w:r>
    </w:p>
    <w:p>
      <w:pPr>
        <w:pStyle w:val="Normal"/>
        <w:rPr/>
      </w:pPr>
      <w:r>
        <w:rPr>
          <w:rStyle w:val="Normal1"/>
          <w:lang w:val="es-ES_tradnl"/>
        </w:rPr>
        <w:t>3. Erregelamenduz ezarriko dira idazpen motak, ebazpenak eta inskriba</w:t>
        <w:softHyphen/>
        <w:t>tzekoak diren egin</w:t>
        <w:softHyphen/>
        <w:t>tzak, epeak eta idazpenak deusezta</w:t>
        <w:softHyphen/>
        <w:t>tzeko edo erregistro-orriak ezezta</w:t>
        <w:softHyphen/>
        <w:t>tzeko arrazoiak.</w:t>
      </w:r>
    </w:p>
    <w:p>
      <w:pPr>
        <w:pStyle w:val="Lcaptulo"/>
        <w:rPr/>
      </w:pPr>
      <w:r>
        <w:rPr>
          <w:b w:val="false"/>
          <w:lang w:val="es-ES_tradnl"/>
        </w:rPr>
        <w:t>III. KAPITULUA</w:t>
        <w:br/>
        <w:t>Etxebizi</w:t>
        <w:softHyphen/>
        <w:t>tza hu</w:t>
        <w:softHyphen/>
        <w:t>tsak egon daitezen saihesteko</w:t>
        <w:br/>
        <w:t>sustapen-jarduketak</w:t>
      </w:r>
    </w:p>
    <w:p>
      <w:pPr>
        <w:pStyle w:val="Normal"/>
        <w:rPr/>
      </w:pPr>
      <w:r>
        <w:rPr>
          <w:rStyle w:val="Normal1"/>
          <w:lang w:val="es-ES_tradnl"/>
        </w:rPr>
        <w:t>42. septies artikulua. Etxebizi</w:t>
        <w:softHyphen/>
        <w:t>tzen erabilera soziala susta</w:t>
        <w:softHyphen/>
        <w:t>tzeko politikak eta jarduketak.</w:t>
      </w:r>
    </w:p>
    <w:p>
      <w:pPr>
        <w:pStyle w:val="Normal"/>
        <w:rPr/>
      </w:pPr>
      <w:r>
        <w:rPr>
          <w:rStyle w:val="Normal1"/>
          <w:lang w:val="es-ES_tradnl"/>
        </w:rPr>
        <w:t>1. Foru Komunitateko Administrazioak Etxebizi</w:t>
        <w:softHyphen/>
        <w:t>tzen Parke Publiko bat sortuko du, etxebizi</w:t>
        <w:softHyphen/>
        <w:t>tza bat eskura</w:t>
        <w:softHyphen/>
        <w:t>tzeko zailtasunak dituzten per</w:t>
        <w:softHyphen/>
        <w:t>tsonei etxebizi</w:t>
        <w:softHyphen/>
        <w:t>tzak errentan emateko. Per</w:t>
        <w:softHyphen/>
        <w:t>tsona horiei dauzkaten diru-sarreren araberako errenta bat exijituko zaie. Parkea honakoek osatuko dute:</w:t>
      </w:r>
    </w:p>
    <w:p>
      <w:pPr>
        <w:pStyle w:val="Normal"/>
        <w:rPr/>
      </w:pPr>
      <w:r>
        <w:rPr>
          <w:rStyle w:val="Normal1"/>
          <w:lang w:val="es-ES_tradnl"/>
        </w:rPr>
        <w:t>a) Desjabetutako etxebizi</w:t>
        <w:softHyphen/>
        <w:t>tzek, edo erabilera desjabetu zaien etxebizi</w:t>
        <w:softHyphen/>
        <w:t>tzek, foru lege honetan ezarritakoaren arabera.</w:t>
      </w:r>
    </w:p>
    <w:p>
      <w:pPr>
        <w:pStyle w:val="Normal"/>
        <w:rPr/>
      </w:pPr>
      <w:r>
        <w:rPr>
          <w:rStyle w:val="Normal1"/>
          <w:lang w:val="es-ES_tradnl"/>
        </w:rPr>
        <w:t>b) Nafarroako Foru Komunitateak xede horretarako eskura edo susta di</w:t>
        <w:softHyphen/>
        <w:t>tzakeen etxebizi</w:t>
        <w:softHyphen/>
        <w:t>tzek.</w:t>
      </w:r>
    </w:p>
    <w:p>
      <w:pPr>
        <w:pStyle w:val="Normal"/>
        <w:rPr/>
      </w:pPr>
      <w:r>
        <w:rPr>
          <w:rStyle w:val="Normal1"/>
          <w:lang w:val="es-ES_tradnl"/>
        </w:rPr>
        <w:t>c) Modu automatikoan, Nafarroako Foru Komunitateko Administrazioaren titulartasunekoak edo erabilerarakoak diren etxebizi</w:t>
        <w:softHyphen/>
        <w:t>tza guztiek, edozein dela ere arrazoia, beste xederik ez badute.</w:t>
      </w:r>
    </w:p>
    <w:p>
      <w:pPr>
        <w:pStyle w:val="Normal"/>
        <w:rPr/>
      </w:pPr>
      <w:r>
        <w:rPr>
          <w:rStyle w:val="Normal1"/>
          <w:lang w:val="es-ES_tradnl"/>
        </w:rPr>
        <w:t>2. Administrazio publikoek, zuzenean edo entitate publiko instrumentalen bitartez, bitartekari lanak egin ahalko dituzte hu</w:t>
        <w:softHyphen/>
        <w:t>tsik dauden etxebizi</w:t>
        <w:softHyphen/>
        <w:t>tzen esparruan, haien okupazioa errazte aldera, per</w:t>
        <w:softHyphen/>
        <w:t>tsona jabeen eta etxebizi</w:t>
        <w:softHyphen/>
        <w:t>tza eska</w:t>
        <w:softHyphen/>
        <w:t>tzen duten per</w:t>
        <w:softHyphen/>
        <w:t>tsonen edo bizikidetasun-unitateen arteko errentamenduak hi</w:t>
        <w:softHyphen/>
        <w:t>tzar</w:t>
        <w:softHyphen/>
        <w:t>tzeko formulak susta</w:t>
        <w:softHyphen/>
        <w:t>tzearen eta erraztearen bitartez.</w:t>
      </w:r>
    </w:p>
    <w:p>
      <w:pPr>
        <w:pStyle w:val="Normal"/>
        <w:rPr/>
      </w:pPr>
      <w:r>
        <w:rPr>
          <w:rStyle w:val="Normal1"/>
          <w:lang w:val="es-ES_tradnl"/>
        </w:rPr>
        <w:t>Etxebizi</w:t>
        <w:softHyphen/>
        <w:t>tzen errentamenduaren merkaturako bitartekari</w:t>
        <w:softHyphen/>
        <w:t>tza neurri gisa, alokairuko etxebizi</w:t>
        <w:softHyphen/>
        <w:t>tza-pol</w:t>
        <w:softHyphen/>
        <w:t>tsen programak egin ahalko dira; hi</w:t>
        <w:softHyphen/>
        <w:t>tzarmenak egin ahalko dira etxebizi</w:t>
        <w:softHyphen/>
        <w:t>tza hu</w:t>
        <w:softHyphen/>
        <w:t>tsen jabeak diren per</w:t>
        <w:softHyphen/>
        <w:t>tsona juridikoekin edo fisikoekin, haiek errentamenduaren merkatuan integra</w:t>
        <w:softHyphen/>
        <w:t>tzeko; eta erabilgarri dauden eta prezio egokia duten errentamendu araubideko etxebizi</w:t>
        <w:softHyphen/>
        <w:t>tzen parkea handi</w:t>
        <w:softHyphen/>
        <w:t>tzeko beste edozein neurri ere hartu ahalko da.</w:t>
      </w:r>
    </w:p>
    <w:p>
      <w:pPr>
        <w:pStyle w:val="Normal"/>
        <w:rPr/>
      </w:pPr>
      <w:r>
        <w:rPr>
          <w:rStyle w:val="Normal1"/>
          <w:lang w:val="es-ES_tradnl"/>
        </w:rPr>
        <w:t>Erregelamendu bidez ezarriko da zein kalitate-baldin</w:t>
        <w:softHyphen/>
        <w:t>tza eta ezaugarri eduki beharko dituzten etxebizi</w:t>
        <w:softHyphen/>
        <w:t>tza horiek, bai eta errentamendu-eska</w:t>
        <w:softHyphen/>
        <w:t>tzaileen eta per</w:t>
        <w:softHyphen/>
        <w:t>tsona errentarien ezaugarriak ere; halaber, ezarriko da administrazio eskudunak zein baldin</w:t>
        <w:softHyphen/>
        <w:t>tzatan segurtatuko dituen errenten kobran</w:t>
        <w:softHyphen/>
        <w:t>tza berma</w:t>
        <w:softHyphen/>
        <w:t>tzearekin lotutako gorabeherak, defen</w:t>
        <w:softHyphen/>
        <w:t>tsa juridikoa eta sortutako kalteen konponketa, hu</w:t>
        <w:softHyphen/>
        <w:t>tsik dauden etxebizi</w:t>
        <w:softHyphen/>
        <w:t>tzen jabeei segurtasun juridiko egokia emate aldera.</w:t>
      </w:r>
    </w:p>
    <w:p>
      <w:pPr>
        <w:pStyle w:val="Normal"/>
        <w:rPr/>
      </w:pPr>
      <w:r>
        <w:rPr>
          <w:rStyle w:val="Normal1"/>
          <w:lang w:val="es-ES_tradnl"/>
        </w:rPr>
        <w:t>Halaber, maizterren segurtasun juridikoa ere berma</w:t>
        <w:softHyphen/>
        <w:t>tze aldera, etxebizi</w:t>
        <w:softHyphen/>
        <w:t>tzak administrazio eskudunari eskaini ahalko zaizkio, azken horrek bere kasa nahiz hirugarrenen bitartez kudea dezan haien errentamendua, honakoak berma</w:t>
        <w:softHyphen/>
        <w:t>tzearen truke: haien manten</w:t>
        <w:softHyphen/>
        <w:t>tzea, etxebizi</w:t>
        <w:softHyphen/>
        <w:t>tza-erabilera iraunkor eta egiazkoa emanen zaiela, errenten kobran</w:t>
        <w:softHyphen/>
        <w:t>tza, defen</w:t>
        <w:softHyphen/>
        <w:t>tsa juridikoa eta kalteen konponketa. Horretarako, izan ere, kasuko aseguru polizak kontratatuko dira, sektoreko legedian eta etxebizi</w:t>
        <w:softHyphen/>
        <w:t>tza planetan aurreikusten diren neurri berariazkoak kendu gabe, bai eraikun</w:t>
        <w:softHyphen/>
        <w:t>tzari dagokionez, bai haiek zaharberri</w:t>
        <w:softHyphen/>
        <w:t>tzeari dagokionez, jabe</w:t>
        <w:softHyphen/>
        <w:t>tza nahiz eduki</w:t>
        <w:softHyphen/>
        <w:t>tza modalitateetan.</w:t>
      </w:r>
    </w:p>
    <w:p>
      <w:pPr>
        <w:pStyle w:val="Normal"/>
        <w:rPr/>
      </w:pPr>
      <w:r>
        <w:rPr>
          <w:rStyle w:val="Normal1"/>
          <w:lang w:val="es-ES_tradnl"/>
        </w:rPr>
        <w:t>3. Etxebizi</w:t>
        <w:softHyphen/>
        <w:t>tza hu</w:t>
        <w:softHyphen/>
        <w:t>tsak errentan emateko programei estaldura egokia emate aldera, administrazio publikoek, sustapen-neurri gisa, etxebizi</w:t>
        <w:softHyphen/>
        <w:t>tza horiek bizilekutarako okupa</w:t>
        <w:softHyphen/>
        <w:t>tzeari berezko zaizkion arriskuen asegura</w:t>
        <w:softHyphen/>
        <w:t>tzea hi</w:t>
        <w:softHyphen/>
        <w:t>tzartu ahalko dute, hartara honakoak berma</w:t>
        <w:softHyphen/>
        <w:t>tzeko: errentaren kobran</w:t>
        <w:softHyphen/>
        <w:t>tza, eragindako kalteak, eran</w:t>
        <w:softHyphen/>
        <w:t>tzukizun zibila, etxeko lagun</w:t>
        <w:softHyphen/>
        <w:t>tza eta defen</w:t>
        <w:softHyphen/>
        <w:t>tsa juridikoa. Foru erkidegoak etxebizi</w:t>
        <w:softHyphen/>
        <w:t>tzen errentamenduaren merkatuan gauzatuko dituen bitartekari</w:t>
        <w:softHyphen/>
        <w:t>tza programei dagokienez, erregelamenduzko xedapen baten bidez arautuko dira kasuko aseguru polizak kontrata</w:t>
        <w:softHyphen/>
        <w:t>tzeko baldin</w:t>
        <w:softHyphen/>
        <w:t>tzak.</w:t>
      </w:r>
    </w:p>
    <w:p>
      <w:pPr>
        <w:pStyle w:val="Normal"/>
        <w:rPr/>
      </w:pPr>
      <w:r>
        <w:rPr>
          <w:rStyle w:val="Normal1"/>
          <w:lang w:val="es-ES_tradnl"/>
        </w:rPr>
        <w:t>4. Foru erkidegoko Administrazioak diru-lagun</w:t>
        <w:softHyphen/>
        <w:t>tzak emanen ditu hu</w:t>
        <w:softHyphen/>
        <w:t>tsik dauden etxebizi</w:t>
        <w:softHyphen/>
        <w:t>tzak egiazki okupa</w:t>
        <w:softHyphen/>
        <w:t>tzen lagun</w:t>
        <w:softHyphen/>
        <w:t>tzeko, kontuan izanda kontu publikoek ekitaldi bakoi</w:t>
        <w:softHyphen/>
        <w:t>tzerako finka</w:t>
        <w:softHyphen/>
        <w:t>tzen dituzten diru-kopuruak. Diru-lagun</w:t>
        <w:softHyphen/>
        <w:t>tza horiek emanen zaizkie per</w:t>
        <w:softHyphen/>
        <w:t>tsona jabeei eta errentariei eta bitartekari</w:t>
        <w:softHyphen/>
        <w:t>tza-entitateei. Diru-lagun</w:t>
        <w:softHyphen/>
        <w:t>tzak etxebizi</w:t>
        <w:softHyphen/>
        <w:t>tza planetan jasotako programen bitartez bideratuko dira. Hori, halere, ez da eragozpena izanen zenbait kasutan diru-lagun</w:t>
        <w:softHyphen/>
        <w:t>tza bereziak emateko, interes publikoko, sozialeko, ekonomikoko edo humanitarioko arrazoiak egiazta</w:t>
        <w:softHyphen/>
        <w:t>tzen direnean edo behar bezala justifikatuta dauden bestelako arrazoiak daudenean, deialdiak egitea zail</w:t>
        <w:softHyphen/>
        <w:t>tzen dutenak. Betiere, aplika</w:t>
        <w:softHyphen/>
        <w:t>tzekoa den araudian ezarritako baldin</w:t>
        <w:softHyphen/>
        <w:t>tzak bete beharko dira”.</w:t>
      </w:r>
    </w:p>
    <w:p>
      <w:pPr>
        <w:pStyle w:val="Normal"/>
        <w:rPr/>
      </w:pPr>
      <w:r>
        <w:rPr>
          <w:rStyle w:val="Normal1"/>
          <w:b/>
          <w:lang w:val="es-ES_tradnl"/>
        </w:rPr>
        <w:t>2. artikulua.</w:t>
      </w:r>
      <w:r>
        <w:rPr>
          <w:rStyle w:val="Normal1"/>
          <w:lang w:val="es-ES_tradnl"/>
        </w:rPr>
        <w:t xml:space="preserve"> Nafarroan Etxebizi</w:t>
        <w:softHyphen/>
        <w:t>tza Izateko Eskubideari buruzko maia</w:t>
        <w:softHyphen/>
        <w:t>tzaren 10eko 10/2010 Foru Legearen 53. artikulua honela geratuko da ida</w:t>
        <w:softHyphen/>
        <w:t>tzita:</w:t>
      </w:r>
    </w:p>
    <w:p>
      <w:pPr>
        <w:pStyle w:val="Normal"/>
        <w:rPr/>
      </w:pPr>
      <w:r>
        <w:rPr>
          <w:rStyle w:val="Normal1"/>
          <w:lang w:val="es-ES_tradnl"/>
        </w:rPr>
        <w:t>“</w:t>
      </w:r>
      <w:r>
        <w:rPr>
          <w:rStyle w:val="Normal1"/>
          <w:lang w:val="es-ES_tradnl"/>
        </w:rPr>
        <w:t>52. artikulua. Desjabe</w:t>
        <w:softHyphen/>
        <w:t>tzeko arrazoiak.</w:t>
      </w:r>
    </w:p>
    <w:p>
      <w:pPr>
        <w:pStyle w:val="Normal"/>
        <w:rPr/>
      </w:pPr>
      <w:r>
        <w:rPr>
          <w:rStyle w:val="Normal1"/>
          <w:lang w:val="es-ES_tradnl"/>
        </w:rPr>
        <w:t>1. Ondoko gertaera hauek nahitaez desjabe</w:t>
        <w:softHyphen/>
        <w:t>tzeko bidezko arrazoiak izanen dira, jabe</w:t>
        <w:softHyphen/>
        <w:t>tzak eginkizun soziala ez bete</w:t>
        <w:softHyphen/>
        <w:t>tzeagatik:</w:t>
      </w:r>
    </w:p>
    <w:p>
      <w:pPr>
        <w:pStyle w:val="Normal"/>
        <w:rPr/>
      </w:pPr>
      <w:r>
        <w:rPr>
          <w:rStyle w:val="Normal1"/>
          <w:lang w:val="es-ES_tradnl"/>
        </w:rPr>
        <w:t>a) Etxebizi</w:t>
        <w:softHyphen/>
        <w:t>tza babestua ohiko bizileku iraunkor gisa egiazki erabil</w:t>
        <w:softHyphen/>
        <w:t>tzeko errekerimendu bati kasurik ez egitea.</w:t>
      </w:r>
    </w:p>
    <w:p>
      <w:pPr>
        <w:pStyle w:val="Normal"/>
        <w:rPr/>
      </w:pPr>
      <w:r>
        <w:rPr>
          <w:rStyle w:val="Normal1"/>
          <w:lang w:val="es-ES_tradnl"/>
        </w:rPr>
        <w:t>b) Etxebizi</w:t>
        <w:softHyphen/>
        <w:t>tza babestua ohiko bizileku iraunkor gisa ez erabil</w:t>
        <w:softHyphen/>
        <w:t>tzea urtebetetik gora, baldin eta ez bada lortu okupatu gabe eduki</w:t>
        <w:softHyphen/>
        <w:t>tzeko nahitaezkoa den administrazio baimena.</w:t>
      </w:r>
    </w:p>
    <w:p>
      <w:pPr>
        <w:pStyle w:val="Normal"/>
        <w:rPr/>
      </w:pPr>
      <w:r>
        <w:rPr>
          <w:rStyle w:val="Normal1"/>
          <w:lang w:val="es-ES_tradnl"/>
        </w:rPr>
        <w:t>c) Etxebizi</w:t>
        <w:softHyphen/>
        <w:t>tza babestua lor</w:t>
        <w:softHyphen/>
        <w:t>tzeko eskatutako datuak fal</w:t>
        <w:softHyphen/>
        <w:t>tsu</w:t>
        <w:softHyphen/>
        <w:t>tzea.</w:t>
      </w:r>
    </w:p>
    <w:p>
      <w:pPr>
        <w:pStyle w:val="Normal"/>
        <w:rPr/>
      </w:pPr>
      <w:r>
        <w:rPr>
          <w:rStyle w:val="Normal1"/>
          <w:lang w:val="es-ES_tradnl"/>
        </w:rPr>
        <w:t>2. Halaber, nahitaez desjabe</w:t>
        <w:softHyphen/>
        <w:t>tzeko arrazoi</w:t>
        <w:softHyphen/>
        <w:t>tzat jo daiteke jabe</w:t>
        <w:softHyphen/>
        <w:t>tzaren eginkizun soziala ez bete</w:t>
        <w:softHyphen/>
        <w:t>tzeagatik:</w:t>
      </w:r>
    </w:p>
    <w:p>
      <w:pPr>
        <w:pStyle w:val="Normal"/>
        <w:rPr/>
      </w:pPr>
      <w:r>
        <w:rPr>
          <w:rStyle w:val="Normal1"/>
          <w:lang w:val="es-ES_tradnl"/>
        </w:rPr>
        <w:t>a) Etxebizi</w:t>
        <w:softHyphen/>
        <w:t>tza bat hu</w:t>
        <w:softHyphen/>
        <w:t>tsik eduki</w:t>
        <w:softHyphen/>
        <w:t>tzea, foru lege honen arabera zeha</w:t>
        <w:softHyphen/>
        <w:t>tzeko moduko arau-hauste diren kasuetan, eta berariaz emandako epean ez bete</w:t>
        <w:softHyphen/>
        <w:t>tzea egoera horri amaiera emateko errekerimendua.</w:t>
      </w:r>
    </w:p>
    <w:p>
      <w:pPr>
        <w:pStyle w:val="Normal"/>
        <w:rPr/>
      </w:pPr>
      <w:r>
        <w:rPr>
          <w:rStyle w:val="Normal1"/>
          <w:lang w:val="es-ES_tradnl"/>
        </w:rPr>
        <w:t>b) Etxebizi</w:t>
        <w:softHyphen/>
        <w:t>tza babesturako lursailak urbaniza</w:t>
        <w:softHyphen/>
        <w:t>tzeko edo haietan eraiki</w:t>
        <w:softHyphen/>
        <w:t>tzeko ezarritako epeak ez bete</w:t>
        <w:softHyphen/>
        <w:t>tzea. Epe horiek izanen dira lurrak koka</w:t>
        <w:softHyphen/>
        <w:t>tzen diren udalerriko Udal Plan Orokorrean ezar</w:t>
        <w:softHyphen/>
        <w:t>tzen direnak, edo horrelakorik ezean, Lurraldearen Antolamenduari eta Hirigin</w:t>
        <w:softHyphen/>
        <w:t>tzari buruzko abenduaren 20ko 35/2002 Foru Legean ezarritakoak”.</w:t>
      </w:r>
    </w:p>
    <w:p>
      <w:pPr>
        <w:pStyle w:val="Normal"/>
        <w:rPr/>
      </w:pPr>
      <w:r>
        <w:rPr>
          <w:rStyle w:val="Normal1"/>
          <w:b/>
          <w:lang w:val="es-ES_tradnl"/>
        </w:rPr>
        <w:t>3. artikulua.</w:t>
      </w:r>
      <w:r>
        <w:rPr>
          <w:rStyle w:val="Normal1"/>
          <w:lang w:val="es-ES_tradnl"/>
        </w:rPr>
        <w:t xml:space="preserve"> Nafarroan Etxebizi</w:t>
        <w:softHyphen/>
        <w:t>tza Izateko Eskubideari buruzko maia</w:t>
        <w:softHyphen/>
        <w:t>tzaren 10eko 10/2010 Foru Legearen 59. artikulua honela geratuko da ida</w:t>
        <w:softHyphen/>
        <w:t>tzita:</w:t>
      </w:r>
    </w:p>
    <w:p>
      <w:pPr>
        <w:pStyle w:val="Normal"/>
        <w:rPr/>
      </w:pPr>
      <w:r>
        <w:rPr>
          <w:rStyle w:val="Normal1"/>
          <w:lang w:val="es-ES_tradnl"/>
        </w:rPr>
        <w:t>“</w:t>
      </w:r>
      <w:r>
        <w:rPr>
          <w:rStyle w:val="Normal1"/>
          <w:lang w:val="es-ES_tradnl"/>
        </w:rPr>
        <w:t>59. artikulua. Eginkizunak.</w:t>
      </w:r>
    </w:p>
    <w:p>
      <w:pPr>
        <w:pStyle w:val="Normal"/>
        <w:rPr/>
      </w:pPr>
      <w:r>
        <w:rPr>
          <w:rStyle w:val="Normal1"/>
          <w:lang w:val="es-ES_tradnl"/>
        </w:rPr>
        <w:t>Etxebizi</w:t>
        <w:softHyphen/>
        <w:t>tzako ikuska</w:t>
        <w:softHyphen/>
        <w:t>tzaileei eginkizun hauek dagozkie:</w:t>
      </w:r>
    </w:p>
    <w:p>
      <w:pPr>
        <w:pStyle w:val="Normal"/>
        <w:rPr/>
      </w:pPr>
      <w:r>
        <w:rPr>
          <w:rStyle w:val="Normal1"/>
          <w:lang w:val="es-ES_tradnl"/>
        </w:rPr>
        <w:t>a) Foru lege hau, bere garapenerako xedapenak eta, oro har, Nafarroako Foru Komunitatean etxebizi</w:t>
        <w:softHyphen/>
        <w:t>tzari buruz aplikatu beharreko araudia bete</w:t>
        <w:softHyphen/>
        <w:t>tzen ote diren iker</w:t>
        <w:softHyphen/>
        <w:t>tzea eta egiazta</w:t>
        <w:softHyphen/>
        <w:t>tzea, eta horretarako behar diren neurketa eta froga guztiak egitea.</w:t>
      </w:r>
    </w:p>
    <w:p>
      <w:pPr>
        <w:pStyle w:val="Normal"/>
        <w:rPr/>
      </w:pPr>
      <w:r>
        <w:rPr>
          <w:rStyle w:val="Normal1"/>
          <w:lang w:val="es-ES_tradnl"/>
        </w:rPr>
        <w:t>b) Etxebizi</w:t>
        <w:softHyphen/>
        <w:t>tzak hu</w:t>
        <w:softHyphen/>
        <w:t>tsik egoteari buruzko aztarnak berariaz egiazta</w:t>
        <w:softHyphen/>
        <w:t>tzea.</w:t>
      </w:r>
    </w:p>
    <w:p>
      <w:pPr>
        <w:pStyle w:val="Normal"/>
        <w:rPr/>
      </w:pPr>
      <w:r>
        <w:rPr>
          <w:rStyle w:val="Normal1"/>
          <w:lang w:val="es-ES_tradnl"/>
        </w:rPr>
        <w:t>c) Indarreko legedia bete</w:t>
        <w:softHyphen/>
        <w:t>tzen dela berma</w:t>
        <w:softHyphen/>
        <w:t>tzeko behin-behineko eta behin betiko neurriak har</w:t>
        <w:softHyphen/>
        <w:t>tzeko proposamenak egitea, horren barne direla legezkotasuna babestu eta berrezar</w:t>
        <w:softHyphen/>
        <w:t>tzeko neurri-proposamenak.</w:t>
      </w:r>
    </w:p>
    <w:p>
      <w:pPr>
        <w:pStyle w:val="Normal"/>
        <w:rPr/>
      </w:pPr>
      <w:r>
        <w:rPr>
          <w:rStyle w:val="Normal1"/>
          <w:lang w:val="es-ES_tradnl"/>
        </w:rPr>
        <w:t>d) Zehapen espedienteak ireki</w:t>
        <w:softHyphen/>
        <w:t>tzeko eta legezkotasuna babestu eta berrezar</w:t>
        <w:softHyphen/>
        <w:t>tzeko bidezkoak diren neurriak har</w:t>
        <w:softHyphen/>
        <w:t>tzeko proposamenak egitea”.</w:t>
      </w:r>
    </w:p>
    <w:p>
      <w:pPr>
        <w:pStyle w:val="Normal"/>
        <w:rPr/>
      </w:pPr>
      <w:r>
        <w:rPr>
          <w:rStyle w:val="Normal1"/>
          <w:b/>
          <w:lang w:val="es-ES_tradnl"/>
        </w:rPr>
        <w:t>4. artikulua.</w:t>
      </w:r>
      <w:r>
        <w:rPr>
          <w:rStyle w:val="Normal1"/>
          <w:lang w:val="es-ES_tradnl"/>
        </w:rPr>
        <w:t xml:space="preserve"> Nafarroan Etxebizi</w:t>
        <w:softHyphen/>
        <w:t>tza Izateko Eskubideari buruzko maia</w:t>
        <w:softHyphen/>
        <w:t>tzaren 10eko 10/2010 Foru Legearen 65. artikulua honela geratuko da ida</w:t>
        <w:softHyphen/>
        <w:t>tzita:</w:t>
      </w:r>
    </w:p>
    <w:p>
      <w:pPr>
        <w:pStyle w:val="Normal"/>
        <w:rPr/>
      </w:pPr>
      <w:r>
        <w:rPr>
          <w:rStyle w:val="Normal1"/>
          <w:lang w:val="es-ES_tradnl"/>
        </w:rPr>
        <w:t>“</w:t>
      </w:r>
      <w:r>
        <w:rPr>
          <w:rStyle w:val="Normal1"/>
          <w:lang w:val="es-ES_tradnl"/>
        </w:rPr>
        <w:t>65. artikulua. Arau-hauste larriak.</w:t>
      </w:r>
    </w:p>
    <w:p>
      <w:pPr>
        <w:pStyle w:val="Normal"/>
        <w:rPr/>
      </w:pPr>
      <w:r>
        <w:rPr>
          <w:rStyle w:val="Normal1"/>
          <w:lang w:val="es-ES_tradnl"/>
        </w:rPr>
        <w:t>Hauek dira arau-hauste larriak:</w:t>
      </w:r>
    </w:p>
    <w:p>
      <w:pPr>
        <w:pStyle w:val="Normal"/>
        <w:rPr/>
      </w:pPr>
      <w:r>
        <w:rPr>
          <w:rStyle w:val="Normal1"/>
          <w:lang w:val="es-ES_tradnl"/>
        </w:rPr>
        <w:t>1. Etxebizi</w:t>
        <w:softHyphen/>
        <w:t>tza babestu bat edo etxebizi</w:t>
        <w:softHyphen/>
        <w:t>tzetarako lagun</w:t>
        <w:softHyphen/>
        <w:t>tza publikoa lor</w:t>
        <w:softHyphen/>
        <w:t>tzeko eskatutako datuak fal</w:t>
        <w:softHyphen/>
        <w:t>tsu</w:t>
        <w:softHyphen/>
        <w:t>tzea, datuak ezkuta</w:t>
        <w:softHyphen/>
        <w:t>tzea edo aitorpen fal</w:t>
        <w:softHyphen/>
        <w:t>tsuak egitea etxebizi</w:t>
        <w:softHyphen/>
        <w:t>tzan egiazki bizi</w:t>
        <w:softHyphen/>
        <w:t>tzeari buruz edo etxebizi</w:t>
        <w:softHyphen/>
        <w:t>tza babestuaren eska</w:t>
        <w:softHyphen/>
        <w:t>tzaileen zen</w:t>
        <w:softHyphen/>
        <w:t>tsuan izena emateko eskaeran, betiere datuak fal</w:t>
        <w:softHyphen/>
        <w:t>tsu</w:t>
        <w:softHyphen/>
        <w:t>tzeak edo ezkuta</w:t>
        <w:softHyphen/>
        <w:t>tzeak edo aitorpen fal</w:t>
        <w:softHyphen/>
        <w:t>tsua aurkezteak eragin erabakigarria izan badu eman diren administrazio-ebazpenetan, deusetan galarazi gabe etxebizi</w:t>
        <w:softHyphen/>
        <w:t>tzaren nahitaezko desjabe</w:t>
        <w:softHyphen/>
        <w:t>tzea egitea.</w:t>
      </w:r>
    </w:p>
    <w:p>
      <w:pPr>
        <w:pStyle w:val="Normal"/>
        <w:rPr/>
      </w:pPr>
      <w:r>
        <w:rPr>
          <w:rStyle w:val="Normal1"/>
          <w:lang w:val="es-ES_tradnl"/>
        </w:rPr>
        <w:t>2. Administrazioaren egiaztapen lanak errazteari uko egitea, bidezko arrazoirik gabe.</w:t>
      </w:r>
    </w:p>
    <w:p>
      <w:pPr>
        <w:pStyle w:val="Normal"/>
        <w:rPr/>
      </w:pPr>
      <w:r>
        <w:rPr>
          <w:rStyle w:val="Normal1"/>
          <w:lang w:val="es-ES_tradnl"/>
        </w:rPr>
        <w:t>3. Etxebizi</w:t>
        <w:softHyphen/>
        <w:t>tza babestuen salerosketa kontratuak edo jabe</w:t>
        <w:softHyphen/>
        <w:t>tzan eslei</w:t>
        <w:softHyphen/>
        <w:t>tzekoak ikus-onestera ez eramatea.</w:t>
      </w:r>
    </w:p>
    <w:p>
      <w:pPr>
        <w:pStyle w:val="Normal"/>
        <w:rPr/>
      </w:pPr>
      <w:r>
        <w:rPr>
          <w:rStyle w:val="Normal1"/>
          <w:lang w:val="es-ES_tradnl"/>
        </w:rPr>
        <w:t>4. Etxebizi</w:t>
        <w:softHyphen/>
        <w:t>tza babestuen jabe</w:t>
        <w:softHyphen/>
        <w:t>tza, haien zati alikuota edo haien gaineko eskubide errealak eskualda</w:t>
        <w:softHyphen/>
        <w:t>tzeko negozio juridikoak egitea aplikagarria den araudian eskatutako betebeharrak bete gabe.</w:t>
      </w:r>
    </w:p>
    <w:p>
      <w:pPr>
        <w:pStyle w:val="Normal"/>
        <w:rPr/>
      </w:pPr>
      <w:r>
        <w:rPr>
          <w:rStyle w:val="Normal1"/>
          <w:lang w:val="es-ES_tradnl"/>
        </w:rPr>
        <w:t>5. Etxebizi</w:t>
        <w:softHyphen/>
        <w:t>tza babestu bat errentan ematea aplikagarria den araudian eskatutako betebeharrak bete</w:t>
        <w:softHyphen/>
        <w:t>tzen ez dituen norbaiti.</w:t>
      </w:r>
    </w:p>
    <w:p>
      <w:pPr>
        <w:pStyle w:val="Normal"/>
        <w:rPr/>
      </w:pPr>
      <w:r>
        <w:rPr>
          <w:rStyle w:val="Normal1"/>
          <w:lang w:val="es-ES_tradnl"/>
        </w:rPr>
        <w:t>6. Etxebizi</w:t>
        <w:softHyphen/>
        <w:t>tza babestuaren behin betiko kalifikazioaren zedulan eranskin gisa ager</w:t>
        <w:softHyphen/>
        <w:t>tzen ez den lokal bat etxebizi</w:t>
        <w:softHyphen/>
        <w:t>tzarekin batera sal</w:t>
        <w:softHyphen/>
        <w:t>tzea edo errentan ematea.</w:t>
      </w:r>
    </w:p>
    <w:p>
      <w:pPr>
        <w:pStyle w:val="Normal"/>
        <w:rPr/>
      </w:pPr>
      <w:r>
        <w:rPr>
          <w:rStyle w:val="Normal1"/>
          <w:lang w:val="es-ES_tradnl"/>
        </w:rPr>
        <w:t>7. Etxebizi</w:t>
        <w:softHyphen/>
        <w:t>tza gisa saldu edo errentan ematea bertan bizi</w:t>
        <w:softHyphen/>
        <w:t>tzeko baldin</w:t>
        <w:softHyphen/>
        <w:t>tza objektiboak bete</w:t>
        <w:softHyphen/>
        <w:t>tzen ez dituzten higiezinak edo lokalak.</w:t>
      </w:r>
    </w:p>
    <w:p>
      <w:pPr>
        <w:pStyle w:val="Normal"/>
        <w:rPr/>
      </w:pPr>
      <w:r>
        <w:rPr>
          <w:rStyle w:val="Normal1"/>
          <w:lang w:val="es-ES_tradnl"/>
        </w:rPr>
        <w:t>8. Etxebizi</w:t>
        <w:softHyphen/>
        <w:t>tza babestuen salerosketetan gainprezioak edo baimenduta ez dauden diru kopuruak jaso</w:t>
        <w:softHyphen/>
        <w:t>tzea.</w:t>
      </w:r>
    </w:p>
    <w:p>
      <w:pPr>
        <w:pStyle w:val="Normal"/>
        <w:rPr/>
      </w:pPr>
      <w:r>
        <w:rPr>
          <w:rStyle w:val="Normal1"/>
          <w:lang w:val="es-ES_tradnl"/>
        </w:rPr>
        <w:t>9. Etxebizi</w:t>
        <w:softHyphen/>
        <w:t>tza babestua ohiko bizitoki iraunkor gisa ez erabil</w:t>
        <w:softHyphen/>
        <w:t>tzea ezarritako epeetan, okupatu arte urtebete edo gehiago igaro</w:t>
        <w:softHyphen/>
        <w:t>tzen bada.</w:t>
      </w:r>
    </w:p>
    <w:p>
      <w:pPr>
        <w:pStyle w:val="Normal"/>
        <w:rPr/>
      </w:pPr>
      <w:r>
        <w:rPr>
          <w:rStyle w:val="Normal1"/>
          <w:lang w:val="es-ES_tradnl"/>
        </w:rPr>
        <w:t>10. Etxebizi</w:t>
        <w:softHyphen/>
        <w:t>tza babestua legez baimendu ezin diren erabileretarako erabil</w:t>
        <w:softHyphen/>
        <w:t>tzea.</w:t>
      </w:r>
    </w:p>
    <w:p>
      <w:pPr>
        <w:pStyle w:val="Normal"/>
        <w:rPr/>
      </w:pPr>
      <w:r>
        <w:rPr>
          <w:rStyle w:val="Normal1"/>
          <w:lang w:val="es-ES_tradnl"/>
        </w:rPr>
        <w:t>11. Okupa</w:t>
        <w:softHyphen/>
        <w:t>tzen ari zen etxebizi</w:t>
        <w:softHyphen/>
        <w:t>tza babestua okupatu gabe eduki</w:t>
        <w:softHyphen/>
        <w:t>tzea administrazio baimenik izan gabe, sei hilabetez edo denbora gehiagoz.</w:t>
      </w:r>
    </w:p>
    <w:p>
      <w:pPr>
        <w:pStyle w:val="Normal"/>
        <w:rPr/>
      </w:pPr>
      <w:r>
        <w:rPr>
          <w:rStyle w:val="Normal1"/>
          <w:lang w:val="es-ES_tradnl"/>
        </w:rPr>
        <w:t>12. Etxebizi</w:t>
        <w:softHyphen/>
        <w:t>tza babestua ez okupa</w:t>
        <w:softHyphen/>
        <w:t>tzea ezarritako epean.</w:t>
      </w:r>
    </w:p>
    <w:p>
      <w:pPr>
        <w:pStyle w:val="Normal"/>
        <w:rPr/>
      </w:pPr>
      <w:r>
        <w:rPr>
          <w:rStyle w:val="Normal1"/>
          <w:lang w:val="es-ES_tradnl"/>
        </w:rPr>
        <w:t>13. Administrazio eskudunak egindako errekerimenduan ezarritako epean etxebizi</w:t>
        <w:softHyphen/>
        <w:t>tza babestua ez desokupa</w:t>
        <w:softHyphen/>
        <w:t>tzea.</w:t>
      </w:r>
    </w:p>
    <w:p>
      <w:pPr>
        <w:pStyle w:val="Normal"/>
        <w:rPr/>
      </w:pPr>
      <w:r>
        <w:rPr>
          <w:rStyle w:val="Normal1"/>
          <w:lang w:val="es-ES_tradnl"/>
        </w:rPr>
        <w:t>14. Foru lege honen V. tituluko II. kapituluan etxebizi</w:t>
        <w:softHyphen/>
        <w:t>tza babestuak erosi edo errentan emateko aurreikusita dagoen informazioa ez ematea, ez-emate horrek kontratuaren fun</w:t>
        <w:softHyphen/>
        <w:t>tsezko baldin</w:t>
        <w:softHyphen/>
        <w:t>tzen gaineko nahasterik sor</w:t>
        <w:softHyphen/>
        <w:t>tzen badu.</w:t>
      </w:r>
    </w:p>
    <w:p>
      <w:pPr>
        <w:pStyle w:val="Normal"/>
        <w:rPr/>
      </w:pPr>
      <w:r>
        <w:rPr>
          <w:rStyle w:val="Normal1"/>
          <w:lang w:val="es-ES_tradnl"/>
        </w:rPr>
        <w:t>15. Etxebizi</w:t>
        <w:softHyphen/>
        <w:t>tza babestuetarako nahitaezko aseguruak ez kontrata</w:t>
        <w:softHyphen/>
        <w:t>tzea.</w:t>
      </w:r>
    </w:p>
    <w:p>
      <w:pPr>
        <w:pStyle w:val="Normal"/>
        <w:rPr/>
      </w:pPr>
      <w:r>
        <w:rPr>
          <w:rStyle w:val="Normal1"/>
          <w:lang w:val="es-ES_tradnl"/>
        </w:rPr>
        <w:t>16. Etxebizi</w:t>
        <w:softHyphen/>
        <w:t>tza babestuen eraikun</w:t>
        <w:softHyphen/>
        <w:t>tzari eta etxegin</w:t>
        <w:softHyphen/>
        <w:t>tzari buruzko arau teknikoak edo instalazioei, materialei, produktuei, isolamenduei, suteen kontrako babesari edo bizigarritasunari buruzkoak urra</w:t>
        <w:softHyphen/>
        <w:t>tzea.</w:t>
      </w:r>
    </w:p>
    <w:p>
      <w:pPr>
        <w:pStyle w:val="Normal"/>
        <w:rPr/>
      </w:pPr>
      <w:r>
        <w:rPr>
          <w:rStyle w:val="Normal1"/>
          <w:lang w:val="es-ES_tradnl"/>
        </w:rPr>
        <w:t>17. Planeamenduan aurreikusitakoaren arabera, etxebizi</w:t>
        <w:softHyphen/>
        <w:t>tza babestuaren kalifikazioa jaso beharko lukeen etxebizi</w:t>
        <w:softHyphen/>
        <w:t>tza bat halako</w:t>
        <w:softHyphen/>
        <w:t>tzat har</w:t>
        <w:softHyphen/>
        <w:t>tzea galaraztea.</w:t>
      </w:r>
    </w:p>
    <w:p>
      <w:pPr>
        <w:pStyle w:val="Normal"/>
        <w:rPr/>
      </w:pPr>
      <w:r>
        <w:rPr>
          <w:rStyle w:val="Normal1"/>
          <w:lang w:val="es-ES_tradnl"/>
        </w:rPr>
        <w:t>18. Etxebizi</w:t>
        <w:softHyphen/>
        <w:t>tza babestuen eraikun</w:t>
        <w:softHyphen/>
        <w:t>tzan a</w:t>
        <w:softHyphen/>
        <w:t>tzemandako eta behar bezala frogatutako gabeziengatik edo ezkutuko aka</w:t>
        <w:softHyphen/>
        <w:t>tsengatik egiten diren errekerimenduetan ezarritako eginbeharrak ez bete</w:t>
        <w:softHyphen/>
        <w:t>tzea, egitez edo ez-egitez, behin betiko kalifikazioaren egunetik hasita hurrengo hiru urteetan sala</w:t>
        <w:softHyphen/>
        <w:t>tzen badira eta eraikun</w:t>
        <w:softHyphen/>
        <w:t>tzaren antolamenduaren oinarrizko legedian aipa</w:t>
        <w:softHyphen/>
        <w:t>tzen diren aseguruek estalita ez badaude.</w:t>
      </w:r>
    </w:p>
    <w:p>
      <w:pPr>
        <w:pStyle w:val="Normal"/>
        <w:rPr/>
      </w:pPr>
      <w:r>
        <w:rPr>
          <w:rStyle w:val="Normal1"/>
          <w:lang w:val="es-ES_tradnl"/>
        </w:rPr>
        <w:t>19. Etxebizi</w:t>
        <w:softHyphen/>
        <w:t>tza babestuak behin erabil</w:t>
        <w:softHyphen/>
        <w:t>tzaileen esku u</w:t>
        <w:softHyphen/>
        <w:t>tzi ondoren, bertan hornidura zerbi</w:t>
        <w:softHyphen/>
        <w:t>tzuak (ura, argindarra, saneamendua, berokun</w:t>
        <w:softHyphen/>
        <w:t>tza eta, halakorik bada, igogailua) jar</w:t>
        <w:softHyphen/>
        <w:t>tzeko lanak ez erraztea, susta</w:t>
        <w:softHyphen/>
        <w:t>tzaileari egozten ahal zaizkion arrazoiengatik. Horrelakoetan, susta</w:t>
        <w:softHyphen/>
        <w:t>tzaileek beren gain hartuko dute sustapenean parte hartu duten gainerako eraikun</w:t>
        <w:softHyphen/>
        <w:t>tza-agenteen egin</w:t>
        <w:softHyphen/>
        <w:t>tzen eta ez-egiteen gaineko eran</w:t>
        <w:softHyphen/>
        <w:t>tzukizuna.</w:t>
      </w:r>
    </w:p>
    <w:p>
      <w:pPr>
        <w:pStyle w:val="Normal"/>
        <w:rPr/>
      </w:pPr>
      <w:r>
        <w:rPr>
          <w:rStyle w:val="Normal1"/>
          <w:lang w:val="es-ES_tradnl"/>
        </w:rPr>
        <w:t>20. Etxebizi</w:t>
        <w:softHyphen/>
        <w:t>tza babestuetan obrak baimenik gabe egitea, betiere etxebizi</w:t>
        <w:softHyphen/>
        <w:t>tzaren azalera erabilgarria handi</w:t>
        <w:softHyphen/>
        <w:t>tzen badute edo legezta</w:t>
        <w:softHyphen/>
        <w:t>tzeko aukerarik ez badago.</w:t>
      </w:r>
    </w:p>
    <w:p>
      <w:pPr>
        <w:pStyle w:val="Normal"/>
        <w:rPr/>
      </w:pPr>
      <w:r>
        <w:rPr>
          <w:rStyle w:val="Normal1"/>
          <w:lang w:val="es-ES_tradnl"/>
        </w:rPr>
        <w:t>21. Etxebizi</w:t>
        <w:softHyphen/>
        <w:t>tza babestuak eslei</w:t>
        <w:softHyphen/>
        <w:t>tzea foru lege honetan ezarritako esleipen prozedura larriki edo behin eta berriz urratuz.</w:t>
      </w:r>
    </w:p>
    <w:p>
      <w:pPr>
        <w:pStyle w:val="Normal"/>
        <w:rPr/>
      </w:pPr>
      <w:r>
        <w:rPr>
          <w:rStyle w:val="Normal1"/>
          <w:lang w:val="es-ES_tradnl"/>
        </w:rPr>
        <w:t>22. Etxebizi</w:t>
        <w:softHyphen/>
        <w:t>tza babestuak eraiki</w:t>
        <w:softHyphen/>
        <w:t>tzeko obrak one</w:t>
        <w:softHyphen/>
        <w:t>tsitako proiektuan aurreikusitako modua nabarmen aldatuz egitea.</w:t>
      </w:r>
    </w:p>
    <w:p>
      <w:pPr>
        <w:pStyle w:val="Normal"/>
        <w:rPr/>
      </w:pPr>
      <w:r>
        <w:rPr>
          <w:rStyle w:val="Normal1"/>
          <w:lang w:val="es-ES_tradnl"/>
        </w:rPr>
        <w:t>23. Etxebizi</w:t>
        <w:softHyphen/>
        <w:t>tza babestuak eraiki</w:t>
        <w:softHyphen/>
        <w:t>tzeko obretan aginduzko kalitate-kontrolak saihestea.</w:t>
      </w:r>
    </w:p>
    <w:p>
      <w:pPr>
        <w:pStyle w:val="Normal"/>
        <w:rPr/>
      </w:pPr>
      <w:r>
        <w:rPr>
          <w:rStyle w:val="Normal1"/>
          <w:lang w:val="es-ES_tradnl"/>
        </w:rPr>
        <w:t>24. Etxebizi</w:t>
        <w:softHyphen/>
        <w:t>tza zain</w:t>
        <w:softHyphen/>
        <w:t>tzeko edo zaharberri</w:t>
        <w:softHyphen/>
        <w:t>tzeko betebeharrak ez bete</w:t>
        <w:softHyphen/>
        <w:t>tzea edo hari bizigarritasun baldin</w:t>
        <w:softHyphen/>
        <w:t>tzak ken</w:t>
        <w:softHyphen/>
        <w:t>tzea, horri buruzko errekerimendu administratiboari eran</w:t>
        <w:softHyphen/>
        <w:t>tzuten ez zaionean.</w:t>
      </w:r>
    </w:p>
    <w:p>
      <w:pPr>
        <w:pStyle w:val="Normal"/>
        <w:rPr/>
      </w:pPr>
      <w:r>
        <w:rPr>
          <w:rStyle w:val="Normal1"/>
          <w:lang w:val="es-ES_tradnl"/>
        </w:rPr>
        <w:t>25. Eraikun</w:t>
        <w:softHyphen/>
        <w:t>tzaren kalitate-kontrolerako en</w:t>
        <w:softHyphen/>
        <w:t>tsegu-laborategi gisa edo eraikun</w:t>
        <w:softHyphen/>
        <w:t>tzaren kalitate-kontrolerako entitate gisa ari</w:t>
        <w:softHyphen/>
        <w:t>tzea aplikagarria den oinarrizko estatu-legedian eskatutako oinarrizko baldin</w:t>
        <w:softHyphen/>
        <w:t>tzak bete gabe.</w:t>
      </w:r>
    </w:p>
    <w:p>
      <w:pPr>
        <w:pStyle w:val="Normal"/>
        <w:rPr/>
      </w:pPr>
      <w:r>
        <w:rPr>
          <w:rStyle w:val="Normal1"/>
          <w:lang w:val="es-ES_tradnl"/>
        </w:rPr>
        <w:t>26. Eraikun</w:t>
        <w:softHyphen/>
        <w:t>tzaren kalitate-kontrolerako entitate gisa ari</w:t>
        <w:softHyphen/>
        <w:t>tzen hasi aurreko jakinarazpenean emandako datuen aldaketen berri ez jakinaraztea, edo eran</w:t>
        <w:softHyphen/>
        <w:t>tzukizuneko aitorpenean sartutako datuenak, eraikun</w:t>
        <w:softHyphen/>
        <w:t>tzaren kalitate-kontrolerako en</w:t>
        <w:softHyphen/>
        <w:t>tsegu-laborategien kasuan, jakinarazten ez diren datuak fun</w:t>
        <w:softHyphen/>
        <w:t>tsezko</w:t>
        <w:softHyphen/>
        <w:t>tzat jo</w:t>
        <w:softHyphen/>
        <w:t>tzen badira jarduera egiteko”.</w:t>
      </w:r>
    </w:p>
    <w:p>
      <w:pPr>
        <w:pStyle w:val="Normal"/>
        <w:rPr/>
      </w:pPr>
      <w:r>
        <w:rPr>
          <w:rStyle w:val="Normal1"/>
          <w:b/>
          <w:lang w:val="es-ES_tradnl"/>
        </w:rPr>
        <w:t>5. artikulua.</w:t>
      </w:r>
      <w:r>
        <w:rPr>
          <w:rStyle w:val="Normal1"/>
          <w:lang w:val="es-ES_tradnl"/>
        </w:rPr>
        <w:t xml:space="preserve"> Nafarroan Etxebizi</w:t>
        <w:softHyphen/>
        <w:t>tza Izateko Eskubideari buruzko maia</w:t>
        <w:softHyphen/>
        <w:t>tzaren 10eko 10/2010 Foru Legearen 66. artikulua honela geratuko da ida</w:t>
        <w:softHyphen/>
        <w:t>tzita:</w:t>
      </w:r>
    </w:p>
    <w:p>
      <w:pPr>
        <w:pStyle w:val="Normal"/>
        <w:rPr/>
      </w:pPr>
      <w:r>
        <w:rPr>
          <w:rStyle w:val="Normal1"/>
          <w:lang w:val="es-ES_tradnl"/>
        </w:rPr>
        <w:t>“</w:t>
      </w:r>
      <w:r>
        <w:rPr>
          <w:rStyle w:val="Normal1"/>
          <w:lang w:val="es-ES_tradnl"/>
        </w:rPr>
        <w:t>66. artikulua. Arau-hauste oso larriak.</w:t>
      </w:r>
    </w:p>
    <w:p>
      <w:pPr>
        <w:pStyle w:val="Normal"/>
        <w:rPr/>
      </w:pPr>
      <w:r>
        <w:rPr>
          <w:rStyle w:val="Normal1"/>
          <w:lang w:val="es-ES_tradnl"/>
        </w:rPr>
        <w:t>Hauek dira arau-hauste oso larriak:</w:t>
      </w:r>
    </w:p>
    <w:p>
      <w:pPr>
        <w:pStyle w:val="Normal"/>
        <w:rPr/>
      </w:pPr>
      <w:r>
        <w:rPr>
          <w:rStyle w:val="Normal1"/>
          <w:lang w:val="es-ES_tradnl"/>
        </w:rPr>
        <w:t>1. Etxebizi</w:t>
        <w:softHyphen/>
        <w:t>tzan egiazki ez bizi</w:t>
        <w:softHyphen/>
        <w:t>tzea foru lege honetan ezarritako moduan, etxebizi</w:t>
        <w:softHyphen/>
        <w:t>tzaren titularra per</w:t>
        <w:softHyphen/>
        <w:t>tsona juridiko bat denean, bai jabari osoko araubidean, bai etxebizi</w:t>
        <w:softHyphen/>
        <w:t>tzaren gaineko jabekidetasunaren partaide</w:t>
        <w:softHyphen/>
        <w:t>tza gehiengodunaren titular gisa. Arau bera aplikatuko zaie sozietate irregularrei.</w:t>
      </w:r>
    </w:p>
    <w:p>
      <w:pPr>
        <w:pStyle w:val="Normal"/>
        <w:rPr/>
      </w:pPr>
      <w:r>
        <w:rPr>
          <w:rStyle w:val="Normal1"/>
          <w:lang w:val="es-ES_tradnl"/>
        </w:rPr>
        <w:t>2. Eskubide ekonomikoak, babes eskubideak edo bizigarritasun eskubideak jaso</w:t>
        <w:softHyphen/>
        <w:t>tzen dituen ebazpen administratibo bat lor</w:t>
        <w:softHyphen/>
        <w:t>tzeko behar diren dokumentuak edo ziurtagiriak fal</w:t>
        <w:softHyphen/>
        <w:t>tsu</w:t>
        <w:softHyphen/>
        <w:t>tzea, arau-hausleen edo hirugarren ba</w:t>
        <w:softHyphen/>
        <w:t>tzuen aldeko egin</w:t>
        <w:softHyphen/>
        <w:t>tza bat lor</w:t>
        <w:softHyphen/>
        <w:t>tze aldera, exekuzio agindu bat edo interesdunen aldekoa ez den beste egin</w:t>
        <w:softHyphen/>
        <w:t>tzaren bat saiheste aldera edo foru lege honetan jasotako sustapen neurriak lor</w:t>
        <w:softHyphen/>
        <w:t>tze aldera.</w:t>
      </w:r>
    </w:p>
    <w:p>
      <w:pPr>
        <w:pStyle w:val="Normal"/>
        <w:rPr/>
      </w:pPr>
      <w:r>
        <w:rPr>
          <w:rStyle w:val="Normal1"/>
          <w:lang w:val="es-ES_tradnl"/>
        </w:rPr>
        <w:t>3. Etxebizi</w:t>
        <w:softHyphen/>
        <w:t>tza babestuak edo etxebizi</w:t>
        <w:softHyphen/>
        <w:t>tzarako lagun</w:t>
        <w:softHyphen/>
        <w:t>tza publikoak lor</w:t>
        <w:softHyphen/>
        <w:t>tzeko eska</w:t>
        <w:softHyphen/>
        <w:t>tzen diren datuak fal</w:t>
        <w:softHyphen/>
        <w:t>tsu</w:t>
        <w:softHyphen/>
        <w:t>tzea, datuak susta</w:t>
        <w:softHyphen/>
        <w:t>tzaile batek fal</w:t>
        <w:softHyphen/>
        <w:t>tsutu baditu balizko erosle bati edo gehiagori mesede egiteko iruzur bidez, deusetan galarazi gabe esleipenak ofizioz berrikustea, fal</w:t>
        <w:softHyphen/>
        <w:t>tsu</w:t>
        <w:softHyphen/>
        <w:t>tze hori esleipena egiteko erabakigarria izan baldin bada.</w:t>
      </w:r>
    </w:p>
    <w:p>
      <w:pPr>
        <w:pStyle w:val="Normal"/>
        <w:rPr/>
      </w:pPr>
      <w:r>
        <w:rPr>
          <w:rStyle w:val="Normal1"/>
          <w:lang w:val="es-ES_tradnl"/>
        </w:rPr>
        <w:t>4. Planeamenduan aurreikusitakoaren arabera etxebizi</w:t>
        <w:softHyphen/>
        <w:t>tza babestuen kalifikazioa jaso beharko luketen etxebizi</w:t>
        <w:softHyphen/>
        <w:t>tza ba</w:t>
        <w:softHyphen/>
        <w:t>tzuk halako</w:t>
        <w:softHyphen/>
        <w:t>tzat kalifika</w:t>
        <w:softHyphen/>
        <w:t>tzea galaraztea.</w:t>
      </w:r>
    </w:p>
    <w:p>
      <w:pPr>
        <w:pStyle w:val="Normal"/>
        <w:rPr/>
      </w:pPr>
      <w:r>
        <w:rPr>
          <w:rStyle w:val="Normal1"/>
          <w:lang w:val="es-ES_tradnl"/>
        </w:rPr>
        <w:t>5. Eraikun</w:t>
        <w:softHyphen/>
        <w:t>tzari eta etxegin</w:t>
        <w:softHyphen/>
        <w:t>tzari buruzko arau teknikoak edo instalazioei, materialei, produktuei, isolamenduei, suteen kontrako babesari edo bizigarritasunari buruzkoak urra</w:t>
        <w:softHyphen/>
        <w:t>tzea, urraketa horren ondorioz arrisku larriko egoerak edo osasunaren kalterako egoerak sortu badira.</w:t>
      </w:r>
    </w:p>
    <w:p>
      <w:pPr>
        <w:pStyle w:val="Normal"/>
        <w:rPr/>
      </w:pPr>
      <w:r>
        <w:rPr>
          <w:rStyle w:val="Normal1"/>
          <w:lang w:val="es-ES_tradnl"/>
        </w:rPr>
        <w:t>6. Eraikun</w:t>
        <w:softHyphen/>
        <w:t>tzaren kalitate-kontrolerako en</w:t>
        <w:softHyphen/>
        <w:t>tsegu-laborategi gisa edo eraikun</w:t>
        <w:softHyphen/>
        <w:t>tzaren kalitate-kontrolerako erakunde gisa ari</w:t>
        <w:softHyphen/>
        <w:t>tzea, lehendik egin gabe behar den eran</w:t>
        <w:softHyphen/>
        <w:t>tzukizuneko aitorpena edo jakinarazpena, hurrenez hurren”.</w:t>
      </w:r>
    </w:p>
    <w:p>
      <w:pPr>
        <w:pStyle w:val="Normal"/>
        <w:rPr/>
      </w:pPr>
      <w:r>
        <w:rPr>
          <w:rStyle w:val="Normal1"/>
          <w:b/>
          <w:lang w:val="es-ES_tradnl"/>
        </w:rPr>
        <w:t>6. artikulua.</w:t>
      </w:r>
      <w:r>
        <w:rPr>
          <w:rStyle w:val="Normal1"/>
          <w:lang w:val="es-ES_tradnl"/>
        </w:rPr>
        <w:t xml:space="preserve"> Nafarroan Etxebizi</w:t>
        <w:softHyphen/>
        <w:t>tza Izateko Eskubideari buruzko maia</w:t>
        <w:softHyphen/>
        <w:t>tzaren 10eko 10/2010 Foru Legearen 72. artikulua honela geratuko da ida</w:t>
        <w:softHyphen/>
        <w:t>tzita:</w:t>
      </w:r>
    </w:p>
    <w:p>
      <w:pPr>
        <w:pStyle w:val="Normal"/>
        <w:rPr/>
      </w:pPr>
      <w:r>
        <w:rPr>
          <w:rStyle w:val="Normal1"/>
          <w:lang w:val="es-ES_tradnl"/>
        </w:rPr>
        <w:t>“</w:t>
      </w:r>
      <w:r>
        <w:rPr>
          <w:rStyle w:val="Normal1"/>
          <w:lang w:val="es-ES_tradnl"/>
        </w:rPr>
        <w:t>72. artikulua. Etxebizi</w:t>
        <w:softHyphen/>
        <w:t>tza hu</w:t>
        <w:softHyphen/>
        <w:t>tsei buruzko neurriak</w:t>
      </w:r>
    </w:p>
    <w:p>
      <w:pPr>
        <w:pStyle w:val="Normal"/>
        <w:rPr/>
      </w:pPr>
      <w:r>
        <w:rPr>
          <w:rStyle w:val="Normal1"/>
          <w:lang w:val="es-ES_tradnl"/>
        </w:rPr>
        <w:t>1. Etxebizi</w:t>
        <w:softHyphen/>
        <w:t>tzan egiazki ez bizi</w:t>
        <w:softHyphen/>
        <w:t>tzeagatik, foru lege honetan ezarritako moduan, egindako arau-hauste oso larriarengatiko zehapena arau-hauste arinetarako ezarritako zenbatekoetara gutxitu ahalko da baldin eta zehatutako per</w:t>
        <w:softHyphen/>
        <w:t>tsonak justifika</w:t>
        <w:softHyphen/>
        <w:t>tzen baldin badu etxebizi</w:t>
        <w:softHyphen/>
        <w:t>tzan ez bizi</w:t>
        <w:softHyphen/>
        <w:t>tzearen egoerari amaiera eman zaiola zehapen-prozedura amaitu baino lehen, edo hori egiteko konpromisoa har</w:t>
        <w:softHyphen/>
        <w:t>tzen baldin badu zehapen ebazpena irmoa izan eta hiru hilabeteko epean. Per</w:t>
        <w:softHyphen/>
        <w:t>tsona interesdun batek konpromiso hori ida</w:t>
        <w:softHyphen/>
        <w:t>tziz adierazten baldin badu, zehapena betearaztea etenda geratuko da, harik eta beste ebazpen bat ematen den arte, non, konpromisoaren bete</w:t>
        <w:softHyphen/>
        <w:t>tzea egiaztatuta, inguruabar hori deklaratu eta zehapena gutxituko den.</w:t>
      </w:r>
    </w:p>
    <w:p>
      <w:pPr>
        <w:pStyle w:val="Normal"/>
        <w:rPr/>
      </w:pPr>
      <w:r>
        <w:rPr>
          <w:rStyle w:val="Normal1"/>
          <w:lang w:val="es-ES_tradnl"/>
        </w:rPr>
        <w:t>2. Foru lege honetan ezarritako moduan etxebizi</w:t>
        <w:softHyphen/>
        <w:t>tzari bizitoki-erabilera ez ematean dar</w:t>
        <w:softHyphen/>
        <w:t>tzan arau-hauste oso larriarengatik desjabe</w:t>
        <w:softHyphen/>
        <w:t>tze-zehapenik ezarri ez denean, entitate titularrari eskatuko zaio egoera horri amaiera emateko beranduenez sei hilabeteko epean, eta ohartaraziko zaio hala egiten ez badu isun her</w:t>
        <w:softHyphen/>
        <w:t>tsagarriak ezarriko zaizkiola edo etxebizi</w:t>
        <w:softHyphen/>
        <w:t>tzaren erabileraren desjabe</w:t>
        <w:softHyphen/>
        <w:t>tze-prozedurak hasi ahalko direla”.</w:t>
      </w:r>
    </w:p>
    <w:p>
      <w:pPr>
        <w:pStyle w:val="Normal"/>
        <w:rPr/>
      </w:pPr>
      <w:r>
        <w:rPr>
          <w:rStyle w:val="Normal1"/>
          <w:b/>
          <w:lang w:val="es-ES_tradnl"/>
        </w:rPr>
        <w:t>7. artikulua.</w:t>
      </w:r>
      <w:r>
        <w:rPr>
          <w:rStyle w:val="Normal1"/>
          <w:lang w:val="es-ES_tradnl"/>
        </w:rPr>
        <w:t xml:space="preserve"> Nafarroan Etxebizi</w:t>
        <w:softHyphen/>
        <w:t>tza Izateari buruzko maia</w:t>
        <w:softHyphen/>
        <w:t>tzaren 10eko 10/2010 Foru Legeko hamargarren xedapen gehigarria eransten da. Testu hau izanen du:</w:t>
      </w:r>
    </w:p>
    <w:p>
      <w:pPr>
        <w:pStyle w:val="Normal"/>
        <w:rPr/>
      </w:pPr>
      <w:r>
        <w:rPr>
          <w:rStyle w:val="Normal1"/>
          <w:lang w:val="es-ES_tradnl"/>
        </w:rPr>
        <w:t>“</w:t>
      </w:r>
      <w:r>
        <w:rPr>
          <w:rStyle w:val="Normal1"/>
          <w:lang w:val="es-ES_tradnl"/>
        </w:rPr>
        <w:t>Hamargarren xedapen gehigarria. Larrialdi sozialeko inguruabar berezietan dauden per</w:t>
        <w:softHyphen/>
        <w:t>tsonen etxebizi</w:t>
        <w:softHyphen/>
        <w:t>tza-premiak ase</w:t>
        <w:softHyphen/>
        <w:t>tzearen gizarte interesaren deklarazioa, nahitaezko desjabe</w:t>
        <w:softHyphen/>
        <w:t>tzearen eraginetarako.</w:t>
      </w:r>
    </w:p>
    <w:p>
      <w:pPr>
        <w:pStyle w:val="Normal"/>
        <w:rPr/>
      </w:pPr>
      <w:r>
        <w:rPr>
          <w:rStyle w:val="Normal1"/>
          <w:lang w:val="es-ES_tradnl"/>
        </w:rPr>
        <w:t>1. Gizarte intereseko</w:t>
        <w:softHyphen/>
        <w:t>tzat jo</w:t>
        <w:softHyphen/>
        <w:t>tzen da larrialdi sozialeko inguruabar berezietan dauden per</w:t>
        <w:softHyphen/>
        <w:t>tsonen etxebizi</w:t>
        <w:softHyphen/>
        <w:t>tza premia ase</w:t>
        <w:softHyphen/>
        <w:t>tzea, per</w:t>
        <w:softHyphen/>
        <w:t>tsona horiek hipoteka-exekuzioaren ondoriozko etxegabe</w:t>
        <w:softHyphen/>
        <w:t>tze prozeduretan daudenean, etxegabe</w:t>
        <w:softHyphen/>
        <w:t>tze horren xedea den etxebizi</w:t>
        <w:softHyphen/>
        <w:t>tzaren erabileraren nahitaezko desjabe</w:t>
        <w:softHyphen/>
        <w:t>tzearen ondorioetarako, gehienez ere hiru urteko epe baterako, organo jurisdikzional eskudunak erabakitako kanpora</w:t>
        <w:softHyphen/>
        <w:t>tze-datatik konta</w:t>
        <w:softHyphen/>
        <w:t>tzen hasita.</w:t>
      </w:r>
    </w:p>
    <w:p>
      <w:pPr>
        <w:pStyle w:val="Normal"/>
        <w:rPr/>
      </w:pPr>
      <w:r>
        <w:rPr>
          <w:rStyle w:val="Normal1"/>
          <w:lang w:val="es-ES_tradnl"/>
        </w:rPr>
        <w:t>2. Foru lege hau aplikatuko zaie finan</w:t>
        <w:softHyphen/>
        <w:t>tza-entitateek, haien higiezin-filialek edo haien aktibo-kudeaketarako entitateek premia</w:t>
        <w:softHyphen/>
        <w:t>tzen dituzten etxegabe</w:t>
        <w:softHyphen/>
        <w:t>tze prozeduretan dauden etxebizi</w:t>
        <w:softHyphen/>
        <w:t>tzei, etxegabe</w:t>
        <w:softHyphen/>
        <w:t>tze horietan errematearen adjudikazio-har</w:t>
        <w:softHyphen/>
        <w:t>tzaileak finan</w:t>
        <w:softHyphen/>
        <w:t>tza-entitate bat, finan</w:t>
        <w:softHyphen/>
        <w:t>tza-entitateen higiezin-filialak edo haien aktibo-kudeaketarako entitateak direnean. Hori guztia, halere, ez da eragozpena izanen Estatuko oinarrizko arauetan ezarritakoa aplika</w:t>
        <w:softHyphen/>
        <w:t>tzeko.</w:t>
      </w:r>
    </w:p>
    <w:p>
      <w:pPr>
        <w:pStyle w:val="Normal"/>
        <w:rPr/>
      </w:pPr>
      <w:r>
        <w:rPr>
          <w:rStyle w:val="Normal1"/>
          <w:lang w:val="es-ES_tradnl"/>
        </w:rPr>
        <w:t>3. Erabileraren desjabe</w:t>
        <w:softHyphen/>
        <w:t>tze horren onuradun izan ahalko dira honako baldin</w:t>
        <w:softHyphen/>
        <w:t>tzak bete</w:t>
        <w:softHyphen/>
        <w:t>tzen dituzten per</w:t>
        <w:softHyphen/>
        <w:t>tsonak:</w:t>
      </w:r>
    </w:p>
    <w:p>
      <w:pPr>
        <w:pStyle w:val="Normal"/>
        <w:rPr/>
      </w:pPr>
      <w:r>
        <w:rPr>
          <w:rStyle w:val="Normal1"/>
          <w:lang w:val="es-ES_tradnl"/>
        </w:rPr>
        <w:t>a) Kasuko per</w:t>
        <w:softHyphen/>
        <w:t>tsonak ohiko bizileku iraunkorra izatea hipoteka-exekuzioaren xede den etxebizi</w:t>
        <w:softHyphen/>
        <w:t>tzan, eta horixe izatea jabe</w:t>
        <w:softHyphen/>
        <w:t>tzan daukan etxebizi</w:t>
        <w:softHyphen/>
        <w:t>tza bakarra, eta hipoteka-exekuzioaren xede den etxebizi</w:t>
        <w:softHyphen/>
        <w:t>tzan bizi den familia-unitateko inongo kidek ez izatea inolako etxebizi</w:t>
        <w:softHyphen/>
        <w:t>tzaren titulartasunik.</w:t>
      </w:r>
    </w:p>
    <w:p>
      <w:pPr>
        <w:pStyle w:val="Normal"/>
        <w:rPr/>
      </w:pPr>
      <w:r>
        <w:rPr>
          <w:rStyle w:val="Normal1"/>
          <w:lang w:val="es-ES_tradnl"/>
        </w:rPr>
        <w:t>b) Jabe eta hipoteka-zordun izatea, hasierako izaera gisa.</w:t>
      </w:r>
    </w:p>
    <w:p>
      <w:pPr>
        <w:pStyle w:val="Normal"/>
        <w:rPr/>
      </w:pPr>
      <w:r>
        <w:rPr>
          <w:rStyle w:val="Normal1"/>
          <w:lang w:val="es-ES_tradnl"/>
        </w:rPr>
        <w:t>c) Kanpora</w:t>
        <w:softHyphen/>
        <w:t>tzeak larrialdi egoera bat edo gizarte bazterketako egoera bat sortu ahal izatea.</w:t>
      </w:r>
    </w:p>
    <w:p>
      <w:pPr>
        <w:pStyle w:val="Normal"/>
        <w:rPr/>
      </w:pPr>
      <w:r>
        <w:rPr>
          <w:rStyle w:val="Normal1"/>
          <w:lang w:val="es-ES_tradnl"/>
        </w:rPr>
        <w:t>d) Baldin</w:t>
        <w:softHyphen/>
        <w:t>tza ekonomiko hauek bete</w:t>
        <w:softHyphen/>
        <w:t>tzea:</w:t>
      </w:r>
    </w:p>
    <w:p>
      <w:pPr>
        <w:pStyle w:val="Normal"/>
        <w:rPr/>
      </w:pPr>
      <w:r>
        <w:rPr>
          <w:rStyle w:val="Normal1"/>
          <w:lang w:val="es-ES_tradnl"/>
        </w:rPr>
        <w:t>Lehena. Hipoteka-exekuzioaren prozedura izatea per</w:t>
        <w:softHyphen/>
        <w:t>tsonak etxebizi</w:t>
        <w:softHyphen/>
        <w:t>tzarako eskubidea gauzatu ahal izateko emandako mailegu bat ez ordain</w:t>
        <w:softHyphen/>
        <w:t>tzearen ondorioa.</w:t>
      </w:r>
    </w:p>
    <w:p>
      <w:pPr>
        <w:pStyle w:val="Normal"/>
        <w:rPr/>
      </w:pPr>
      <w:r>
        <w:rPr>
          <w:rStyle w:val="Normal1"/>
          <w:lang w:val="es-ES_tradnl"/>
        </w:rPr>
        <w:t>Bigarrena. Kasuko per</w:t>
        <w:softHyphen/>
        <w:t>tsonaren egoera ekonomikoak nabarmen behera egin izana, eta horrek gerora ustekabeko zorpe</w:t>
        <w:softHyphen/>
        <w:t>tze-egoera bat ekarri izatea hipoteka-mailegua eman zenean zeuden baldin</w:t>
        <w:softHyphen/>
        <w:t>tza eta inguruabarren aldean. Ulertuko da egoera ekonomikoak nabarmen behera egin duela hipoteka-zamak familia-errentaren gainean eginarazten duen ahalegina gutxienez ere 1,5 bider handiagoa denean eta horrek familiaren diru-sarreren heren bat baino gehiago egiten duenean.</w:t>
      </w:r>
    </w:p>
    <w:p>
      <w:pPr>
        <w:pStyle w:val="Normal"/>
        <w:rPr/>
      </w:pPr>
      <w:r>
        <w:rPr>
          <w:rStyle w:val="Normal1"/>
          <w:lang w:val="es-ES_tradnl"/>
        </w:rPr>
        <w:t>Hirugarrena. Familia unitatearen diru-sarreren guztizkoa Ondorio Askotarako Errenta-adierazle Publikoaren halako 3 baino handiagoa ez denean.</w:t>
      </w:r>
    </w:p>
    <w:p>
      <w:pPr>
        <w:pStyle w:val="Normal"/>
        <w:rPr/>
      </w:pPr>
      <w:r>
        <w:rPr>
          <w:rStyle w:val="Normal1"/>
          <w:lang w:val="es-ES_tradnl"/>
        </w:rPr>
        <w:t>4. Etxebizi</w:t>
        <w:softHyphen/>
        <w:t>tzaren erabileraren aldi baterako desjabe</w:t>
        <w:softHyphen/>
        <w:t>tzearen prozedura lotu beharko zaio nahitaezko desjabe</w:t>
        <w:softHyphen/>
        <w:t>tzeari buruzko legedian ezarritakoari eta, kasua bada, aplika</w:t>
        <w:softHyphen/>
        <w:t>tzekoa den legedia sektorialean ezarritakoari. Prozedurari hasiera emanen dion ebazpena jakinaraziko zaio kasuko hipoteka-exekuzioaren prozeduraz ardura</w:t>
        <w:softHyphen/>
        <w:t>tzen ari den organo judizialari.</w:t>
      </w:r>
    </w:p>
    <w:p>
      <w:pPr>
        <w:pStyle w:val="Normal"/>
        <w:rPr/>
      </w:pPr>
      <w:r>
        <w:rPr>
          <w:rStyle w:val="Normal1"/>
          <w:lang w:val="es-ES_tradnl"/>
        </w:rPr>
        <w:t>5. Etxebizi</w:t>
        <w:softHyphen/>
        <w:t>tzaren arloko kon</w:t>
        <w:softHyphen/>
        <w:t>tseilari eskudunaren foru agindu baten bitartez, informazio publikoa emanez eta arrazoiak azalduz, okupazioaren gizarte interesa eta beharra deklaratuko dira, etxebizi</w:t>
        <w:softHyphen/>
        <w:t>tzen erabileraren aldi baterako nahitaezko desjabe</w:t>
        <w:softHyphen/>
        <w:t>tzearen eraginetarako.</w:t>
      </w:r>
    </w:p>
    <w:p>
      <w:pPr>
        <w:pStyle w:val="Normal"/>
        <w:rPr/>
      </w:pPr>
      <w:r>
        <w:rPr>
          <w:rStyle w:val="Normal1"/>
          <w:lang w:val="es-ES_tradnl"/>
        </w:rPr>
        <w:t>6. Argitara</w:t>
        <w:softHyphen/>
        <w:t>tze-iragarkiak aldez aurreko akta egiteko zitazioa ere jaso ahalko du.</w:t>
      </w:r>
    </w:p>
    <w:p>
      <w:pPr>
        <w:pStyle w:val="Normal"/>
        <w:rPr/>
      </w:pPr>
      <w:r>
        <w:rPr>
          <w:rStyle w:val="Normal1"/>
          <w:lang w:val="es-ES_tradnl"/>
        </w:rPr>
        <w:t>7. Nahitaezko Desjabe</w:t>
        <w:softHyphen/>
        <w:t>tzeari buruzko 1954ko abenduaren 16ko Legeko 52. artikuluaren eraginetarako, presako okupazioko</w:t>
        <w:softHyphen/>
        <w:t>tzat jo</w:t>
        <w:softHyphen/>
        <w:t>tzen da foru lege honetan aurreikusitako desjabe</w:t>
        <w:softHyphen/>
        <w:t>tzea.</w:t>
      </w:r>
    </w:p>
    <w:p>
      <w:pPr>
        <w:pStyle w:val="Normal"/>
        <w:rPr/>
      </w:pPr>
      <w:r>
        <w:rPr>
          <w:rStyle w:val="Normal1"/>
          <w:lang w:val="es-ES_tradnl"/>
        </w:rPr>
        <w:t>8. Okupazio-aktan ezarriko da jabe</w:t>
        <w:softHyphen/>
        <w:t>tzak nola berreskuratuko duen etxebizi</w:t>
        <w:softHyphen/>
        <w:t>tzaren erabilera, behin erabileraren aldi baterako desjabe</w:t>
        <w:softHyphen/>
        <w:t>tze-epea iragan denean. Bereziki, a</w:t>
        <w:softHyphen/>
        <w:t>tzera egiteko eskubidea aitortuko da per</w:t>
        <w:softHyphen/>
        <w:t>tsona onuradunaren inguruabarrak alda</w:t>
        <w:softHyphen/>
        <w:t>tzen baldin badira 1. ida</w:t>
        <w:softHyphen/>
        <w:t>tz-zatian ezarritako hiru urteak iragan aurretik, halako moduz non etxebizi</w:t>
        <w:softHyphen/>
        <w:t>tza duin eta egoki baterako eskubidea bete ahal izanen baitu, hipoteka-exekuzioko prozeduraren xede izan zen etxebizi</w:t>
        <w:softHyphen/>
        <w:t>tzak ahalbide</w:t>
        <w:softHyphen/>
        <w:t>tzen duenaren an</w:t>
        <w:softHyphen/>
        <w:t>tzeko moduan. Halaber, a</w:t>
        <w:softHyphen/>
        <w:t>tzera egiteko arrazoia izanen da onuradunaren izaera gal</w:t>
        <w:softHyphen/>
        <w:t>tzea.</w:t>
      </w:r>
    </w:p>
    <w:p>
      <w:pPr>
        <w:pStyle w:val="Normal"/>
        <w:rPr/>
      </w:pPr>
      <w:r>
        <w:rPr>
          <w:rStyle w:val="Normal1"/>
          <w:lang w:val="es-ES_tradnl"/>
        </w:rPr>
        <w:t>9. Onuradunak desjabe</w:t>
        <w:softHyphen/>
        <w:t>tzearen egilea den Administrazioari kopuru bat ordaindu beharko dio prezio zuzenaren ordainketarako ekarpen moduan. Kopuru hori ez da izanen etxebizi</w:t>
        <w:softHyphen/>
        <w:t>tza horretan bizi den familia-unitatearen diru-sarreren ehuneko 25a baino handiagoa, ez eta prezio zuzenetik gorakoa ere.</w:t>
      </w:r>
    </w:p>
    <w:p>
      <w:pPr>
        <w:pStyle w:val="Normal"/>
        <w:rPr/>
      </w:pPr>
      <w:r>
        <w:rPr>
          <w:rStyle w:val="Normal1"/>
          <w:lang w:val="es-ES_tradnl"/>
        </w:rPr>
        <w:t>10. Onuradunak 3. ida</w:t>
        <w:softHyphen/>
        <w:t>tz-zatian jasotako baldin</w:t>
        <w:softHyphen/>
        <w:t>tzak bete</w:t>
        <w:softHyphen/>
        <w:t>tzerakoan edo 11. ida</w:t>
        <w:softHyphen/>
        <w:t>tz-zatian aipa</w:t>
        <w:softHyphen/>
        <w:t>tzen den dokumentazioa aurkezterakoan informazio fal</w:t>
        <w:softHyphen/>
        <w:t>tsua ematen badu edo informazioa ezkuta</w:t>
        <w:softHyphen/>
        <w:t>tzen badu, onuradun izaera galduko du. Etxebizi</w:t>
        <w:softHyphen/>
        <w:t>tzaren arloko departamentu eskudunak begiratuko du aipatutako baldin</w:t>
        <w:softHyphen/>
        <w:t>tzak bete</w:t>
        <w:softHyphen/>
        <w:t>tzen direla eta aurreko ida</w:t>
        <w:softHyphen/>
        <w:t>tz-zatian ezarritako moduan onuradun gisa ordaindu behar dituen diru-kopuruak ordain</w:t>
        <w:softHyphen/>
        <w:t>tzen dituela.</w:t>
      </w:r>
    </w:p>
    <w:p>
      <w:pPr>
        <w:pStyle w:val="Normal"/>
        <w:rPr/>
      </w:pPr>
      <w:r>
        <w:rPr>
          <w:rStyle w:val="Normal1"/>
          <w:lang w:val="es-ES_tradnl"/>
        </w:rPr>
        <w:t>11. Nahitaezko desjabe</w:t>
        <w:softHyphen/>
        <w:t>tzearen prozesuari hasiera emateko, interesdunak, berariaz egindako eskariaz eta bere etxebizi</w:t>
        <w:softHyphen/>
        <w:t>tzaren hipoteka-exekuzioko prozesuaren egiaztagiriez gainera, honako dokumentazioa aurkeztu beharko du:</w:t>
      </w:r>
    </w:p>
    <w:p>
      <w:pPr>
        <w:pStyle w:val="Normal"/>
        <w:rPr/>
      </w:pPr>
      <w:r>
        <w:rPr>
          <w:rStyle w:val="Normal1"/>
          <w:lang w:val="es-ES_tradnl"/>
        </w:rPr>
        <w:t>a) Interesdunaren egoera ekonomikoari buruzko egiaztagiriak:</w:t>
      </w:r>
    </w:p>
    <w:p>
      <w:pPr>
        <w:pStyle w:val="Normal"/>
        <w:rPr/>
      </w:pPr>
      <w:r>
        <w:rPr>
          <w:rStyle w:val="Normal1"/>
          <w:lang w:val="es-ES_tradnl"/>
        </w:rPr>
        <w:t>Lehena. Errentari buruzko ziurtagiria eta, kasua bada, Ondarearen gaineko Zergaren aitorpena aurkeztu izateari buruzko ziurtagiria, azkeneko lau zerga-ekitaldiei buruzkoa, eskudun den tributu-erakundeak emana.</w:t>
      </w:r>
    </w:p>
    <w:p>
      <w:pPr>
        <w:pStyle w:val="Normal"/>
        <w:rPr/>
      </w:pPr>
      <w:r>
        <w:rPr>
          <w:rStyle w:val="Normal1"/>
          <w:lang w:val="es-ES_tradnl"/>
        </w:rPr>
        <w:t>Bigarrena. Jasotako azken hiru nominak.</w:t>
      </w:r>
    </w:p>
    <w:p>
      <w:pPr>
        <w:pStyle w:val="Normal"/>
        <w:rPr/>
      </w:pPr>
      <w:r>
        <w:rPr>
          <w:rStyle w:val="Normal1"/>
          <w:lang w:val="es-ES_tradnl"/>
        </w:rPr>
        <w:t>Hirugarrena. Prestazioen entitate kudea</w:t>
        <w:softHyphen/>
        <w:t>tzaileak emandako ziurtagiria, non langabeziarengatiko prestazio edo lagun</w:t>
        <w:softHyphen/>
        <w:t>tzen kon</w:t>
        <w:softHyphen/>
        <w:t>tzeptuan jasotako hileko zenbatekoa agertuko baita.</w:t>
      </w:r>
    </w:p>
    <w:p>
      <w:pPr>
        <w:pStyle w:val="Normal"/>
        <w:rPr/>
      </w:pPr>
      <w:r>
        <w:rPr>
          <w:rStyle w:val="Normal1"/>
          <w:lang w:val="es-ES_tradnl"/>
        </w:rPr>
        <w:t>Laugarrena. Ordainsari sozialen, gizartera</w:t>
        <w:softHyphen/>
        <w:t>tzeko gutxieneko errenten edo foru erkidegoko Administrazioak edo, kasua bada, beste autonomia erkidego edo toki entitate batek emandako an</w:t>
        <w:softHyphen/>
        <w:t>tzeko gizarte lagun</w:t>
        <w:softHyphen/>
        <w:t>tzen egiaztagiria.</w:t>
      </w:r>
    </w:p>
    <w:p>
      <w:pPr>
        <w:pStyle w:val="Normal"/>
        <w:rPr/>
      </w:pPr>
      <w:r>
        <w:rPr>
          <w:rStyle w:val="Normal1"/>
          <w:lang w:val="es-ES_tradnl"/>
        </w:rPr>
        <w:t>Bosgarrena. Bere konturako langilearen kasuan, tributu-erakunde eskudunak emandako ziurtagiria aurkeztuko da edo, jarduera eteteagatik prestaziorik jaso</w:t>
        <w:softHyphen/>
        <w:t>tzen ari bada, haren ziurtagiria, organo kudea</w:t>
        <w:softHyphen/>
        <w:t>tzaileak emana, non hilero jaso</w:t>
        <w:softHyphen/>
        <w:t>tzen duen zenbatekoa jasoko baita.</w:t>
      </w:r>
    </w:p>
    <w:p>
      <w:pPr>
        <w:pStyle w:val="Normal"/>
        <w:rPr/>
      </w:pPr>
      <w:r>
        <w:rPr>
          <w:rStyle w:val="Normal1"/>
          <w:lang w:val="es-ES_tradnl"/>
        </w:rPr>
        <w:t>Seigarrena. Aurreko zenbakietan aipatutako dokumentazioa aurkeztu ordez, interesduna mugatu ahalko da Administrazio jarduleari baimena ematera, datu fiskalak eta gizarte seguran</w:t>
        <w:softHyphen/>
        <w:t>tzakoak erregistro eta administrazio eskudunetan kon</w:t>
        <w:softHyphen/>
        <w:t>tsulta</w:t>
        <w:softHyphen/>
        <w:t>tzekoa.</w:t>
      </w:r>
    </w:p>
    <w:p>
      <w:pPr>
        <w:pStyle w:val="Normal"/>
        <w:rPr/>
      </w:pPr>
      <w:r>
        <w:rPr>
          <w:rStyle w:val="Normal1"/>
          <w:lang w:val="es-ES_tradnl"/>
        </w:rPr>
        <w:t>b) Familia unitateko kideen diru-sarreren egiaztagiriak, per</w:t>
        <w:softHyphen/>
        <w:t>tsona onuradunaren</w:t>
        <w:softHyphen/>
        <w:t>tzat ezarritako moduan.</w:t>
      </w:r>
    </w:p>
    <w:p>
      <w:pPr>
        <w:pStyle w:val="Normal"/>
        <w:rPr/>
      </w:pPr>
      <w:r>
        <w:rPr>
          <w:rStyle w:val="Normal1"/>
          <w:lang w:val="es-ES_tradnl"/>
        </w:rPr>
        <w:t>c) Etxebizi</w:t>
        <w:softHyphen/>
        <w:t>tzan bizi diren per</w:t>
        <w:softHyphen/>
        <w:t>tsonen kopuruari buruzko egiaztagiriak:</w:t>
      </w:r>
    </w:p>
    <w:p>
      <w:pPr>
        <w:pStyle w:val="Normal"/>
        <w:rPr/>
      </w:pPr>
      <w:r>
        <w:rPr>
          <w:rStyle w:val="Normal1"/>
          <w:lang w:val="es-ES_tradnl"/>
        </w:rPr>
        <w:t>Lehena. Familia-liburua edo izatezko bikote gisa izena eman dutela adierazten duen egiaztagiria.</w:t>
      </w:r>
    </w:p>
    <w:p>
      <w:pPr>
        <w:pStyle w:val="Normal"/>
        <w:rPr/>
      </w:pPr>
      <w:r>
        <w:rPr>
          <w:rStyle w:val="Normal1"/>
          <w:lang w:val="es-ES_tradnl"/>
        </w:rPr>
        <w:t>Bigarrena. Etxebizi</w:t>
        <w:softHyphen/>
        <w:t>tzan erroldatutako per</w:t>
        <w:softHyphen/>
        <w:t>tsonen errolda</w:t>
        <w:softHyphen/>
        <w:t>tze-agiria, egiaztagiriak aurkezteko uneari eta aurreko sei hilabeteei erreferen</w:t>
        <w:softHyphen/>
        <w:t>tzia eginda.</w:t>
      </w:r>
    </w:p>
    <w:p>
      <w:pPr>
        <w:pStyle w:val="Normal"/>
        <w:rPr/>
      </w:pPr>
      <w:r>
        <w:rPr>
          <w:rStyle w:val="Normal1"/>
          <w:lang w:val="es-ES_tradnl"/>
        </w:rPr>
        <w:t>d) Ondasunen titulartasuna:</w:t>
      </w:r>
    </w:p>
    <w:p>
      <w:pPr>
        <w:pStyle w:val="Normal"/>
        <w:rPr/>
      </w:pPr>
      <w:r>
        <w:rPr>
          <w:rStyle w:val="Normal1"/>
          <w:lang w:val="es-ES_tradnl"/>
        </w:rPr>
        <w:t>Lehena. Jabe</w:t>
        <w:softHyphen/>
        <w:t>tzaren Erregistroak emandako titulartasun-ziurtagiriak, familia unitateko kide bakoi</w:t>
        <w:softHyphen/>
        <w:t>tzari buruzkoak edo, bestela, eran</w:t>
        <w:softHyphen/>
        <w:t>tzukizuneko aitorpena eta Administrazio jarduleari emandako kon</w:t>
        <w:softHyphen/>
        <w:t>tsulta-baimena, datu katastralak eta Jabe</w:t>
        <w:softHyphen/>
        <w:t>tzaren Erregistrokoak eskatu ahal di</w:t>
        <w:softHyphen/>
        <w:t>tzan.</w:t>
      </w:r>
    </w:p>
    <w:p>
      <w:pPr>
        <w:pStyle w:val="Normal"/>
        <w:rPr/>
      </w:pPr>
      <w:r>
        <w:rPr>
          <w:rStyle w:val="Normal1"/>
          <w:lang w:val="es-ES_tradnl"/>
        </w:rPr>
        <w:t>Bigarrena. Etxebizi</w:t>
        <w:softHyphen/>
        <w:t>tzaren salerosketa-eskriturak eta hipoteka-bermearen eraketari dagozkionak, bai eta eratutako gainerako ondasun-bermeak edo berme per</w:t>
        <w:softHyphen/>
        <w:t>tsonalak, halakorik badago, froga</w:t>
        <w:softHyphen/>
        <w:t>tzen dituzten beste agiriak ere.</w:t>
      </w:r>
    </w:p>
    <w:p>
      <w:pPr>
        <w:pStyle w:val="Normal"/>
        <w:rPr/>
      </w:pPr>
      <w:r>
        <w:rPr>
          <w:rStyle w:val="Normal1"/>
          <w:lang w:val="es-ES_tradnl"/>
        </w:rPr>
        <w:t>e) Per</w:t>
        <w:softHyphen/>
        <w:t>tsona zordunaren edo zordunen eran</w:t>
        <w:softHyphen/>
        <w:t>tzukizuneko aitorpena, foru lege honen aplikazio esparruaren barruan dagoela edo daudela jo</w:t>
        <w:softHyphen/>
        <w:t>tzeko exiji</w:t>
        <w:softHyphen/>
        <w:t>tzen diren baldin</w:t>
        <w:softHyphen/>
        <w:t>tzak bete</w:t>
        <w:softHyphen/>
        <w:t>tzeari buruzkoa.</w:t>
      </w:r>
    </w:p>
    <w:p>
      <w:pPr>
        <w:pStyle w:val="Normal"/>
        <w:rPr/>
      </w:pPr>
      <w:r>
        <w:rPr>
          <w:rStyle w:val="Normal1"/>
          <w:lang w:val="es-ES_tradnl"/>
        </w:rPr>
        <w:t>f) Gizarte zerbi</w:t>
        <w:softHyphen/>
        <w:t>tzuen txostena, onuraduna etxetik kanporatuz gero geratuko li</w:t>
        <w:softHyphen/>
        <w:t>tzatekeen larrialdiko edo gizarte bazterketako egoerari buruzkoa.</w:t>
      </w:r>
    </w:p>
    <w:p>
      <w:pPr>
        <w:pStyle w:val="Normal"/>
        <w:rPr/>
      </w:pPr>
      <w:r>
        <w:rPr>
          <w:rStyle w:val="Normal1"/>
          <w:lang w:val="es-ES_tradnl"/>
        </w:rPr>
        <w:t>12. Eskabideak hasiera-hurrenkera zorro</w:t>
        <w:softHyphen/>
        <w:t>tzaren arabera izapidetuko dira, salbu eta, ahultasun bereziko kasuetan edo kanpora</w:t>
        <w:softHyphen/>
        <w:t>tzea berehala gertatu behar denean, bestelako lehentasun-hurrenkera ezar</w:t>
        <w:softHyphen/>
        <w:t>tzen duen ebazpen arrazoitua ematen denean. Ebazpen hori jasota geratuko da.</w:t>
      </w:r>
    </w:p>
    <w:p>
      <w:pPr>
        <w:pStyle w:val="Normal"/>
        <w:rPr/>
      </w:pPr>
      <w:r>
        <w:rPr>
          <w:rStyle w:val="Normal1"/>
          <w:lang w:val="es-ES_tradnl"/>
        </w:rPr>
        <w:t>Aurreko lerrokadetan ezarritakoaren ondorioetarako, ulertuko da ahultasun bereziko egoera bat dagoela kanpora</w:t>
        <w:softHyphen/>
        <w:t>tzeak eragina duenean adingabeak, mendetasuna duten adineko per</w:t>
        <w:softHyphen/>
        <w:t>tsonak, ezgaituak, generoko indarkeriaren biktima izan diren per</w:t>
        <w:softHyphen/>
        <w:t>tsonak edo prestaziorako eskubiderik ez duten langabetuak dituzten familiengan.</w:t>
      </w:r>
    </w:p>
    <w:p>
      <w:pPr>
        <w:pStyle w:val="Normal"/>
        <w:rPr/>
      </w:pPr>
      <w:r>
        <w:rPr>
          <w:rStyle w:val="Normal1"/>
          <w:lang w:val="es-ES_tradnl"/>
        </w:rPr>
        <w:t>Kasu horietan eta an</w:t>
        <w:softHyphen/>
        <w:t>tzeko egoeretan, izapide</w:t>
        <w:softHyphen/>
        <w:t>tzean lehentasunezko toki bat emanen zaie nolabaiteko babes publikoko araubide baten menpeko etxebizi</w:t>
        <w:softHyphen/>
        <w:t>tza daukaten per</w:t>
        <w:softHyphen/>
        <w:t>tsonei.</w:t>
      </w:r>
    </w:p>
    <w:p>
      <w:pPr>
        <w:pStyle w:val="Normal"/>
        <w:rPr/>
      </w:pPr>
      <w:r>
        <w:rPr>
          <w:rStyle w:val="Normal1"/>
          <w:lang w:val="es-ES_tradnl"/>
        </w:rPr>
        <w:t>13. Etxebizi</w:t>
        <w:softHyphen/>
        <w:t>tzaren okupazioa ezin bada egin etxegabe</w:t>
        <w:softHyphen/>
        <w:t>tze prozedurarekin lotutako arrazoiengatik edo Administrazioari ezin ego</w:t>
        <w:softHyphen/>
        <w:t>tz dakizkiokeen bestelako arrazoiengatik, horrek ez du berarekin ekarriko desjabe</w:t>
        <w:softHyphen/>
        <w:t>tzearen onuradunari inongo eskubiderik aitor</w:t>
        <w:softHyphen/>
        <w:t>tzea.</w:t>
      </w:r>
    </w:p>
    <w:p>
      <w:pPr>
        <w:pStyle w:val="Normal"/>
        <w:rPr/>
      </w:pPr>
      <w:r>
        <w:rPr>
          <w:rStyle w:val="Normal1"/>
          <w:lang w:val="es-ES_tradnl"/>
        </w:rPr>
        <w:t>14. Nolanahi ere, xedapen honetan ezarritakoa aurrekontuetan dagoen diruaren araberakoa izanen da.</w:t>
      </w:r>
    </w:p>
    <w:p>
      <w:pPr>
        <w:pStyle w:val="Normal"/>
        <w:rPr/>
      </w:pPr>
      <w:r>
        <w:rPr>
          <w:rStyle w:val="Normal1"/>
          <w:lang w:val="es-ES_tradnl"/>
        </w:rPr>
        <w:t>15. Xedapen honetan ezarritakoa hipoteka-exekuzioko prozesu judizialei edo estrajudizialei aplikatuko zaie, foru lege honek indarra hartu aurretik hasitakoei, baldin eta haietan ez bada kanpora</w:t>
        <w:softHyphen/>
        <w:t>tzerik exekutatu edo kanpora</w:t>
        <w:softHyphen/>
        <w:t>tzea egin bada hark indarra hartu ondoren, baina etxebizi</w:t>
        <w:softHyphen/>
        <w:t>tza hu</w:t>
        <w:softHyphen/>
        <w:t>tsik egonda”.</w:t>
      </w:r>
    </w:p>
    <w:p>
      <w:pPr>
        <w:pStyle w:val="Normal"/>
        <w:rPr/>
      </w:pPr>
      <w:r>
        <w:rPr>
          <w:rStyle w:val="Normal1"/>
          <w:b/>
          <w:lang w:val="es-ES_tradnl"/>
        </w:rPr>
        <w:t>8. artikulua.</w:t>
      </w:r>
      <w:r>
        <w:rPr>
          <w:rStyle w:val="Normal1"/>
          <w:lang w:val="es-ES_tradnl"/>
        </w:rPr>
        <w:t xml:space="preserve"> Nafarroako Toki Ogasunei buruzko martxoaren 10eko 2/1995 Foru Legearen 132. artikulua alda</w:t>
        <w:softHyphen/>
        <w:t>tzen da. Honako testua izanen du:</w:t>
      </w:r>
    </w:p>
    <w:p>
      <w:pPr>
        <w:pStyle w:val="Normal"/>
        <w:rPr/>
      </w:pPr>
      <w:r>
        <w:rPr>
          <w:rStyle w:val="Normal1"/>
          <w:lang w:val="es-ES_tradnl"/>
        </w:rPr>
        <w:t>“</w:t>
      </w:r>
      <w:r>
        <w:rPr>
          <w:rStyle w:val="Normal1"/>
          <w:lang w:val="es-ES_tradnl"/>
        </w:rPr>
        <w:t>132. artikulua.</w:t>
      </w:r>
    </w:p>
    <w:p>
      <w:pPr>
        <w:pStyle w:val="Normal"/>
        <w:rPr/>
      </w:pPr>
      <w:r>
        <w:rPr>
          <w:rStyle w:val="Normal1"/>
          <w:lang w:val="es-ES_tradnl"/>
        </w:rPr>
        <w:t>1. Foru lege honen eta hura gara</w:t>
        <w:softHyphen/>
        <w:t>tzen duten xedapenen arabera, udal guztiek honako zerga hauek ordainarazteko:</w:t>
      </w:r>
    </w:p>
    <w:p>
      <w:pPr>
        <w:pStyle w:val="Normal"/>
        <w:rPr/>
      </w:pPr>
      <w:r>
        <w:rPr>
          <w:rStyle w:val="Normal1"/>
          <w:lang w:val="es-ES_tradnl"/>
        </w:rPr>
        <w:t>a) Lurralde kontribuzioa.</w:t>
      </w:r>
    </w:p>
    <w:p>
      <w:pPr>
        <w:pStyle w:val="Normal"/>
        <w:rPr/>
      </w:pPr>
      <w:r>
        <w:rPr>
          <w:rStyle w:val="Normal1"/>
          <w:lang w:val="es-ES_tradnl"/>
        </w:rPr>
        <w:t>b) Jarduera ekonomikoen gaineko zerga edo lizen</w:t>
        <w:softHyphen/>
        <w:t>tzia fiskala.</w:t>
      </w:r>
    </w:p>
    <w:p>
      <w:pPr>
        <w:pStyle w:val="Normal"/>
        <w:rPr/>
      </w:pPr>
      <w:r>
        <w:rPr>
          <w:rStyle w:val="Normal1"/>
          <w:lang w:val="es-ES_tradnl"/>
        </w:rPr>
        <w:t>c) Trakzio mekanikoko ibilgailuen gaineko zerga edo zirkulaziokoa.</w:t>
      </w:r>
    </w:p>
    <w:p>
      <w:pPr>
        <w:pStyle w:val="Normal"/>
        <w:rPr/>
      </w:pPr>
      <w:r>
        <w:rPr>
          <w:rStyle w:val="Normal1"/>
          <w:lang w:val="es-ES_tradnl"/>
        </w:rPr>
        <w:t>d) Eraikin, instalazio eta obren gaineko zerga.</w:t>
      </w:r>
    </w:p>
    <w:p>
      <w:pPr>
        <w:pStyle w:val="Normal"/>
        <w:rPr/>
      </w:pPr>
      <w:r>
        <w:rPr>
          <w:rStyle w:val="Normal1"/>
          <w:lang w:val="es-ES_tradnl"/>
        </w:rPr>
        <w:t>e) Hiri izaerako lurren balioaren gehikun</w:t>
        <w:softHyphen/>
        <w:t>tzaren gaineko zerga edo plusbaliokoa.</w:t>
      </w:r>
    </w:p>
    <w:p>
      <w:pPr>
        <w:pStyle w:val="Normal"/>
        <w:rPr/>
      </w:pPr>
      <w:r>
        <w:rPr>
          <w:rStyle w:val="Normal1"/>
          <w:lang w:val="es-ES_tradnl"/>
        </w:rPr>
        <w:t>f) Etxebizi</w:t>
        <w:softHyphen/>
        <w:t>tza hu</w:t>
        <w:softHyphen/>
        <w:t>tsen gaineko zerga.</w:t>
      </w:r>
    </w:p>
    <w:p>
      <w:pPr>
        <w:pStyle w:val="Normal"/>
        <w:rPr/>
      </w:pPr>
      <w:r>
        <w:rPr>
          <w:rStyle w:val="Normal1"/>
          <w:lang w:val="es-ES_tradnl"/>
        </w:rPr>
        <w:t>2. Orobat, foru lege honen, bera gara</w:t>
        <w:softHyphen/>
        <w:t>tzen duten xedapenen eta zerga ordenan</w:t>
        <w:softHyphen/>
        <w:t>tzen arabera, udalek luxuzko gastuen gaineko zerga ezarri eta ordainarazi ahalko dute”.</w:t>
      </w:r>
    </w:p>
    <w:p>
      <w:pPr>
        <w:pStyle w:val="Normal"/>
        <w:rPr/>
      </w:pPr>
      <w:r>
        <w:rPr>
          <w:rStyle w:val="Normal1"/>
          <w:b/>
          <w:lang w:val="es-ES_tradnl"/>
        </w:rPr>
        <w:t>9. artikulua.</w:t>
      </w:r>
      <w:r>
        <w:rPr>
          <w:rStyle w:val="Normal1"/>
          <w:lang w:val="es-ES_tradnl"/>
        </w:rPr>
        <w:t xml:space="preserve"> Nafarroako Toki Ogasunei buruzko martxoaren 10eko 2/1995 Foru Legeko II. tituluko VIII. kapitulua alda</w:t>
        <w:softHyphen/>
        <w:t>tzen da. Honelaxe geldituko da:</w:t>
      </w:r>
    </w:p>
    <w:p>
      <w:pPr>
        <w:pStyle w:val="Lcaptulo"/>
        <w:rPr/>
      </w:pPr>
      <w:r>
        <w:rPr>
          <w:b w:val="false"/>
          <w:lang w:val="es-ES_tradnl"/>
        </w:rPr>
        <w:t>“</w:t>
      </w:r>
      <w:r>
        <w:rPr>
          <w:b w:val="false"/>
          <w:lang w:val="es-ES_tradnl"/>
        </w:rPr>
        <w:t>VIII. KAPITULUA</w:t>
        <w:br/>
        <w:t>Etxebizi</w:t>
        <w:softHyphen/>
        <w:t>tza hu</w:t>
        <w:softHyphen/>
        <w:t>tsen gaineko zerga</w:t>
      </w:r>
    </w:p>
    <w:p>
      <w:pPr>
        <w:pStyle w:val="Normal"/>
        <w:rPr/>
      </w:pPr>
      <w:r>
        <w:rPr>
          <w:rStyle w:val="Normal1"/>
          <w:lang w:val="es-ES_tradnl"/>
        </w:rPr>
        <w:t>184. artikulua. Zergapeko egin</w:t>
        <w:softHyphen/>
        <w:t>tza.</w:t>
      </w:r>
    </w:p>
    <w:p>
      <w:pPr>
        <w:pStyle w:val="Normal"/>
        <w:rPr/>
      </w:pPr>
      <w:r>
        <w:rPr>
          <w:rStyle w:val="Normal1"/>
          <w:lang w:val="es-ES_tradnl"/>
        </w:rPr>
        <w:t>Etxebizi</w:t>
        <w:softHyphen/>
        <w:t>tza hu</w:t>
        <w:softHyphen/>
        <w:t>tsen gaineko zergak zergapetuko du Nafarroan Etxebizi</w:t>
        <w:softHyphen/>
        <w:t>tza Izateko Eskubideari buruzko maia</w:t>
        <w:softHyphen/>
        <w:t>tzaren 10eko 10/2010 Foru Legean araututako Etxebizi</w:t>
        <w:softHyphen/>
        <w:t>tza Hu</w:t>
        <w:softHyphen/>
        <w:t>tsen Erregistroan ager</w:t>
        <w:softHyphen/>
        <w:t>tzen diren udalerriko etxebizi</w:t>
        <w:softHyphen/>
        <w:t>tzen titulartasuna.</w:t>
      </w:r>
    </w:p>
    <w:p>
      <w:pPr>
        <w:pStyle w:val="Normal"/>
        <w:rPr/>
      </w:pPr>
      <w:r>
        <w:rPr>
          <w:rStyle w:val="Normal1"/>
          <w:lang w:val="es-ES_tradnl"/>
        </w:rPr>
        <w:t>185. artikulua. Subjektu pasiboak.</w:t>
      </w:r>
    </w:p>
    <w:p>
      <w:pPr>
        <w:pStyle w:val="Normal"/>
        <w:rPr/>
      </w:pPr>
      <w:r>
        <w:rPr>
          <w:rStyle w:val="Normal1"/>
          <w:lang w:val="es-ES_tradnl"/>
        </w:rPr>
        <w:t>Zergaren subjektu pasiboak dira per</w:t>
        <w:softHyphen/>
        <w:t>tsona fisiko eta juridikoak, jaraunspen banatugabeak, ondasun erkidegoak, eta gainerako entitateak, nortasun juridikorik izan ez arren, batasun ekonomikoa edo aparteko ondarea osa</w:t>
        <w:softHyphen/>
        <w:t>tzen dutenak, baldin eta:</w:t>
      </w:r>
    </w:p>
    <w:p>
      <w:pPr>
        <w:pStyle w:val="Normal"/>
        <w:rPr/>
      </w:pPr>
      <w:r>
        <w:rPr>
          <w:rStyle w:val="Normal1"/>
          <w:lang w:val="es-ES_tradnl"/>
        </w:rPr>
        <w:t>a) Etxebizi</w:t>
        <w:softHyphen/>
        <w:t>tza hu</w:t>
        <w:softHyphen/>
        <w:t>tsen gaineko jabe</w:t>
        <w:softHyphen/>
        <w:t>tza-eskubidearen titular badira, etxebizi</w:t>
        <w:softHyphen/>
        <w:t>tza horien gainean bestelako gozamen-eskubide errealik ez denean.</w:t>
      </w:r>
    </w:p>
    <w:p>
      <w:pPr>
        <w:pStyle w:val="Normal"/>
        <w:rPr/>
      </w:pPr>
      <w:r>
        <w:rPr>
          <w:rStyle w:val="Normal1"/>
          <w:lang w:val="es-ES_tradnl"/>
        </w:rPr>
        <w:t>b) Etxebizi</w:t>
        <w:softHyphen/>
        <w:t>tza hu</w:t>
        <w:softHyphen/>
        <w:t>tsen gaineko gozamen-eskubide erreal baten titular baldin badira, eskubide hori jabeari ez dagokionean.</w:t>
      </w:r>
    </w:p>
    <w:p>
      <w:pPr>
        <w:pStyle w:val="Normal"/>
        <w:rPr/>
      </w:pPr>
      <w:r>
        <w:rPr>
          <w:rStyle w:val="Normal1"/>
          <w:lang w:val="es-ES_tradnl"/>
        </w:rPr>
        <w:t>186. artikulua. Salbuespenak.</w:t>
      </w:r>
    </w:p>
    <w:p>
      <w:pPr>
        <w:pStyle w:val="Normal"/>
        <w:rPr/>
      </w:pPr>
      <w:r>
        <w:rPr>
          <w:rStyle w:val="Normal1"/>
          <w:lang w:val="es-ES_tradnl"/>
        </w:rPr>
        <w:t>1. Honakoak daude zerga honetatik salbue</w:t>
        <w:softHyphen/>
        <w:t>tsiak:</w:t>
      </w:r>
    </w:p>
    <w:p>
      <w:pPr>
        <w:pStyle w:val="Normal"/>
        <w:rPr/>
      </w:pPr>
      <w:r>
        <w:rPr>
          <w:rStyle w:val="Normal1"/>
          <w:lang w:val="es-ES_tradnl"/>
        </w:rPr>
        <w:t>a) Etxebizi</w:t>
        <w:softHyphen/>
        <w:t>tza zein herritan dagoen, beren zereginak handik kanpo bete behar dituzten fun</w:t>
        <w:softHyphen/>
        <w:t>tzionario publikoen titulartasunpeko etxebizi</w:t>
        <w:softHyphen/>
        <w:t>tzak; hori guztia, aplika</w:t>
        <w:softHyphen/>
        <w:t>tzen zaien legeriarekin bat.</w:t>
      </w:r>
    </w:p>
    <w:p>
      <w:pPr>
        <w:pStyle w:val="Normal"/>
        <w:rPr/>
      </w:pPr>
      <w:r>
        <w:rPr>
          <w:rStyle w:val="Normal1"/>
          <w:lang w:val="es-ES_tradnl"/>
        </w:rPr>
        <w:t>b) Honako hauen titulartasunpeko etxebizi</w:t>
        <w:softHyphen/>
        <w:t>tzak: ohiko bizilekua zein herritan daukaten, handik kanpo aldi baterako joan behar izan duten langileak, arrazoi tekniko, antolamenduko zein ekoizpenekoak direla eta, edo bestela enpresa-jarduketari buruzko kontratazioengatik alde egin behar izan dutenak, edo toki-mugikortasuna aplika</w:t>
        <w:softHyphen/>
        <w:t>tzen zaienak.</w:t>
      </w:r>
    </w:p>
    <w:p>
      <w:pPr>
        <w:pStyle w:val="Normal"/>
        <w:rPr/>
      </w:pPr>
      <w:r>
        <w:rPr>
          <w:rStyle w:val="Normal1"/>
          <w:lang w:val="es-ES_tradnl"/>
        </w:rPr>
        <w:t>2. Nolanahi ere, salbuespenak etxebizi</w:t>
        <w:softHyphen/>
        <w:t>tza bakarra hartuko du.</w:t>
      </w:r>
    </w:p>
    <w:p>
      <w:pPr>
        <w:pStyle w:val="Normal"/>
        <w:rPr/>
      </w:pPr>
      <w:r>
        <w:rPr>
          <w:rStyle w:val="Normal1"/>
          <w:lang w:val="es-ES_tradnl"/>
        </w:rPr>
        <w:t>187. artikulua. Zerga-oinarria.</w:t>
      </w:r>
    </w:p>
    <w:p>
      <w:pPr>
        <w:pStyle w:val="Normal"/>
        <w:rPr/>
      </w:pPr>
      <w:r>
        <w:rPr>
          <w:rStyle w:val="Normal1"/>
          <w:lang w:val="es-ES_tradnl"/>
        </w:rPr>
        <w:t>Zerga-oinarria lurraldeko kontribuzioaren ordainarazpenerako indarrean dagoena izanen da.</w:t>
      </w:r>
    </w:p>
    <w:p>
      <w:pPr>
        <w:pStyle w:val="Normal"/>
        <w:rPr/>
      </w:pPr>
      <w:r>
        <w:rPr>
          <w:rStyle w:val="Normal1"/>
          <w:lang w:val="es-ES_tradnl"/>
        </w:rPr>
        <w:t>188. artikulua. Kuota.</w:t>
      </w:r>
    </w:p>
    <w:p>
      <w:pPr>
        <w:pStyle w:val="Normal"/>
        <w:rPr/>
      </w:pPr>
      <w:r>
        <w:rPr>
          <w:rStyle w:val="Normal1"/>
          <w:lang w:val="es-ES_tradnl"/>
        </w:rPr>
        <w:t>1. Zerga honen kuota zerga oinarriari karga-tasa aplikatuz kalkulatuko da.</w:t>
      </w:r>
    </w:p>
    <w:p>
      <w:pPr>
        <w:pStyle w:val="Normal"/>
        <w:rPr/>
      </w:pPr>
      <w:r>
        <w:rPr>
          <w:rStyle w:val="Normal1"/>
          <w:lang w:val="es-ES_tradnl"/>
        </w:rPr>
        <w:t>2. Karga-tasa % 0,10etik % 0,50era bitartekoa izanen da. Karga-tasa bera izanen da udalerri osoan.</w:t>
      </w:r>
    </w:p>
    <w:p>
      <w:pPr>
        <w:pStyle w:val="Normal"/>
        <w:rPr/>
      </w:pPr>
      <w:r>
        <w:rPr>
          <w:rStyle w:val="Normal1"/>
          <w:lang w:val="es-ES_tradnl"/>
        </w:rPr>
        <w:t>189. artikulua. Sor</w:t>
        <w:softHyphen/>
        <w:t>tzapena.</w:t>
      </w:r>
    </w:p>
    <w:p>
      <w:pPr>
        <w:pStyle w:val="Normal"/>
        <w:rPr/>
      </w:pPr>
      <w:r>
        <w:rPr>
          <w:rStyle w:val="Normal1"/>
          <w:lang w:val="es-ES_tradnl"/>
        </w:rPr>
        <w:t>1. Zerga lehen aldiz sortuko da etxebizi</w:t>
        <w:softHyphen/>
        <w:t>tza hu</w:t>
        <w:softHyphen/>
        <w:t>tsik dagoela deklara</w:t>
        <w:softHyphen/>
        <w:t>tzen duen kasuko ebazpena ematen denean.</w:t>
      </w:r>
    </w:p>
    <w:p>
      <w:pPr>
        <w:pStyle w:val="Normal"/>
        <w:rPr/>
      </w:pPr>
      <w:r>
        <w:rPr>
          <w:rStyle w:val="Normal1"/>
          <w:lang w:val="es-ES_tradnl"/>
        </w:rPr>
        <w:t>2. Gero, zerga urte bakoi</w:t>
        <w:softHyphen/>
        <w:t>tzeko lehen egunean sortuko da, etxebizi</w:t>
        <w:softHyphen/>
        <w:t>tza Etxebizi</w:t>
        <w:softHyphen/>
        <w:t>tza Hu</w:t>
        <w:softHyphen/>
        <w:t>tsen Erregistroan alta emanda dagoen bitartean.</w:t>
      </w:r>
    </w:p>
    <w:p>
      <w:pPr>
        <w:pStyle w:val="Normal"/>
        <w:rPr/>
      </w:pPr>
      <w:r>
        <w:rPr>
          <w:rStyle w:val="Normal1"/>
          <w:lang w:val="es-ES_tradnl"/>
        </w:rPr>
        <w:t>3. Kuotak sehilekoak izanen dira, sehileko naturalekoak, eta horien barruan, zatiezinak eta gutxi</w:t>
        <w:softHyphen/>
        <w:t>tzen ezinak izanen dira.</w:t>
      </w:r>
    </w:p>
    <w:p>
      <w:pPr>
        <w:pStyle w:val="Normal"/>
        <w:rPr/>
      </w:pPr>
      <w:r>
        <w:rPr>
          <w:rStyle w:val="Normal1"/>
          <w:lang w:val="es-ES_tradnl"/>
        </w:rPr>
        <w:t>4. Subjektu pasiboek zera eskatu ahal izanen dute, dagokion espedientea izapidetuz: etxebizi</w:t>
        <w:softHyphen/>
        <w:t>tza bete denetik aurrerako aldiari dagokion heineko kuota-zatia i</w:t>
        <w:softHyphen/>
        <w:t>tzul</w:t>
        <w:softHyphen/>
        <w:t>tzea.</w:t>
      </w:r>
    </w:p>
    <w:p>
      <w:pPr>
        <w:pStyle w:val="Normal"/>
        <w:rPr/>
      </w:pPr>
      <w:r>
        <w:rPr>
          <w:rStyle w:val="Normal1"/>
          <w:lang w:val="es-ES_tradnl"/>
        </w:rPr>
        <w:t>190. artikulua. Etxebizi</w:t>
        <w:softHyphen/>
        <w:t>tza hu</w:t>
        <w:softHyphen/>
        <w:t>tsen zen</w:t>
        <w:softHyphen/>
        <w:t>tsua.</w:t>
      </w:r>
    </w:p>
    <w:p>
      <w:pPr>
        <w:pStyle w:val="Normal"/>
        <w:rPr/>
      </w:pPr>
      <w:r>
        <w:rPr>
          <w:rStyle w:val="Normal1"/>
          <w:lang w:val="es-ES_tradnl"/>
        </w:rPr>
        <w:t>1. Etxebizi</w:t>
        <w:softHyphen/>
        <w:t>tza hu</w:t>
        <w:softHyphen/>
        <w:t>tsen zen</w:t>
        <w:softHyphen/>
        <w:t>tsua mantendu beharko dute udalek, zergaren ordainarazpenerako.</w:t>
      </w:r>
    </w:p>
    <w:p>
      <w:pPr>
        <w:pStyle w:val="Normal"/>
        <w:rPr/>
      </w:pPr>
      <w:r>
        <w:rPr>
          <w:rStyle w:val="Normal1"/>
          <w:lang w:val="es-ES_tradnl"/>
        </w:rPr>
        <w:t>2. Aurreko ida</w:t>
        <w:softHyphen/>
        <w:t>tz-zatian xedatuaren ondorioetarako, departamentu eskudunak ofizioz jakinaraziko dizkio udal bakoi</w:t>
        <w:softHyphen/>
        <w:t>tzari Etxebiz</w:t>
        <w:softHyphen/>
        <w:t>tza Hu</w:t>
        <w:softHyphen/>
        <w:t>tsen Erregistroan gerta</w:t>
        <w:softHyphen/>
        <w:t>tzen diren altak eta bajak, kasuko udalerriari dagozkionak.</w:t>
      </w:r>
    </w:p>
    <w:p>
      <w:pPr>
        <w:pStyle w:val="Normal"/>
        <w:rPr/>
      </w:pPr>
      <w:r>
        <w:rPr>
          <w:rStyle w:val="Normal1"/>
          <w:lang w:val="es-ES_tradnl"/>
        </w:rPr>
        <w:t>3. Erregistroan alta emanda, udalak titularrari jakinaraziko dio alta hori, zerga-oinarria eta zerga-tasa indarduna adierazita.</w:t>
      </w:r>
    </w:p>
    <w:p>
      <w:pPr>
        <w:pStyle w:val="Normal"/>
        <w:rPr/>
      </w:pPr>
      <w:r>
        <w:rPr>
          <w:rStyle w:val="Normal1"/>
          <w:lang w:val="es-ES_tradnl"/>
        </w:rPr>
        <w:t>191. artikulua. Zergaren kudeaketa</w:t>
      </w:r>
    </w:p>
    <w:p>
      <w:pPr>
        <w:pStyle w:val="Normal"/>
        <w:rPr/>
      </w:pPr>
      <w:r>
        <w:rPr>
          <w:rStyle w:val="Normal1"/>
          <w:lang w:val="es-ES_tradnl"/>
        </w:rPr>
        <w:t>Zerga lurralde kontribuziorako erabil</w:t>
        <w:softHyphen/>
        <w:t>tzen diren arau berekin kudeatuko da, eta kasuko likidazioak eta kobran</w:t>
        <w:softHyphen/>
        <w:t>tza-dokumentuen igorpenak batera eginen dira”.</w:t>
      </w:r>
    </w:p>
    <w:p>
      <w:pPr>
        <w:pStyle w:val="Normal"/>
        <w:rPr/>
      </w:pPr>
      <w:r>
        <w:rPr>
          <w:rStyle w:val="Normal1"/>
          <w:b/>
          <w:lang w:val="es-ES_tradnl"/>
        </w:rPr>
        <w:t>Xedapen iragankorra.</w:t>
      </w:r>
      <w:r>
        <w:rPr>
          <w:rStyle w:val="Normal1"/>
          <w:lang w:val="es-ES_tradnl"/>
        </w:rPr>
        <w:t xml:space="preserve"> Finan</w:t>
        <w:softHyphen/>
        <w:t>tza-entitateek, haien higiezin-filialek eta aktiboen kudeaketarako entitateek etxebizi</w:t>
        <w:softHyphen/>
        <w:t>tza babestuei buruzko komunikazioak egiteko betebeharra.</w:t>
      </w:r>
    </w:p>
    <w:p>
      <w:pPr>
        <w:pStyle w:val="Normal"/>
        <w:rPr/>
      </w:pPr>
      <w:r>
        <w:rPr>
          <w:rStyle w:val="Normal1"/>
          <w:lang w:val="es-ES_tradnl"/>
        </w:rPr>
        <w:t>Foru lege honek indarra har</w:t>
        <w:softHyphen/>
        <w:t>tzen duenetik hilabeteko epean, finan</w:t>
        <w:softHyphen/>
        <w:t>tza-entitateek, haien higiezin-filialek eta aktiboen kudeaketarako entitateek –banku-berregitura</w:t>
        <w:softHyphen/>
        <w:t>tzetik heldu diren aktiboak barne–, etxebizi</w:t>
        <w:softHyphen/>
        <w:t>tzaren arloko departamentu eskudunari jakinarazi beharko diote beren balan</w:t>
        <w:softHyphen/>
        <w:t>tzean sar</w:t>
        <w:softHyphen/>
        <w:t>tzen diren eta foru erkidegoaren lurraldean dauden etxebizi</w:t>
        <w:softHyphen/>
        <w:t>tza babestuen inbentarioa, adierazita non dauden, zein prezio eta erosketa-data duten eta zein egoera administratibotan dauden. Hori guztia, datuak babesteari buruzko arauetan eta Estatuko oinarrizko arauetan ezarritakoak betez.</w:t>
      </w:r>
    </w:p>
    <w:p>
      <w:pPr>
        <w:pStyle w:val="Normal"/>
        <w:rPr/>
      </w:pPr>
      <w:r>
        <w:rPr>
          <w:rStyle w:val="Normal1"/>
          <w:b/>
          <w:lang w:val="es-ES_tradnl"/>
        </w:rPr>
        <w:t>Xedapen indargabe</w:t>
        <w:softHyphen/>
        <w:t>tzaile bakarra.</w:t>
      </w:r>
      <w:r>
        <w:rPr>
          <w:rStyle w:val="Normal1"/>
          <w:lang w:val="es-ES_tradnl"/>
        </w:rPr>
        <w:t xml:space="preserve"> Arau-indargabe</w:t>
        <w:softHyphen/>
        <w:t>tzea.</w:t>
      </w:r>
    </w:p>
    <w:p>
      <w:pPr>
        <w:pStyle w:val="Normal"/>
        <w:rPr/>
      </w:pPr>
      <w:r>
        <w:rPr>
          <w:rStyle w:val="Normal1"/>
          <w:lang w:val="es-ES_tradnl"/>
        </w:rPr>
        <w:t>Foru lege honen aurka doazen lege- nahiz erregelamendu-xedapen guztiak indarrik gabe geldi</w:t>
        <w:softHyphen/>
        <w:t>tzen dira.</w:t>
      </w:r>
    </w:p>
    <w:p>
      <w:pPr>
        <w:pStyle w:val="Normal"/>
        <w:rPr/>
      </w:pPr>
      <w:r>
        <w:rPr>
          <w:rStyle w:val="Normal1"/>
          <w:b/>
          <w:lang w:val="es-ES_tradnl"/>
        </w:rPr>
        <w:t>Azken xedapenetan lehena.</w:t>
      </w:r>
      <w:r>
        <w:rPr>
          <w:rStyle w:val="Normal1"/>
          <w:lang w:val="es-ES_tradnl"/>
        </w:rPr>
        <w:t xml:space="preserve"> Erregelamendu bidezko garapena.</w:t>
      </w:r>
    </w:p>
    <w:p>
      <w:pPr>
        <w:pStyle w:val="Normal"/>
        <w:rPr/>
      </w:pPr>
      <w:r>
        <w:rPr>
          <w:rStyle w:val="Normal1"/>
          <w:lang w:val="es-ES_tradnl"/>
        </w:rPr>
        <w:t>Nafarroako Gobernuak foru lege honek ezarritakoak aplikatu eta gara</w:t>
        <w:softHyphen/>
        <w:t>tzeko beharrezkoak diren erregelamenduzko xedapenak emanen ditu. Betiere, beharrezkoak diren erregelamenduzko xedapenak emanen ditu Etxebizi</w:t>
        <w:softHyphen/>
        <w:t>tza Hu</w:t>
        <w:softHyphen/>
        <w:t>tsen Erregistroa abian jar</w:t>
        <w:softHyphen/>
        <w:t>tzeko, foru lege honek indarra hartu eta sei hilabeteko epean.</w:t>
      </w:r>
    </w:p>
    <w:p>
      <w:pPr>
        <w:pStyle w:val="Normal"/>
        <w:rPr/>
      </w:pPr>
      <w:r>
        <w:rPr>
          <w:rStyle w:val="Normal1"/>
          <w:b/>
          <w:lang w:val="es-ES_tradnl"/>
        </w:rPr>
        <w:t>Azken xedapenetan bigarrena.</w:t>
      </w:r>
      <w:r>
        <w:rPr>
          <w:rStyle w:val="Normal1"/>
          <w:lang w:val="es-ES_tradnl"/>
        </w:rPr>
        <w:t xml:space="preserve"> Etxebizi</w:t>
        <w:softHyphen/>
        <w:t>tzek hu</w:t>
        <w:softHyphen/>
        <w:t>tsik iraun duten epeen kontaketa.</w:t>
      </w:r>
    </w:p>
    <w:p>
      <w:pPr>
        <w:pStyle w:val="Normal"/>
        <w:rPr/>
      </w:pPr>
      <w:r>
        <w:rPr>
          <w:rStyle w:val="Normal1"/>
          <w:lang w:val="es-ES_tradnl"/>
        </w:rPr>
        <w:t>Etxebizi</w:t>
        <w:softHyphen/>
        <w:t>tzek hu</w:t>
        <w:softHyphen/>
        <w:t>tsik iraun duten epeak, Nafarroan Etxebizi</w:t>
        <w:softHyphen/>
        <w:t>tza Izateko Eskubideari buruzko maia</w:t>
        <w:softHyphen/>
        <w:t>tzaren 10eko 10/2010 Foru Legeko 42. bis artikuluak aurreikusitakoak, foru lege honek indarra har</w:t>
        <w:softHyphen/>
        <w:t>tzen duenetik hasiko dira konta</w:t>
        <w:softHyphen/>
        <w:t>tzen.</w:t>
      </w:r>
    </w:p>
    <w:p>
      <w:pPr>
        <w:pStyle w:val="Normal"/>
        <w:rPr/>
      </w:pPr>
      <w:r>
        <w:rPr>
          <w:rStyle w:val="Normal1"/>
          <w:b/>
          <w:lang w:val="es-ES_tradnl"/>
        </w:rPr>
        <w:t xml:space="preserve">Azken xedapenetan bigarrena. </w:t>
      </w:r>
      <w:r>
        <w:rPr>
          <w:rStyle w:val="Normal1"/>
          <w:lang w:val="es-ES_tradnl"/>
        </w:rPr>
        <w:t>Indarra har</w:t>
        <w:softHyphen/>
        <w:t>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