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 Bai parlamentu taldeak ondoko mozioa aurkeztu zuen: “Mozioa. Horren bidez, Nafarroako Parlamentuak jotzen du Madrilgo Gobernuak Nafarroan duen ordezkaritzaren beharrik ez dagoela gure erkidegoan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3ko apirilaren 11n egindako Osoko Bilkuran, erabaki zuen aurkeztutako mozioa baztertzea. Mozio hori 2012ko azaroaren 19ko 9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3ko apir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