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3, el Pleno de la Cámara rechazó la moción por la que el Parlamento de Navarra considera innecesario la existencia en nuestra Comunidad de la Delegación del Gobierno de Madrid en Navarra, presentada por el Grupo Parlamentario Nafarroa Bai y publicada en el Boletín Oficial del Parlamento de Navarra núm. 97 de 19 de noviembre de 2012.</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