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12an egindako bileran, ondoko erabakia onetsi zuen: “Erabakia. Horren bidez, Nafarroako Gobernua premiatzen da bere gain har ditzan eremu ez-euskalduneko herrietan bizi diren eta Nafarroako beste herri batzuetan D ereduan eskolatuta dauden ikasleen garraio eta jantoki gastua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e gain har ditzan eremu ez-euskalduneko herrietan bizi diren eta Nafarroako beste herri batzuetan D ereduan eskolatuta dauden ikasleen garraio eta jantoki gastuak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