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Osoko Bilkurak, 2013ko apirilaren 12an egindako bileran, adierazi zuen jakinaren gainean zegoela Amaya Zarranz Errea andreak aurkezturiko mozioa erretiratu izanari dagokionez. Mozio horren bidez Nafarroako Parlamentuak Nafarroako Gobernua premiatzen zuen manten zitzan ingelesa ikasteko bekak Bigarren Hezkuntzako eta Batxilergoko ikasleentzat. Mozio hori 2013ko otsailaren 25eko 21. Nafarroako Parlamentuko Aldizkari Ofizialean argitaratu zen.</w:t>
      </w:r>
    </w:p>
    <w:p>
      <w:pPr>
        <w:pStyle w:val="Normal"/>
        <w:rPr/>
      </w:pPr>
      <w:r>
        <w:rPr>
          <w:rStyle w:val="Normal1"/>
          <w:lang w:val="es-ES_tradnl"/>
        </w:rPr>
        <w:t>Iruñean, 2013ko apirilaren 15e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