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el Parlamento de Navarra muestra su reprobación a la concesión y renuncia expresa a la denominada Cruz Laureada de San Fernando, presentada por el GP Bildu-Nafarroa.</w:t>
      </w:r>
    </w:p>
    <w:p>
      <w:pPr>
        <w:pStyle w:val="Texto"/>
        <w:rPr/>
      </w:pPr>
      <w:r>
        <w:rPr>
          <w:b w:val="false"/>
          <w:sz w:val="21"/>
          <w:lang w:val="es-ES_tradnl"/>
        </w:rPr>
        <w:t>SR. PRESIDENTE:</w:t>
      </w:r>
      <w:r>
        <w:rPr>
          <w:lang w:val="es-ES_tradnl"/>
        </w:rPr>
        <w:t xml:space="preserve"> Señorías, reanudamos la sesión. Pasamos al decimoséptimo punto del orden del día: Debate y votación de la moción por la que el Parlamento de Navarra muestra su reprobación a la concesión y renuncia expresa a la denominada Cruz Laureada de San Fernando, presentada por el Grupo Parlamentario Bildu-Nafarroa. Como saben todos ustedes, se ha presentado una enmienda por varios grupos parlamentarios y, por lo tanto, tendrán la oportunidad también de manifestar su criterio después de que el portavoz de Bildu-Nafarroa, el señor Rubio, haya presentado la moción. La votación del punto cuarto es después, una vez que se haya producido el debate y votación de esta moción. Señor Rubio, tiene la palabra.</w:t>
      </w:r>
    </w:p>
    <w:p>
      <w:pPr>
        <w:pStyle w:val="Texto"/>
        <w:rPr/>
      </w:pPr>
      <w:r>
        <w:rPr>
          <w:i w:val="false"/>
          <w:lang w:val="es-ES_tradnl"/>
        </w:rPr>
        <w:t>SR. RUBIO MARTÍNEZ:</w:t>
      </w:r>
      <w:r>
        <w:rPr>
          <w:lang w:val="es-ES_tradnl"/>
        </w:rPr>
        <w:t xml:space="preserve"> La verdad es que nuestro grupo se quedo atónito al ver en prensa la resurrección de un tema que, si bien está superado por la ciudadanía..., bueno, superado sí, pero no cerrado, o cerrado en falso, por supuesto. Desde luego, no está cerrado para ciertas personas que ostentan importantes cargos en esta Comunidad nuestra. No está cerrado, evidentemente, para el Gobierno de Navarra, que una y otra vez incumple lo que le dice este Parlamento con respecto a la laureada de San Fernando o la berza, como la conocíamos muchos no hace muchos años. Digo que asistimos atónitos al resurgir de esto porque una y otra vez vemos cómo se incumple la ley de símbolos. Ayer hablábamos de esta ley y de qué formas diferentes hay de ver las leyes: a ti te la aplico, a mí no me la aplico, cuando no me gusta la cambio, incluso llegando a pervertir, como dije ayer, la separación de los tres poderes porque lo que aquí ayer se votó era convertir el Ejecutivo en Judicial. No era otra cosa, no lo olvidemos.</w:t>
      </w:r>
    </w:p>
    <w:p>
      <w:pPr>
        <w:pStyle w:val="Texto"/>
        <w:rPr/>
      </w:pPr>
      <w:r>
        <w:rPr>
          <w:spacing w:val="0"/>
          <w:lang w:val="es-ES_tradnl"/>
        </w:rPr>
        <w:t>Nos sorprenden también este tipo de afirmaciones que en Europa, en una democracia sana, real, plena, serían motivo como poco de inhabilitación. Probablemente, serían motivo de algo más que inhabilitación. En Europa, donde no existe una ley de partidos como existe en el Estado español, habría partidos que deberían ser declarados ilegales. No estoy diciendo yo que debería ser así, pero con la ley de partidos actualmente en vigor y lo que hemos escuchado acerca de la laureada habría partidos que deberían ser declarados ilegales.</w:t>
      </w:r>
    </w:p>
    <w:p>
      <w:pPr>
        <w:pStyle w:val="Texto"/>
        <w:rPr>
          <w:lang w:val="es-ES_tradnl"/>
        </w:rPr>
      </w:pPr>
      <w:r>
        <w:rPr>
          <w:lang w:val="es-ES_tradnl"/>
        </w:rPr>
        <w:t>El Decreto 411, de 8 de noviembre de 1937, en su artículo único decía que Navarra la debería grabar en sus escudos como recuerdo a las gestas heroicas de dicha provincia en el alzamiento nacional y homenaje a quien tan reciamente atesora las virtudes de la raza. Fue el crédito de sus virtudes el que la convirtió en sólida base de partida de nuestro alzamiento. Eso, ni más ni menos, se afirma en el artículo único. Repito, esto en Europa sería constitutivo de delito. Claro, en el Estado español, la máxima figura del Ministerio de Justicia es un señor como el señor Gallardón, que dice que gobernar es repartir dolor, el de las tasas, el que hace justicia de clases, para ricos y para pobres, el que renueva un día sí y otro también títulos nobiliarios a familias cuyos títulos fueron dados por el dictador. Ese es el señor que debería impartir justicia. ¡Cómo va a impartir justicia! Pues bueno, el señor Palacios, Senador por el Partido Popular, hace unas afirmaciones que han estado colgadas –no sé si seguirán colgadas, ahora me lo dirá el portavoz de Partido Popular– en la propia página web del Partido Popular, y nos viene a recordar que Navarra continúa ostentando la cruz laureada, que la sigue ostentando de pleno derecho. Y él aboga por que puede llegar un día en que generaciones futuras, que no le den las connotaciones que algunos le atribuyen en la actualidad, descubran este blasón, lo quieran lucir y con pleno derecho lo vuelvan a poner oficialmente. Pero el problema es que este blasón no tiene las connotaciones que los progresistas le damos, el problema de este blasón es que tiene las connotaciones que vienen con el blasón. Tiene las connotaciones que quien dio ese blasón a Navarra quiso concederle en ese artículo único: raza, glorioso Movimiento, alzamiento nacional. No somos nosotros, ni las generaciones futuras las que le dan connotación, se la dio el general golpista.</w:t>
      </w:r>
    </w:p>
    <w:p>
      <w:pPr>
        <w:pStyle w:val="Texto"/>
        <w:rPr/>
      </w:pPr>
      <w:r>
        <w:rPr>
          <w:lang w:val="es-ES_tradnl"/>
        </w:rPr>
        <w:t>Es evidente que lo que hoy se va a votar aquí puede generar contradicciones a algunas personas. La transición se cerró en falso. El actual Jefe del Estado español, el rey don Juan Carlos, es el sucesor porque así fue nombrado por Francisco Franco, y juró los principios del Movimiento. Eso es una realidad, eso es verdad.</w:t>
      </w:r>
    </w:p>
    <w:p>
      <w:pPr>
        <w:pStyle w:val="Texto"/>
        <w:rPr>
          <w:lang w:val="es-ES_tradnl"/>
        </w:rPr>
      </w:pPr>
      <w:r>
        <w:rPr>
          <w:lang w:val="es-ES_tradnl"/>
        </w:rPr>
        <w:t>Además, nos parece oportuno traer a este Parlamento esta moción, que va a ser sustituida por la que hemos consensuado entre todos los grupos de la izquierda. Habla de la más preciada condecoración militar española. Sin lugar a dudas, el devenir histórico de nuestra Comunidad se ha visto muy condicionado por el Ejército español. Es cierto. Sin lugar a dudas, podríamos afirmar que el ejército español es una de las instituciones que más ha condicionado la vida de Navarra. Históricamente, la legislación foral fue esgrimida para rechazar cualquier apoyo al Ejército español por parte de los naturales de las cuatro provincias, provincias exentas. De hecho, durante siglos el Ejército español fue uno de los problemas más acuciantes de la Diputación y de los pueblos navarros, lo cual provocó deserciones, sublevaciones, exilios, pueblos arruinados por tener que mantener al Ejército, pueblos que vieron mermados sus bienes y sus comunales para que sus mozos no tuvieran que servir en un Ejército que no sentían como suyo. Eso es una realidad, eso está escrito, eso nos lo dicen los propios generales del Ejército español, que veían a los naturales navarros con desconfianza. Decían que los naturales de la tierra no son gente de fiar.</w:t>
      </w:r>
    </w:p>
    <w:p>
      <w:pPr>
        <w:pStyle w:val="Texto"/>
        <w:rPr/>
      </w:pPr>
      <w:r>
        <w:rPr>
          <w:lang w:val="es-ES_tradnl"/>
        </w:rPr>
        <w:t>Pues bueno, a nuestro entender, Navarra no se merece esta condecoración, ni la merecemos ni la queremos, y es por eso por lo que renunciamos a ella y por lo que pedimos que se derogue el decreto por la que nos fue concedida. Es cierto que la sociedad navarra de aquel verano del 36 o gran parte de ella apoyó un movimiento nacional, como lo denominaron ellos, un golpe de Estado contra la república democráticamente elegida, pero también es cierto que nunca sabremos cuántos de aquellos voluntarios navarros que marcharon fueron obligados, porque sabemos, porque así nos lo han dicho muchos de sus familiares, de sus hijos, que sus padres eran rojos y fueron obligados a marchar a los frentes. Ahí está el tercio de Sanjurjo, no sé si alguien habrá oído hablar de lo que sucedió allí: setecientos navarros, aragoneses y riojanos fueron sacados de sus pueblos, obligados por la Guardia Civil, para que se enrolasen en el ejército fascista. Como no eran de fiar, del 2 al 10 de octubre fueron fusilados más de trescientos componentes de ese tercio. Aunque las autoridades fascistas negaron la existencia de eso, lo sabemos porque las propias autoridades civiles de Zaragoza pidieron al ejército que los camiones con los cadáveres no pasasen por el centro del pueblo, que dejaban un reguero de sangre. Un reguero de sangre que viene a alimentar esta laureada.</w:t>
      </w:r>
    </w:p>
    <w:p>
      <w:pPr>
        <w:pStyle w:val="Texto"/>
        <w:rPr/>
      </w:pPr>
      <w:r>
        <w:rPr>
          <w:lang w:val="es-ES_tradnl"/>
        </w:rPr>
        <w:t xml:space="preserve">Nosotros pensamos que la sociedad navarra no se la merece, repito, y no la quiere, quiere devolvérsela a los que se la dieron, porque la sociedad navarra no comparte aquellos ideales, los ideales que hoy representan a la mayoría de esta población son contrarios, son valores como pluralidad, progresismo, respeto, libertad, democracia, valores totalmente contrarios y antagónicos a los que representa la laureada de San Fernando. Es por eso por lo que solicitamos y agradecemos a los grupos que voten a favor. Muchas gracias. </w:t>
      </w:r>
    </w:p>
    <w:p>
      <w:pPr>
        <w:pStyle w:val="Texto"/>
        <w:rPr/>
      </w:pPr>
      <w:r>
        <w:rPr>
          <w:i w:val="false"/>
          <w:lang w:val="es-ES_tradnl"/>
        </w:rPr>
        <w:t>SR. VICEPRESIDENTE PRIMERO (Sr. Caro Sádaba):</w:t>
      </w:r>
      <w:r>
        <w:rPr>
          <w:lang w:val="es-ES_tradnl"/>
        </w:rPr>
        <w:t xml:space="preserve"> Muchas gracias. A continuación, por los grupos enmendantes, de mayor a menor tiene la palabra el portavoz del Partido Socialista, señor Felones. Cuando quiera.</w:t>
      </w:r>
    </w:p>
    <w:p>
      <w:pPr>
        <w:pStyle w:val="Texto"/>
        <w:rPr/>
      </w:pPr>
      <w:r>
        <w:rPr>
          <w:i w:val="false"/>
          <w:lang w:val="es-ES_tradnl"/>
        </w:rPr>
        <w:t>SR. FELONES MORRÁS:</w:t>
      </w:r>
      <w:r>
        <w:rPr>
          <w:lang w:val="es-ES_tradnl"/>
        </w:rPr>
        <w:t xml:space="preserve"> Muchas gracias, señor Presidente. Señoras y señores Parlamentarios, muy buenos días, egun on denoi. Con la recuperación de la democracia este Parlamento en el que estamos ha tomado a lo largo de los años muchas iniciativas al respecto que debemos reconocer, ponderar y agradecer. Señalo algunos hitos fundamentales en esta larga cadena: la retirada de la laureada del escudo en 1981; la resolución del Parlamento de Navarra sobre recuerdo, reconciliación y reparación moral de las personas fusiladas y represaliadas durante la Guerra Civil en marzo de 2003, probablemente la acción más importante en todos estos años; el Parque de la Memoria de Sartaguda, en abril de 2008; el ciclo de conferencias sobre víctimas de la Guerra Civil y memoria histórica, celebrado en esta misma casa en noviembre de 2008; la moción sobre protocolo de exhumaciones, en abril de 2010; la moción de condena y reprobación de la Guerra Civil y la dictadura; y la creación de una ponencia todavía en marcha a lo largo de los años 11 y 12. Como verán ustedes, ha sido una preocupación permanente la que tiene que ver con las cuestiones derivadas de la Guerra Civil.</w:t>
      </w:r>
    </w:p>
    <w:p>
      <w:pPr>
        <w:pStyle w:val="Texto"/>
        <w:rPr/>
      </w:pPr>
      <w:r>
        <w:rPr>
          <w:lang w:val="es-ES_tradnl"/>
        </w:rPr>
        <w:t>Hace escasas semanas se cumplió el setenta y cinco aniversario de la concesión a Navarra de la Cruz Laureada de San Fernando y Bildu-Nafarroa presentó una moción en la que pedía literalmente tres cosas: la reprobación y renuncia, la devolución de documentos y la retirada de cualquier símbolo franquista. Tras las enmiendas de los grupos PSN, Bildu, Nafarroa Bai, Izquierda-Ezkerra y los Parlamentarios no adscritos hemos convenido en un texto, que es el que ahora se presenta a su consideración, y la primera pregunta que nosotros tenemos que responder es: ¿por qué lo hace el PSN-PSOE? Pues el PSN-PSOE lo hace por dos razones fundamentales. La primera por respeto a nuestra propia historia como partido. Todos los partidos que están aquí son legales y legítimos, por supuesto, pero algunos tenemos mucha historia y, efectivamente, buena parte de los tres mil quinientos asesinados y represaliados eran de la UGT y del Partido Socialista, y, evidentemente, estamos hablando, nunca mejor dicho, y en sentido estricto, de los nuestros. Pero hay una segunda razón que también es importante, una razón de oportunidad. Se hace como salvaguarda ante opiniones de algunos cargos electos en el Legislativo nacional que, sinceramente, creíamos definitivamente superadas.</w:t>
      </w:r>
    </w:p>
    <w:p>
      <w:pPr>
        <w:pStyle w:val="Texto"/>
        <w:rPr/>
      </w:pPr>
      <w:r>
        <w:rPr>
          <w:lang w:val="es-ES_tradnl"/>
        </w:rPr>
        <w:t xml:space="preserve">En esta moción se resumen acuerdos ya tomados junto a otros que se hacen por primera vez que se pretende, al menos por nuestra parte, que tengan un carácter global. Muy brevemente, es lo siguiente. En primer lugar, algo que sabemos que se ha realizado este mismo año: reiterar la condena y reprobación de la sublevación militar del 18 de julio del 36 y de la subsiguiente dictadura franquista. El segundo punto habla de algo que ya se realizó en el año 81: reiterar la decisión tomada por esta Cámara en los años de la transición democrática de retirar del escudo oficial la Cruz Laureada de San Fernando. El tercer asunto es un rechazo político de esta condecoración, y se dice: El Parlamento de Navarra, sin perjuicio de las consideraciones jurídicas e históricas pertinentes, que, efectivamente, darían para mucho, teniendo en cuenta la imposición de unos valores ciudadanos sobre otros que dicha condecoración supuso, manifiesta su rechazo político a dicha condecoración. El cuarto habla concretamente de la renuncia a la condecoración en nombre del pueblo de Navarra en la medida en que el Parlamento es su representación. En este punto debo subrayar con trazo grueso en el sentido importante que nuestro partido hace esta renuncia desde el más exquisito respeto a los combatientes de buena fe, que, efectivamente, estuvieron en uno y en otro bando, la mayor parte en el bando sublevado, el llamado bando nacional, tampoco lo debemos olvidar. Finalmente, el quinto punto habla de que el Parlamento inste al Gobierno de España a derogar este decreto porque es evidente que, cumpliendo la legislación actual, no le corresponde a este Parlamento la posibilidad de derogar tal decreto. Y, finalmente, una vez más, la retirada de los símbolos franquistas que todavía existen en nuestra Comunidad. </w:t>
      </w:r>
    </w:p>
    <w:p>
      <w:pPr>
        <w:pStyle w:val="Texto"/>
        <w:rPr/>
      </w:pPr>
      <w:r>
        <w:rPr>
          <w:lang w:val="es-ES_tradnl"/>
        </w:rPr>
        <w:t xml:space="preserve">¿Con qué espíritu e intenciones se acerca el PSN a esta importante moción, a pesar de que el número de Parlamentarios parezca indicar lo contrario? En primer lugar, con el de la reconciliación, la reconciliación que inspiró la transición en la que el Partido Socialista Obrero Español jugó un papel clave. Por lo tanto, el Partido Socialista no pretende abrir heridas sino restañarlas. Y, señor Rubio, lamento no coincidir con usted en las opiniones respecto a la transición, es más, le diré que los historiadores futuros señalarán como una de las aportaciones fundamentales de la historia de España a la historia universal el proceso de transición democrática que tuvimos de la dictadura a la democracia. Lo leeremos porque ya está en los libros de historia, no nuestros, sino del conjunto de la civilización occidental y de otras partes del mundo queridas para nosotros, por ejemplo, los países latinoamericanos, que han estado en procesos relativamente similares a los nuestros y que, efectivamente, para ellos es un buen ejemplo. </w:t>
      </w:r>
    </w:p>
    <w:p>
      <w:pPr>
        <w:pStyle w:val="Texto"/>
        <w:rPr>
          <w:lang w:val="es-ES_tradnl"/>
        </w:rPr>
      </w:pPr>
      <w:r>
        <w:rPr>
          <w:lang w:val="es-ES_tradnl"/>
        </w:rPr>
        <w:t>En segundo lugar, el espíritu del deseo de cumplimiento de la ley de memoria histórica, conocer lo sucedido, enterrar dignamente a los muertos y dejarlos descansar en paz.</w:t>
      </w:r>
    </w:p>
    <w:p>
      <w:pPr>
        <w:pStyle w:val="Texto"/>
        <w:rPr/>
      </w:pPr>
      <w:r>
        <w:rPr>
          <w:lang w:val="es-ES_tradnl"/>
        </w:rPr>
        <w:t>En tercer lugar, con el deseo de cerrar un negro capítulo de nuestra historia, que, por cierto, y hay que subrayarlo una vez más, solo vivió el 20 por cierto de los navarros que hoy existen. El 80 por ciento de esos navarros han muerto y creo que les debemos, sencillamente, un respeto y debemos intentar en la medida de lo posible que esto se culmine definitivamente.</w:t>
      </w:r>
    </w:p>
    <w:p>
      <w:pPr>
        <w:pStyle w:val="Texto"/>
        <w:rPr>
          <w:lang w:val="es-ES_tradnl"/>
        </w:rPr>
      </w:pPr>
      <w:r>
        <w:rPr>
          <w:lang w:val="es-ES_tradnl"/>
        </w:rPr>
        <w:t xml:space="preserve">Y, finalmente, voy a hablar de una cuestión de actualidad con la pretensión de poder dedicarnos a los verdaderos problemas de la ciudadanía que, evidentemente, no son estos sino que son otros. Es más, miren ustedes, la mayor parte de los que fueron asesinados y represaliados aquellos años ¿saben ustedes por qué fue? Por una sencilla razón, por tratar de mejorar las condiciones de vida de los trabajadores. Ese fue el objetivo fundamental por el que lucharon. La justicia social, la reforma agraria y la democracia y, por lo tanto, estoy convencido de que si hoy pudieran dirigirse a nosotros algunos de aquellos, muchos de ellos o algunos de ellos probablemente familiares, nos lo resumirían en una sola frase: Nosotros luchamos y morimos por una mayor justicia social y pedimos que vosotros luchéis para que nuestros hijos, nuestros nietos y nuestros biznietos, sencillamente, tengan ese ideal de justicia social que nosotros no pudimos conseguir y que nos costó la vida. Por lo tanto, el tema es de suma actualidad, dejemos, por favor, de una vez solventada esta cuestión, para que sea posible gastar nuestros esfuerzos en que los trabajadores de Navarra, que somos la mayor parte de los que habitamos esta tierra, tengamos unas condiciones dignas para nosotros, aunque eso no nos preocupa tanto, pero sobre todo para nuestros hijos, que tienen un futuro oscuro y en buena parte, lógicamente, dependen de nosotros. </w:t>
      </w:r>
    </w:p>
    <w:p>
      <w:pPr>
        <w:pStyle w:val="Texto"/>
        <w:rPr/>
      </w:pPr>
      <w:r>
        <w:rPr>
          <w:lang w:val="es-ES_tradnl"/>
        </w:rPr>
        <w:t xml:space="preserve">Termino ya. He subido a la tribuna con este libro de tapas negras simplemente porque ha perdido la contratapa. Es un libro que, si me permiten, les recomiendo para estos días de Navidades. Se titula </w:t>
      </w:r>
      <w:r>
        <w:rPr>
          <w:i w:val="false"/>
          <w:lang w:val="es-ES_tradnl"/>
        </w:rPr>
        <w:t>La herencia del Pasado</w:t>
      </w:r>
      <w:r>
        <w:rPr>
          <w:lang w:val="es-ES_tradnl"/>
        </w:rPr>
        <w:t>, es de un autor muy conocido, Ricardo García Cárcel, catedrático de Historia Moderna de la Universidad Autónoma de Barcelona, Premio Nacional de Historia. Por lo tanto, un libro que ha merecido la máxima calificación. Es un libro que dedica las ochenta primeras páginas a estudiar la memoria histórica y a insistir en que nosotros tenemos una tendencia a pensar que la historia comienza con nosotros, es lo que se llama en historia el adanismo, pensar que Adán somos cada uno de nosotros, y no, somos un pequeño eslabón más. Y ese libro comienza con una frase muy ilustrativa con la que yo termino mi intervención: Deberíamos mostrar cautela ante las reivindicaciones grandilocuentes en nombre de la historia o ante aquellos que aseguran haber descubierto la verdad de una vez para siempre. Al final, el único consejo que puedo dar es: úsela, disfrútela pero trate siempre a la historia con cuidado. Esto es lo que nuestro grupo ha pretendido concretamente con esta moción, reivindicar el nombre de los que murieron por una causa justa, tratar de enterrarlos en paz y gastar el tiempo que nos llega para que el futuro sea mejor para nuestra tierra. Gracias.</w:t>
      </w:r>
    </w:p>
    <w:p>
      <w:pPr>
        <w:pStyle w:val="Texto"/>
        <w:rPr/>
      </w:pPr>
      <w:r>
        <w:rPr>
          <w:i w:val="false"/>
          <w:lang w:val="es-ES_tradnl"/>
        </w:rPr>
        <w:t>SR. VICEPRESIDENTE PRIMERO (Sr. Caro Sádaba):</w:t>
      </w:r>
      <w:r>
        <w:rPr>
          <w:lang w:val="es-ES_tradnl"/>
        </w:rPr>
        <w:t xml:space="preserve"> Muchas gracias, señor Felones. A continuación, seguimos... Discúlpeme, señor Longás, es que se ha presentado por el grupo de no adscritos unas enmiendas que no han sido retiradas. Antes me he anticipado al otorgar el turno al Partido Socialista pero, señor Leuza, conforme le corresponde tiene la palabra y después seguiremos con los turnos correspondientes a favor y en contra. Tiene la palabra el señor Leuza. </w:t>
      </w:r>
    </w:p>
    <w:p>
      <w:pPr>
        <w:pStyle w:val="Texto"/>
        <w:rPr/>
      </w:pPr>
      <w:r>
        <w:rPr>
          <w:i w:val="false"/>
          <w:lang w:val="es-ES_tradnl"/>
        </w:rPr>
        <w:t>SR. LEUZA GARCÍA:</w:t>
      </w:r>
      <w:r>
        <w:rPr>
          <w:lang w:val="es-ES_tradnl"/>
        </w:rPr>
        <w:t xml:space="preserve"> Eskerrik asko, Presidente jauna. Señoras y señores Parlamentarios, buenos días. Seguramente, ya se habrán dado cuenta de que nuestras enmiendas a esta moción del grupo Bildu son las mismas que las resoluciones contempladas en la moción que registramos el 5 de noviembre de 2012. Desde un punto de vista de orden de entrada, la nuestra hubiera estado la primera, pero el Reglamento permite que todos los grupos puedan adelantar una moción por Pleno. No tengo nada que objetar, es un derecho establecido que los diferentes grupos utilizan sobre todo para poder tratar en su debido tiempo mociones con contenido de actualidad. En esta ocasión no es así. Desgraciadamente, a nosotros, los no adscritos, no nos asiste este derecho y siempre estamos a expensas de la generosidad del resto de Parlamentarios aunque en este caso me consta que no ha habido intencionalidad alguna.</w:t>
      </w:r>
    </w:p>
    <w:p>
      <w:pPr>
        <w:pStyle w:val="Texto"/>
        <w:rPr>
          <w:lang w:val="es-ES_tradnl"/>
        </w:rPr>
      </w:pPr>
      <w:r>
        <w:rPr>
          <w:lang w:val="es-ES_tradnl"/>
        </w:rPr>
        <w:t>Entremos en materia. El pasado 8 de noviembre se cumplió el setenta y cinco aniversario del Decreto 411 por el que Franco concedió a Navarra la Cruz Laureada de San Fernando y la colocó en su escudo, con la visita del dictador a Pamplona al acto de homenaje a las brigadas navarras celebrado al día siguiente. El aniversario, tal vez anecdótico a estas alturas de la historia, habría pasado probablemente desapercibido si no llega a ser por un artículo de José Ignacio Palacios hace unas semanas. Aquí les quiero pedir a los Parlamentarios del Partido Popular que luego en su turno no nos vengan diciendo la milonga de siempre de que esto no es un tema de actualidad, que esto no le preocupa a ningún navarro. Es evidente que sí le preocupa a su Senador y, además, le preocupa por lo contrario que me preocupa a mí. El Senador del Partido Popular elogiaba el valor del símbolo en lo que fue el reconocimiento que Franco quiso hacer al papel desempeñado por los miles de voluntarios que se alzaron para apoyarle en la sublevación militar y en la Guerra Civil que le siguió. Ese y no otro era el sentido de la laureada de 1937, y ese y no otro sigue siendo su significado hoy en día. El Senador Palacios es plenamente consciente de ello, pero lo es también de la existencia de legislación foral y estatal que prohíbe la presencia de símbolos del franquismo en espacios públicos y, evidentemente, en los símbolos que representan a la Comunidad. Tal vez por ello termina su escrito deseando que el escudo de Navarra pueda volver a lucir la laureada si las generaciones futuras no dan a este símbolo la connotación que algunos, también él, según se deduce del texto, le atribuyen a la actualidad.</w:t>
      </w:r>
    </w:p>
    <w:p>
      <w:pPr>
        <w:pStyle w:val="Texto"/>
        <w:rPr>
          <w:lang w:val="es-ES_tradnl"/>
        </w:rPr>
      </w:pPr>
      <w:r>
        <w:rPr>
          <w:lang w:val="es-ES_tradnl"/>
        </w:rPr>
        <w:t>Es cierto que el sentido de los símbolos evoluciona y llega a tener significados diferentes. Sin embargo, nada se puede vaciar tan completamente del sentido con el que nació como para que la laureada pueda ser entendida hoy de forma distinta a lo que fue. Este es el caso del escudo y bandera de Navarra, fijados como oficiales en 1910, y que durante los primeros años fueron vistos por muchos como símbolos napartarras, es decir: navarros con b y no con v. Fueron Arturo Campión, Hermilio de Olóriz y Julio Altadill, tres eminentes éuscaros, quienes emitieron el informe que llevó a la Diputación a fijar oficialmente el escudo y bandera de Navarra. Todo cambió con el estallido de la Guerra Civil y con la relectura del pasado llevada a cabo por el franquismo y por el navarrismo franquista durante los cuarenta años de dictadura. El escudo laureado de Navarra se convirtió en el símbolo franquista por antonomasia en el Viejo Reyno, en la esencia misma de esa navarridad española que tanto gustó al dictador. Como podemos ver en muchos textos de la época de la guerra y posteriores, las cadenas de Navarra y la laureada pasaron a ser los símbolos de la Navarra oficial durante la dictadura, representando el sacrificio de Navarra por España en las dos reconquistas. Las cadenas simbolizaban la primera reconquista, la llevada a cabo contra el Islam en la Edad Media, condensada en la batalla de las Navas de Tolosa, de 1212. El mito, que hoy sabemos que es erróneo, dice que a partir de aquel momento Sancho VII el Fuerte incorporó las cadenas a su emblema. La laureada simboliza la segunda reconquista, la Guerra Civil, la cruzada nacional en términos empleados en aquellos años.</w:t>
      </w:r>
    </w:p>
    <w:p>
      <w:pPr>
        <w:pStyle w:val="Texto"/>
        <w:rPr>
          <w:spacing w:val="0"/>
          <w:lang w:val="es-ES_tradnl"/>
        </w:rPr>
      </w:pPr>
      <w:r>
        <w:rPr>
          <w:spacing w:val="0"/>
          <w:lang w:val="es-ES_tradnl"/>
        </w:rPr>
        <w:t>Más allá del mohoso nacionalismo español que destilan aquellos textos y el propio símbolo de la laureada, lo que no podemos perder de vista es el papel reservado a la violencia en aquel discurso. La regeneración de España debía producirse por las armas, esa era la única manera de limpiar Navarra y España, y ese es el sentido último de la laureada. El Decreto del 8 de noviembre del 37 explicaba negro sobre blanco el sentido guerracivilista de la laureada: España entera rinde homenaje y simpatía a las virtudes y alto espíritu de un pueblo del que no se sabe qué admirar más, si el valor de los que valientemente mueren en los frentes o la generosidad y patriotismo de quienes alegres entregan a la patria lo más querido de los hogares.</w:t>
      </w:r>
    </w:p>
    <w:p>
      <w:pPr>
        <w:pStyle w:val="Texto"/>
        <w:rPr/>
      </w:pPr>
      <w:r>
        <w:rPr>
          <w:lang w:val="es-ES_tradnl"/>
        </w:rPr>
        <w:t>Podemos afirmar que Navarra nunca fue laureada. Lo fueron unos navarros que lucharon en una guerra defendiendo unas determinadas ideas que no eran compartidas por otros navarros y que, desde luego, no son compartidas por la inmensa mayoría de los navarros y las navarras de hoy. Es necesario distinguir el recuerdo personal, íntimo y familiar, incluso de lo que alguien pudo hacer setenta y cinco años atrás convencido de sus ideas u obligado por las circunstancias, de lo que nuestra sociedad en su conjunto quiera recordar públicamente. La memoria individual y la memoria colectiva o pública son o deberían ser diferentes. El recuerdo público del pasado, la memoria, se construye como un reconocimiento de aquellos elementos, sucesos, personajes y símbolos de nuestra historia con la que hoy nos sentimos representados. Elementos que simbolizan valores con los que nuestra sociedad de hoy se identifica.</w:t>
      </w:r>
    </w:p>
    <w:p>
      <w:pPr>
        <w:pStyle w:val="Texto"/>
        <w:rPr/>
      </w:pPr>
      <w:r>
        <w:rPr>
          <w:lang w:val="es-ES_tradnl"/>
        </w:rPr>
        <w:t xml:space="preserve">Por todo ello, la laureada no debería volver a adornar el escudo de Navarra. No mientras la sociedad navarra siga defendiendo la libertad y la democracia. No mientras los navarros y navarras nos sigamos identificando con una sociedad plural basada en los valores del respeto, la convivencia y la paz. </w:t>
      </w:r>
    </w:p>
    <w:p>
      <w:pPr>
        <w:pStyle w:val="Texto"/>
        <w:rPr>
          <w:lang w:val="es-ES_tradnl"/>
        </w:rPr>
      </w:pPr>
      <w:r>
        <w:rPr>
          <w:lang w:val="es-ES_tradnl"/>
        </w:rPr>
        <w:t>En el ámbito de lo simbólico nosotros creemos que es básico el respeto a la libertad de cada individuo y de cada colectivo a la hora de reivindicar los símbolos con los que mejor y más identificado se sienta. Sin embargo, no todos los símbolos son igualmente válidos en la medida en que hay algunos que evocan valores y acontecimientos que son o deberían ser claramente rechazados por una sociedad democrática. En este sentido, los símbolos del franquismo y de la Guerra Civil o de ideologías que saltaban el uso de la violencia no pueden tener el mismo tratamiento que otro tipo de símbolos que evocan otros relatos. El espíritu de la norma sobre el escudo y la bandera de Navarra aprobada por el Parlamento en 1981 e incorporada posteriormente al Amejoramiento del Fuero era claramente el de retirar la laureada como manera de eliminar del espacio público un símbolo que era y es la exaltación de la guerra, de la muerte, del dolor y sufrimiento provocados por las armas de una Guerra Civil. La laureada distinguía el valor de unos navarros en su lucha frente a otros, el sacrificio de vidas humanas en la defensa de unas ideas, la exaltación, en definitiva, de la violencia como instrumento político. La norma, como tantas otras cosas durante aquellos años de la transición, se hizo sin mencionar una sola vez la laureada en la ley, afirmando cuál era el símbolo oficial pero sin explicitar la renuncia expresa a la laureada. Tal vez la devolución de la laureada fuera otro de los muchos imposibles de la transición o tal vez el silencio de la ley sea parte del pacto de silencio que se aplicó sobre el pasado reciente de España como manera de no entrar a juzgar el papel que algunos desempeñaron en los cuarenta años de dictadura.</w:t>
      </w:r>
    </w:p>
    <w:p>
      <w:pPr>
        <w:pStyle w:val="Texto"/>
        <w:rPr>
          <w:lang w:val="es-ES_tradnl"/>
        </w:rPr>
      </w:pPr>
      <w:r>
        <w:rPr>
          <w:lang w:val="es-ES_tradnl"/>
        </w:rPr>
        <w:t>Como he dicho anteriormente, probablemente hoy no estaríamos aquí hablando de la laureada si no fuera porque un Senador del Partido Popular ha reivindicado recientemente la posibilidad de que en algún momento dicho símbolo pueda regresar al escudo de Navarra. Al leer aquella propuesta creímos que era necesario dejar claro que Navarra sí renuncia a la laureada. Este era el sentido fundamental de la moción que presentamos el pasado 5 de noviembre y que fue seguida de otras dos similares preparadas por otros dos grupos parlamentarios. Nosotros, al hablar de la laureada, no nos estamos refiriendo solamente a un símbolo, sino que el debate lleva implícito un posicionamiento claro y firme que rechaza el uso de la violencia como instrumento político, porque eso y no otra cosa es lo que simboliza y representa la laureada y, siendo así, estamos ante un asunto realmente grave.</w:t>
      </w:r>
    </w:p>
    <w:p>
      <w:pPr>
        <w:pStyle w:val="Texto"/>
        <w:rPr/>
      </w:pPr>
      <w:r>
        <w:rPr>
          <w:lang w:val="es-ES_tradnl"/>
        </w:rPr>
        <w:t>La derecha navarra sigue sin aplicar a su relato la más mínima dosis de autocrítica en todo lo que tiene que ver con la Guerra Civil y el franquismo. De hecho, han sido muchas las oportunidades que han tenido de condenar un régimen que tuvo su origen y que se apoyó durante cuarenta años en el recurso a la violencia, pero hasta el día de hoy no lo han hecho ni una sola vez. La laureada es, sin lugar a dudas, uno de los principales símbolos de aquella violencia y de aquel régimen y es nuestra responsabilidad en democracia dejar clara constancia de que ese símbolo jamás podrá regresar al escudo de Navarra. Pero no solo eso, es necesario precisamente, por lo que algunos pretenden, que la laureada no sea un reconocimiento de Navarra, no, desde luego, la laureada concedida por Franco en 1937.</w:t>
      </w:r>
    </w:p>
    <w:p>
      <w:pPr>
        <w:pStyle w:val="Texto"/>
        <w:rPr>
          <w:lang w:val="es-ES_tradnl"/>
        </w:rPr>
      </w:pPr>
      <w:r>
        <w:rPr>
          <w:lang w:val="es-ES_tradnl"/>
        </w:rPr>
        <w:t>Por ello, insistimos en que consideramos necesario que Navarra deje clara constancia de su renuncia a la laureada, un símbolo, vuelvo a decir, que fue concedido en todo caso a unos navarros que lucharon en una guerra defendiendo unas determinadas ideas que no eran compartidas por otros navarros y que, desde luego, no son compartidas por la inmensa mayoría de los navarros y de las navarras de hoy. Hugh Thomas, un escritor inglés que escribió unos libros sobre la Guerra Civil Española, terminó uno de ellos con una frase que no era de él pero que sí la puso al final y a mí me llamó mucho la atención, que era: “Las guerras las ganan los que más matan.” En este caso, la laureada significa exactamente eso. Lo único que quiero decir es que si el grupo proponente admite la enmienda de sustitución nosotros retiraremos la nuestra. Nada más y muchas gracias.</w:t>
      </w:r>
    </w:p>
    <w:p>
      <w:pPr>
        <w:pStyle w:val="Texto"/>
        <w:rPr/>
      </w:pPr>
      <w:r>
        <w:rPr>
          <w:i w:val="false"/>
          <w:lang w:val="es-ES_tradnl"/>
        </w:rPr>
        <w:t>SR. VICEPRESIDENTE PRIMERO (Sr. Caro Sádaba):</w:t>
      </w:r>
      <w:r>
        <w:rPr>
          <w:lang w:val="es-ES_tradnl"/>
        </w:rPr>
        <w:t xml:space="preserve"> Muchas gracias, señor Leuza. Ahora sí, seguimos con la intervención de los grupos. Por Nafarroa Bai, tiene la palabra su portavoz, el señor Longás. Cuando quiera. </w:t>
      </w:r>
    </w:p>
    <w:p>
      <w:pPr>
        <w:pStyle w:val="Texto"/>
        <w:rPr/>
      </w:pPr>
      <w:r>
        <w:rPr>
          <w:i w:val="false"/>
          <w:lang w:val="es-ES_tradnl"/>
        </w:rPr>
        <w:t>SR. LONGÁS GARCÍA:</w:t>
      </w:r>
      <w:r>
        <w:rPr>
          <w:lang w:val="es-ES_tradnl"/>
        </w:rPr>
        <w:t xml:space="preserve"> Gracias, señor Presidente. Señorías, nosotros habíamos presentado una enmienda de adición, ahora hemos firmado una enmienda </w:t>
      </w:r>
      <w:r>
        <w:rPr>
          <w:i w:val="false"/>
          <w:lang w:val="es-ES_tradnl"/>
        </w:rPr>
        <w:t>in voce</w:t>
      </w:r>
      <w:r>
        <w:rPr>
          <w:lang w:val="es-ES_tradnl"/>
        </w:rPr>
        <w:t xml:space="preserve">. No sé en qué medida puede estar vigente la moción anterior; si lo está, la retiramos y, si no, evidentemente, apoyaremos la enmienda </w:t>
      </w:r>
      <w:r>
        <w:rPr>
          <w:i w:val="false"/>
          <w:lang w:val="es-ES_tradnl"/>
        </w:rPr>
        <w:t>in voce</w:t>
      </w:r>
      <w:r>
        <w:rPr>
          <w:lang w:val="es-ES_tradnl"/>
        </w:rPr>
        <w:t xml:space="preserve"> a la moción. Hoy parece que tenemos la jornada de exaltación de la verdura. Es curioso, menos mal que hay un heraldista que dice que este es el escudo pequeño, porque si nos diera por poner el grande con la laureada necesitaríamos abrir, seguramente, el salón hasta el tejado del edificio.</w:t>
      </w:r>
    </w:p>
    <w:p>
      <w:pPr>
        <w:pStyle w:val="Texto"/>
        <w:rPr>
          <w:lang w:val="es-ES_tradnl"/>
        </w:rPr>
      </w:pPr>
      <w:r>
        <w:rPr>
          <w:lang w:val="es-ES_tradnl"/>
        </w:rPr>
        <w:t>Estamos hablando de una condecoración militar y yo no voy a hacer consideraciones ni sobre la condecoración en sí ni sobre su significado militar porque entiendo que no es la cuestión, pero sí que es una condecoración militar que se justifica en términos estrictamente bélicos en la exposición de motivos del decreto de concesión y por el apoyo –se dice– de Navarra –es lo que decía antes el señor Felones de apropiarse de la historia con mayúsculas, ese decreto habla de Navarra– a un régimen de hecho dictatorial que entonces, además, estaba aún en ciernes. Incluso, utilizando conceptos en mayúsculas, habla la exposición de motivos de que Navarra atesoraba reciamente, que es otro adverbio que le gustaba mucho a la literatura oficial del régimen, las virtudes de la raza, con mayúsculas. Yo creo que lo que deben atesorar Navarra y la sociedad navarra deben ser los valores de la raza humana con minúsculas, que, desde luego, es algo que está muy reñido con los motivos alegados y con el personaje que la concedió.</w:t>
      </w:r>
    </w:p>
    <w:p>
      <w:pPr>
        <w:pStyle w:val="Texto"/>
        <w:rPr>
          <w:lang w:val="es-ES_tradnl"/>
        </w:rPr>
      </w:pPr>
      <w:r>
        <w:rPr>
          <w:lang w:val="es-ES_tradnl"/>
        </w:rPr>
        <w:t>Navarra no era monolítica entonces, no lo es ahora, y también en su seno, en la sociedad navarra, se desarrolló una Guerra Civil con los resultados conocidos: miles de muertos, muchos de ellos todavía esparcidos por campos, por cunetas, a la espera todavía en muchos casos de la debida reparación. Incluso es que militarmente se habla, y no quería entrar en eso, pero bueno, de que la inmensa mayoría de los navarros que combatieron lo hicieron en el bando franquista. Es que no quedaba más remedio. Aquí no hubo otra posibilidad. Y quien lo intentó terminó como terminó, pero bueno, es una cuestión puramente estadística. Pero sí que es verdad que la concesión de esa condecoración supuso entonces y supone ahora un agravio para buena parte de la sociedad navarra, de la sociedad navarra de entonces y de la de sociedad navarra de ahora. Y es cierto que el Parlamento de Navarra eliminó el símbolo de su escudo. La concesión permanece, yo creo que en eso tiene razón el señor Palacios, porque el decreto, entre otras cosas, no ha sido formalmente derogado. No sé si se puede derogar o no, quizá no. Ahora, sería el colmo de la paradoja de aquello de dejarlo todo atado y bien atado que ni siquiera podamos derogar o que se pueda derogar en el ámbito correspondiente un decreto elaborado por un dictador. Como digo, el señor Palacios ha recordado en un escrito poco afortunado que la concesión permanece. El señor Palacios, político y representante institucional de Navarra, desde luego, tiene una acreditada añoranza de esos tiempos de extraordinaria placidez, como decía otro político, al parecer, también igualmente añorante de aquellas épocas. Al señor Palacios le gusta añorar muchas de esas cosas, porque cuando el Gobierno del señor Rodríguez Zapatero aprobó la modificación del Código Civil para permitir el matrimonio entre personas del mismo sexo instó al entonces Lehendakari Sanz a defender la familia foral y navarra, lo cual ya me genera dudas sobre qué entenderá este señor por la foralidad porque si equipara foralidad con restricción de derechos y con todo lo más rancio que podamos tener, casi mejor dejamos la foralidad a un lado.</w:t>
      </w:r>
    </w:p>
    <w:p>
      <w:pPr>
        <w:pStyle w:val="Texto"/>
        <w:rPr>
          <w:lang w:val="es-ES_tradnl"/>
        </w:rPr>
      </w:pPr>
      <w:r>
        <w:rPr>
          <w:lang w:val="es-ES_tradnl"/>
        </w:rPr>
        <w:t>Y, por otra parte, entendemos también que si la sociedad navarra del futuro, los ciudadanos y ciudadanas de la Navarra del futuro quieren añadir laureles al escudo, laureles o cualquier otro motivo vegetal o del tipo que sea, porque los gustos estéticos también cambian, que lo hagan, pero que lo hagan libremente y no para perpetuar la memoria de un régimen aberrante.</w:t>
      </w:r>
    </w:p>
    <w:p>
      <w:pPr>
        <w:pStyle w:val="Texto"/>
        <w:rPr/>
      </w:pPr>
      <w:r>
        <w:rPr>
          <w:lang w:val="es-ES_tradnl"/>
        </w:rPr>
        <w:t>Por eso pedimos expresamente, como digo, la derogación de este decreto. Incluso hay un argumento, que tendrá un peso jurídico escaso pero que yo creo que desde un punto de vista político y democrático es relevante, y es que en el momento de la concesión subsistía la legalidad republicana, legalidad que, por cierto, había derogado ya la regulación de esta condecoración y la había sustituido por otra. O sea, incluso desde el punto de vista político democrático creo que hay argumentos sobrados para repudiar también este decreto, es decir, solo una victoria militar... Paradojas de la vida, al final, todo el corpus teórico jurídico de la dictadura hubo que asumirlo, pero eso no quita para que esa asunción se debiera a una victoria militar de un régimen de hecho.</w:t>
      </w:r>
    </w:p>
    <w:p>
      <w:pPr>
        <w:pStyle w:val="Texto"/>
        <w:rPr>
          <w:spacing w:val="0"/>
          <w:lang w:val="es-ES_tradnl"/>
        </w:rPr>
      </w:pPr>
      <w:r>
        <w:rPr>
          <w:spacing w:val="0"/>
          <w:lang w:val="es-ES_tradnl"/>
        </w:rPr>
        <w:t>Por eso, en aras de la reconciliación, insisto, de la justicia democrática y de la reparación de las víctimas, porque a las víctimas hay que repararlas a todas y a veces los lapsos temporales no son argumentos suficientes para evitar reparar a unas víctimas, procede, entendemos, un pronunciamiento expreso del Parlamento de Navarra y procede también, creemos, renunciar expresamente a esta condecoración. Allá cada cual con sus convicciones personales, eso entra en el ámbito privado de cada persona, pero la sociedad navarra, toda ella, tiene derecho, incluso diría que tiene el deber de construir su relato. Cuando se secuestra la historia se secuestra el relato, y eso nos amputa también como personas, como grupos sociales y como sociedad, porque una sociedad que tiene un relato sesgado o secuestrado es una sociedad que no está completa y por eso toda la sociedad navarra tiene el derecho, incluso el deber, como decía, de construir su relato de lo ocurrido sin que sea secuestrado o arrebatado, como ha ocurrido hasta fechas demasiado recientes, por desgracia, para buena parte de la sociedad navarra. Es una razón más por la que entendemos que este gesto es necesario. Y no se trata de remover el pasado, hay que asumir el pasado, eso está claro, para bien y para mal, pero asumirlo no significa asumirlo acríticamente y mucho menos no hacer justicia especialmente ante circunstancias tan reprobables. Yo supongo que la sociedad alemana asume su pasado pero, desde luego, declaraciones y actos que se hacen aquí con toda la libertad del mundo en Alemania, y en otras muchas sociedades, entran plenamente en el Código Penal. Por poner un ejemplo, no es que yo pretenda que se haga algo así, pero, desde luego, asumir el pasado no significa asumirlo acríticamente y dejarlo estar ahí simbología incluida, porque, al final, lo que para algunos es un blasón para otros y, desde luego, yo entiendo que para el conjunto de la sociedad navarra, es un baldón. Muchas gracias.</w:t>
      </w:r>
    </w:p>
    <w:p>
      <w:pPr>
        <w:pStyle w:val="Texto"/>
        <w:rPr/>
      </w:pPr>
      <w:r>
        <w:rPr>
          <w:i w:val="false"/>
          <w:lang w:val="es-ES_tradnl"/>
        </w:rPr>
        <w:t>SR. PRESIDENTE:</w:t>
      </w:r>
      <w:r>
        <w:rPr>
          <w:lang w:val="es-ES_tradnl"/>
        </w:rPr>
        <w:t xml:space="preserve"> Muchas gracias a usted, señor Longás. Señor Mauleón, por el Grupo Parlamentario Izquierda-Ezkerra.</w:t>
      </w:r>
    </w:p>
    <w:p>
      <w:pPr>
        <w:pStyle w:val="Texto"/>
        <w:rPr/>
      </w:pPr>
      <w:r>
        <w:rPr>
          <w:i w:val="false"/>
          <w:lang w:val="es-ES_tradnl"/>
        </w:rPr>
        <w:t>SR. MAULEÓN ECHEVERRÍA:</w:t>
      </w:r>
      <w:r>
        <w:rPr>
          <w:lang w:val="es-ES_tradnl"/>
        </w:rPr>
        <w:t xml:space="preserve"> Eskerrik asko, Lehendakari jauna eta egun on guztiei. Buenos días a todos y a todas. Ya se ha dicho mucho sobre esta cuestión por los anteriores intervinientes. A mí me gustaría varíar un poco el enfoque aunque no en exceso. En el fondo, ¿de qué estamos hablando hoy con esta cuestión? Estamos hablando de simbología de regímenes dictatoriales, en este caso de la condecoración militar a una región hecha por un dictador, por un golpista contra un Gobierno legítimamente democrático. ¿Qué ha ocurrido en Europa, en países con democracias bastante más asentadas o bastante más maduras, más que asentadas, porque yo creo que la nuestra también lo está? Pues lo que se ha hecho normalmente con la simbología, con este tipo de vamos a decir condecoraciones o monumentos de exaltación de barbaridades, porque al final lo que se exaltan son barbaridades, lo que se ha hecho son dos cosas o una: eliminar de raíz esa simbología o dejar una muestra de las barbaridades precisamente para que aprendamos todos como sociedad lo que no hay que hacer y, por tanto, aprendamos de nuestros errores. Fruto de eso son, por ejemplo, como ustedes conocen, las muestras que quedan de los campos de exterminio nazi, que se utilizan precisamente para aprender de los errores que no podemos volver a cometer.</w:t>
      </w:r>
    </w:p>
    <w:p>
      <w:pPr>
        <w:pStyle w:val="Texto"/>
        <w:rPr>
          <w:lang w:val="es-ES_tradnl"/>
        </w:rPr>
      </w:pPr>
      <w:r>
        <w:rPr>
          <w:lang w:val="es-ES_tradnl"/>
        </w:rPr>
        <w:t>La verdad es que la derecha de este país en algunos casos ha dado algunos pasos, pero desconocemos el porqué de la persistencia en no depurar al cien por cien esta cuestión y no hacer una lectura autocrítica del pasado. Es que todos debemos hacer una lectura autocrítica del pasado. Por supuesto, nosotros siempre hemos reconocido que el régimen republicano fusiló a muchas personas de forma ilegítima, pero era un Gobierno democráticamente elegido que se defendía ante un golpe militar. Eso no justifica las violaciones de derechos humanos que cometió en el ámbito de la Guerra Civil el régimen republicano, por supuesto que no, pero, desde luego, sitúa la perspectiva de los hechos: un régimen democrático que se enfrenta ante un alzamiento militar, ante un golpe de estado ilegítimo. Lo que ocurre con la derecha española es que no ha hecho profundamente esa visión autocrítica, no ha mostrado una diligencia en retirar toda esa simbología franquista, que es lo que ha hecho cualquier régimen democrático en Europa, de un pasado lleno de barbaridades o lleno de violaciones de derechos humanos. No se ha pedido perdón públicamente, institucionalmente a las víctimas de esas violaciones de derechos humanos y, desde luego, son cuestiones que si realmente queremos aprender del pasado, y en eso, desde luego, si alguien lo ha hecho bien en esta Comunidad han sido precisamente las asociaciones de familiares cuando rezaban lo de “nunca más y para nadie aquellos horrores”,. lo que se pretende es, precisamente, aprender de ese pasado. Por tanto, todas las fuerzas democráticas que estamos representadas en este Parlamento deberíamos condenar toda violación de derechos humanos, sea del presente o sea del pasado, deberíamos eliminar toda simbología que enaltezca esas violaciones de derechos humanos y deberíamos recordarlo, tener memoria para que, precisamente, no se vuelvan a repetir.</w:t>
      </w:r>
    </w:p>
    <w:p>
      <w:pPr>
        <w:pStyle w:val="Texto"/>
        <w:rPr>
          <w:lang w:val="es-ES_tradnl"/>
        </w:rPr>
      </w:pPr>
      <w:r>
        <w:rPr>
          <w:lang w:val="es-ES_tradnl"/>
        </w:rPr>
        <w:t>La verdad es que lamentamos profundamente tener este debate hoy aquí. Como bien decía el señor Felones, probablemente, los más de tres mil cuatrocientos compatriotas asesinados en el 36 en Navarra hoy estarían preocupados no tanto por esta cuestión como por el informe de ayer de Cáritas, que ponía en evidencia la situación social y económica que estamos atravesando en esta Comunidad y no solo en esta Comunidad. Pero lo cierto es que, con esos michelines que sigue teniendo la derecha, vemos que de vez en cuando le gusta realzar, resaltar algo como esta cuestión de la laureada. La gesta que mencionaba el señor Palacios se tradujo en Navarra en más de tres mil cuatrocientos compatriotas asesinados, en saqueos, en violaciones, en rapar el pelo a las mujeres, en vejaciones, etcétera. Por tanto, ante eso solo podemos mostrar el rechazo absoluto, la condena y eliminar todo vestigio de exaltación de una violación de derechos humanos.</w:t>
      </w:r>
    </w:p>
    <w:p>
      <w:pPr>
        <w:pStyle w:val="Texto"/>
        <w:rPr>
          <w:lang w:val="es-ES_tradnl"/>
        </w:rPr>
      </w:pPr>
      <w:r>
        <w:rPr>
          <w:lang w:val="es-ES_tradnl"/>
        </w:rPr>
        <w:t>Se ha dicho por otros intervinientes que en democracias maduras este tipo de exaltaciones son un delito de enaltecimiento de la violencia. Y nosotros no somos partidarios de tener Códigos Penales que sean estrictos en materia de libertad de expresión, pero sí pedimos autocontención a la derecha, y no solo autocontención sino autocrítica, como todos, cada uno en sus cuestiones, debemos hacer. Por tanto, yo les pediría a los representantes del Partido Popular y de Unión del Pueblo Navarro que voten a favor de esta cuestión, porque sería un paso adelante en el ejercicio necesario de afirmar públicamente y votar públicamente que toda violación de derecho humano, sea hecha por quien sea, merece nuestra condena, nuestro rechazo, nuestra reprobación, y que todo monumento o toda insignia, toda condecoración que exalte esa violación de derechos humanos, sea hecha por quien sea, merece ser eliminada o en todo caso recordada pero precisamente para recordar lo que no hay que repetir.</w:t>
      </w:r>
    </w:p>
    <w:p>
      <w:pPr>
        <w:pStyle w:val="Texto"/>
        <w:rPr>
          <w:lang w:val="es-ES_tradnl"/>
        </w:rPr>
      </w:pPr>
      <w:r>
        <w:rPr>
          <w:lang w:val="es-ES_tradnl"/>
        </w:rPr>
        <w:t xml:space="preserve">Señorías, se han recordado también determinados hitos en este Parlamento. Nosotros creemos, y voy acabando, que tenemos una asignatura pendiente en Navarra, que es aprobar una ley de memoria histórica para Navarra que termine de cerrar las heridas, que atienda a las víctimas, que procure la eliminación de los vestigios franquistas, que recuerde los hechos sin ánimo de venganza y con esa filosofía de “nunca más y para nadie aquellos horrores”, que sea la propia ley un reconocimiento precisamente a los defensores de la legalidad republicana y a los defensores de los derechos humanos. Creo que en esto deberíamos estar todos y todas de acuerdo, y tenemos una ocasión. Por desgracia, si el Partido Popular y Unión del Pueblo Navarro se niegan a votar a favor un planteamiento exquisitamente democrático como este estarán haciendo un flaco favor, valga la redundancia, a que superemos esta cuestión, pero en tanto en cuanto sean ustedes incapaces de mostrar un rechazo explícito a toda simbología de un régimen como el franquista o de un alzamiento como el del 36 con las consecuencias que tuvo, vamos a seguir debatiendo sobre esta cuestión porque tendrán una mancha oscura en su calidad democrática. Eskerrik asko. </w:t>
      </w:r>
    </w:p>
    <w:p>
      <w:pPr>
        <w:pStyle w:val="Texto"/>
        <w:rPr/>
      </w:pPr>
      <w:r>
        <w:rPr>
          <w:i w:val="false"/>
          <w:lang w:val="es-ES_tradnl"/>
        </w:rPr>
        <w:t>SR. PRESIDENTE:</w:t>
      </w:r>
      <w:r>
        <w:rPr>
          <w:lang w:val="es-ES_tradnl"/>
        </w:rPr>
        <w:t xml:space="preserve"> Muchas gracias, señor Mauleón. A continuación, abrimos un turno en contra. Por Unión del Pueblo Navarro tiene la palabra su portavoz, el señor García Adanero, que intervendrá desde el escaño. Adelante, por favor.</w:t>
      </w:r>
    </w:p>
    <w:p>
      <w:pPr>
        <w:pStyle w:val="Texto"/>
        <w:rPr/>
      </w:pPr>
      <w:r>
        <w:rPr>
          <w:i w:val="false"/>
          <w:lang w:val="es-ES_tradnl"/>
        </w:rPr>
        <w:t>SR. GARCÍA ADANERO:</w:t>
      </w:r>
      <w:r>
        <w:rPr>
          <w:lang w:val="es-ES_tradnl"/>
        </w:rPr>
        <w:t xml:space="preserve"> Muchas gracias, señor Presidente. Vamos a compensar tiempos. En todo caso, me quedo con lo que decía el señor Mauleón, y le agradezco la intervención porque debo reconocerle que comparto mucho de lo que ha dicho. Tanto es así que usted nos pedía que votáramos a favor y yo le pediría que la retiraran, precisamente en aras de lo que usted ha dicho, de que estamos en este momento en una ponencia en la que nosotros estamos participando y en la que estamos dispuestos a llegar a un final que podamos aprobar, y creo que no resultará difícil, porque le tengo que reconocer que no habría problemas en aprobar muchas de las cosas de la propuesta de resolución, pero creo que se está yendo por un atajo y, por lo tanto, si de verdad se creen esa voluntad de que esta Cámara pueda tener una posición no sé si unánime, porque yo no puedo hablar en nombre de otros grupos, pero sí, desde luego, con la voluntad de Unión del Pueblo Navarro, el primer paso que tiene que dar para llegar a ese acuerdo es retirar hoy esta moción. Si no, nos abstendremos. Muchas gracias.</w:t>
      </w:r>
    </w:p>
    <w:p>
      <w:pPr>
        <w:pStyle w:val="Texto"/>
        <w:rPr/>
      </w:pPr>
      <w:r>
        <w:rPr>
          <w:i w:val="false"/>
          <w:lang w:val="es-ES_tradnl"/>
        </w:rPr>
        <w:t>SR. PRESIDENTE:</w:t>
      </w:r>
      <w:r>
        <w:rPr>
          <w:lang w:val="es-ES_tradnl"/>
        </w:rPr>
        <w:t xml:space="preserve"> Muchas gracias. Por el Partido Popular tiene la palabra el señor Villanueva.</w:t>
      </w:r>
    </w:p>
    <w:p>
      <w:pPr>
        <w:pStyle w:val="Texto"/>
        <w:rPr/>
      </w:pPr>
      <w:r>
        <w:rPr>
          <w:i w:val="false"/>
          <w:lang w:val="es-ES_tradnl"/>
        </w:rPr>
        <w:t>SR. VILLANUEVA CRUZ:</w:t>
      </w:r>
      <w:r>
        <w:rPr>
          <w:lang w:val="es-ES_tradnl"/>
        </w:rPr>
        <w:t xml:space="preserve"> Muchas gracias, señor Presidente. Buenos días a todos. Voy a comenzar, porque me parece importante, por algunas alusiones que se han hecho en esta Cámara hace un rato, especialmente por algo que ha dicho el señor Leuza, diciendo que todos debemos y deben respetar la acción política del Senador José Ignacio Palacios a lo largo de su dilatada carrera política. Todos comprendemos la discrepancia política, pero considero, sinceramente, que no se puede decir precisamente que el Senador Palacios, más allá de sus opiniones, no haya contribuido al fortalecimiento democrático en Navarra. El Senador Palacios ha sido Concejal en el Ayuntamiento de Pamplona, ha sido Parlamentario, ha sido Consejero del Gobierno de Navarra, hoy es Senador, ha ocupado diversos cargos políticos en formaciones políticas y, por lo tanto, yo considero que se le debe un respeto, y a tenor de lo que he escuchado hoy aquí de algunos sinceramente creo que se ha faltado a ese respeto personal. Lo curioso es que se trae a esta Cámara una iniciativa para censurar unas ideas expresadas a través de un artículo publicado en un medio de comunicación. Y eso llama la atención porque aquí podríamos todos traer diversas iniciativas e inundar la actividad de esta Cámara cogiendo opiniones de muchos de los Parlamentarios que están aquí sentados y que se vierten precisamente a través de medios de comunicación, pero el funcionamiento y el objeto de esta Cámara creo que está muy claro y queda circunscrito a la actividad política de esta Cámara y, por tanto, no entendemos en el grupo Popular por qué de algo que se escribe y se manifiesta a través de un medio de comunicación se hace una cuestión política en este Parlamento, salvo, evidentemente, la oportunidad política, una vez más, de traer a este Parlamento algo que, como digo, se ha expresado a través de un medio de comunicación. Ene esta Cámara estamos trabajando en una ponencia que se constituyó hace unos meses precisamente para reparar en la medida de lo posible todos aquellos sufrimientos humanos y personales derivados de algo que, como ya dije en mi primera intervención en este Parlamento hace unos meses, es probablemente el mayor fracaso colectivo al que una sociedad puede enfrentarse y que no fue sino la Guerra Civil que duró en España desde el 1936 hasta el 1939.</w:t>
      </w:r>
    </w:p>
    <w:p>
      <w:pPr>
        <w:pStyle w:val="Texto"/>
        <w:rPr>
          <w:lang w:val="es-ES_tradnl"/>
        </w:rPr>
      </w:pPr>
      <w:r>
        <w:rPr>
          <w:lang w:val="es-ES_tradnl"/>
        </w:rPr>
        <w:t>La realidad histórica es la que es. En el año 2012 podemos hacer muchas manifestaciones políticas con nuestra perspectiva y con las ideas actuales de lo que ocurrió y no ocurrió en los años 1936, 37, 38 y 39 y años posteriores. Por cierto, señor Mauleón, también con la misma perspectiva del año 2012 podemos hablar de lo que ocurrió en los años en los que estuvo vigente un régimen, que fue el de la Segunda República en España, respecto a lo que yo tengo que decir que tampoco podemos encontrar ejemplo perfecto de calidad democrática, porque como usted bien sabe y lo habrá leído en libros de historia, en artículos y en medios de comunicación también, evidentemente, tampoco fueron años de exquisito respeto a los procedimientos democráticos tal y como los entendemos hoy en día.</w:t>
      </w:r>
    </w:p>
    <w:p>
      <w:pPr>
        <w:pStyle w:val="Texto"/>
        <w:rPr>
          <w:lang w:val="es-ES_tradnl"/>
        </w:rPr>
      </w:pPr>
      <w:r>
        <w:rPr>
          <w:lang w:val="es-ES_tradnl"/>
        </w:rPr>
        <w:t>Por lo tanto, me parece que una vez más llegamos al absurdo cuando se traspasan las cuestiones históricas de hace setenta y cinco años a la realidad y a la actualidad del año 2012. Y no hacemos ningún favor a la sociedad ocupándonos ahora de estos asuntos más allá de lo que en esa ponencia que está constituida en este Parlamento se pretende, que es, insisto, restañar las heridas que desde el punto de vista humano unos y otros sufrieron. Todavía hay gente superviviente de lo que ocurrió en aquellos años y, por lo tanto, tienen derecho a una reparación unos y otros. Y la humanidad no está ni debe estar reñida con la ideología y, por lo tanto, y el señor Mauléon eso lo sabe bien, es por lo que el grupo Popular está trabajando en esa ponencia con el mejor de los ánimos.</w:t>
      </w:r>
    </w:p>
    <w:p>
      <w:pPr>
        <w:pStyle w:val="Texto"/>
        <w:rPr>
          <w:spacing w:val="0"/>
          <w:lang w:val="es-ES_tradnl"/>
        </w:rPr>
      </w:pPr>
      <w:r>
        <w:rPr>
          <w:spacing w:val="0"/>
          <w:lang w:val="es-ES_tradnl"/>
        </w:rPr>
        <w:t>Desde el punto de vista de la moción que se presenta aquí, el 26 de octubre de 1981 se dictó, por parte de este Parlamento, la norma sobre la bandera y el escudo de Navarra. Y, efectivamente, y lo han dicho otros portavoces, se definió cuál era el modelo oficial del escudo de Navarra que, además, está refrendado y explícitamente puesto en el artículo 7.1 del Amejoramiento. En el año 1982 hubo un dictamen del Consejo de Estado al cual se presentaron alegaciones, y en la alegación tercera se explicó por parte de este Parlamento que no se hacía renuncia a la laureada pero que tampoco se hacía mención y que, por lo tanto, lo que se hacía ere establecer cuál era el modelo oficial. Y miren, no se hacía renuncia a la condecoración porque habiendo sido concedida por la Jefatura del Estado, está Cámara no tiene competencias para renunciar a esa condecoración porque no tiene competencias para ir en contra de lo que otras instancias de rango superior dictan en su momento. Pero es que esa es una cuestión que ya viene en la Ley Paccionada de 1841. Y, evidentemente, también está refrendada por el Amejoramiento. Y, por lo tanto, por mucho que algunos de ustedes se empeñen, este Parlamento no tiene capacidad jurídica ni competencia para renunciar a algo que ha sido concedido, nos guste o no, les guste o no, por la Jefatura del Estado, independientemente de que algunos consideren que esa Jefatura del Estado era ílegitima, porque la realidad es que era la Jefatura del Estado. Y, por cierto, esa Jefatura del Estado también ha dictado otras normas y otras leyes personales que afectan a Navarra y que, puestos a reprobar, también podemos reprobar. Yo quiero recordar que, por ejemplo, algo tan importante para Navarra como es el pantano de Yesa se hizo precisamente por una ley de Jefatura del Estado. Podemos tirar la presa. O la compilación del Fuero Nuevo, dada por ley personal de Francisco Franco en el año 1973. La historia se escribe como ocurrió y se interpreta como cada uno quiere, eso es cierto, pero las cosas sucedieron como sucedieron, y en España hubo una Jefatura del Estado que dictó leyes personales, que dictó decretos que a algunos les pueden gustar, a otros no, pero que en cualquier caso algunos siguen vigentes.</w:t>
      </w:r>
    </w:p>
    <w:p>
      <w:pPr>
        <w:pStyle w:val="Texto"/>
        <w:rPr>
          <w:lang w:val="es-ES_tradnl"/>
        </w:rPr>
      </w:pPr>
      <w:r>
        <w:rPr>
          <w:lang w:val="es-ES_tradnl"/>
        </w:rPr>
        <w:t>Puestos a hablar de historia también podemos hablar de otras decisiones adoptadas también por otras Cámaras o por otras instituciones que tampoco se respetan. En Gipuzkoa en el año 1979 se adoptó la decisión de retirar de los escudos oficiales los cañones de Belate. Y dice literalmente: “para eliminar tensiones y agravios entre territorios históricos de Euskal Herria”. Sabrán ustedes que en 1512 algunos vascos pelearon con el rey castellano contra algunos navarros, en ese episodio de la historia que durante un año llevan ustedes manejando de una manera ciertamente torticera, y como premio en 1513 se permitió que figuraran en el escudo los cañones arrebatados a los navarros en Belate. Y hoy en día hay municipios de Gipuzkoa...</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SR. VILLANUEVA CRUZ:</w:t>
      </w:r>
      <w:r>
        <w:rPr>
          <w:lang w:val="es-ES_tradnl"/>
        </w:rPr>
        <w:t xml:space="preserve"> Sí era ese año. Cuando se concedió, sí. Hoy es el día en el que todavía hay municipios de Gipuzkoa en los que siguen estando los cañones.</w:t>
      </w:r>
    </w:p>
    <w:p>
      <w:pPr>
        <w:pStyle w:val="Texto"/>
        <w:rPr>
          <w:lang w:val="es-ES_tradnl"/>
        </w:rPr>
      </w:pPr>
      <w:r>
        <w:rPr>
          <w:lang w:val="es-ES_tradnl"/>
        </w:rPr>
        <w:t>Con esto quiero decir que nos podemos empeñar una y otra vez, insisto, en rescribir la historia, nos podemos empeñar en traer a esta Cámara cuestiones que son meramente políticas y que no tienen ninguna aplicación práctica, pero, desde luego, lo que el grupo Popular no va a hacer es entrar a rescribir algo que ocurrió hace setenta y cinco años. Yo creo que, afortunadamente, todos los que estamos aquí o casi todos los que estamos aquí, yo entiendo que todos, entendemos perfectamente cuál es el juego democrático y a qué reglas debemos atenernos. Por lo tanto, yo creo que a esta Cámara hay que venir a hacer política y a resolver los problemas de los ciudadanos, e, insisto, si todos empezamos a traer a este Parlamento cuestiones políticas derivadas de opiniones personales que sus señorías pueden expresar a través de medios de comunicación probablemente estaremos todo el día discutiendo sobre banalidades. A mí no me gustan muchas de las opiniones que les leo a algunos de ustedes en algunos medios de comunicación, pero entiendo que únicamente puedo rebatir lo que ustedes dicen en esta tribuna o a través de un artículo en el mismo medio de comunicación, y, desde luego, lo que no parece lógico ni normal es traer al Parlamento cuestiones que se dicen y se expresan fuera del Parlamento. Insisto, creo que tenemos que respetar todos la capacidad de expresión que tienen los cargos públicos.</w:t>
      </w:r>
    </w:p>
    <w:p>
      <w:pPr>
        <w:pStyle w:val="Texto"/>
        <w:rPr>
          <w:lang w:val="es-ES_tradnl"/>
        </w:rPr>
      </w:pPr>
      <w:r>
        <w:rPr>
          <w:lang w:val="es-ES_tradnl"/>
        </w:rPr>
        <w:t>Y termino mi intervención como la comenzaba. Pido respeto a un compañero de partido y a una persona que durante muchos años ha estado peleando y trabajando por Navarra y lo sigue haciendo. En este caso o en este momento desde el Senado, donde con su acción política consigue y promueve importantes beneficios para Navarra. Y, desde luego, por ahí no vamos a pasar. El Partido Popular tiene muy claro qué es lo que ocurrió en su momento, el Partido Popular tiene muy clara cuál es su posición actual respecto a lo que significó el franquismo, como ustedes lo denominan, y el Partido Popular tiene muy claro que su papel fundamental hoy en día es trabajar para consolidar y que se respete y hacer respetar el Estado de derecho que algunos de ustedes que están hoy sentados aquí ni respetan ni admiten y, sin embargo, ese mismo Estado de derecho es el que les permite sentarse aquí.</w:t>
      </w:r>
    </w:p>
    <w:p>
      <w:pPr>
        <w:pStyle w:val="Texto"/>
        <w:rPr>
          <w:lang w:val="es-ES_tradnl"/>
        </w:rPr>
      </w:pPr>
      <w:r>
        <w:rPr>
          <w:lang w:val="es-ES_tradnl"/>
        </w:rPr>
        <w:t xml:space="preserve">Por lo tanto, evidentemente, vamos a votar en contra de lo que han planteado, de todos los puntos. Consideramos que es una moción que no tiene ningún sentido en estos momentos y que es una más de las que se presentan con el único ánimo de buscar la oportunidad política para denostar a formaciones políticas única y exclusivamente porque no se comparten determinados planteamientos. Gracias. </w:t>
      </w:r>
    </w:p>
    <w:p>
      <w:pPr>
        <w:pStyle w:val="Texto"/>
        <w:rPr/>
      </w:pPr>
      <w:r>
        <w:rPr>
          <w:i w:val="false"/>
          <w:lang w:val="es-ES_tradnl"/>
        </w:rPr>
        <w:t>SR. PRESIDENTE:</w:t>
      </w:r>
      <w:r>
        <w:rPr>
          <w:lang w:val="es-ES_tradnl"/>
        </w:rPr>
        <w:t xml:space="preserve"> Muchas gracias a usted, señor Villanueva. A continuación, vamos a entrar en el turno de réplica. Interviene desde el escaño, ¿verdad, señor Rubio? Muy bien. Adelante.</w:t>
      </w:r>
    </w:p>
    <w:p>
      <w:pPr>
        <w:pStyle w:val="Texto"/>
        <w:rPr/>
      </w:pPr>
      <w:r>
        <w:rPr>
          <w:i w:val="false"/>
          <w:lang w:val="es-ES_tradnl"/>
        </w:rPr>
        <w:t>SR. RUBIO MARTÍNEZ:</w:t>
      </w:r>
      <w:r>
        <w:rPr>
          <w:lang w:val="es-ES_tradnl"/>
        </w:rPr>
        <w:t xml:space="preserve"> Sí, señor Presidente. Intervengo desde el escaño por la brevedad pero no por la falta de contundencia con la que voy a responder. Señor García Adanero, representante de UPN, han perdido ustedes una gran oportunidad de enlazar con el sentimiento actual de la mayoría democrática de esta tierra. Día tras día vemos cómo ustedes se alejan de lo que dictan las mayorías en Navarra, o sea que es algo que no nos sorprende. Es una pena que no hayan sabido estar a la altura de las circunstancias, su partido tampoco lo estuvo el 26 de octubre de 1981, pero me imagino que con el tiempo se irán dando cuenta y cambiarán de postura.</w:t>
      </w:r>
    </w:p>
    <w:p>
      <w:pPr>
        <w:pStyle w:val="Texto"/>
        <w:rPr>
          <w:lang w:val="es-ES_tradnl"/>
        </w:rPr>
      </w:pPr>
      <w:r>
        <w:rPr>
          <w:lang w:val="es-ES_tradnl"/>
        </w:rPr>
        <w:t>Al señor Villanueva quiero decirle que qué difícil papeleta tiene usted, la verdad, teniendo que defender al compañero de partido, como usted dice. De todas formas, me quedaría con dos cosas muy graves que ha dicho usted. Usted, hablando del general Francisco Franco, poco menos que le ha dado legitimidad. Sí, sí, la Jefatura máxima del Estado... Y eso es muy grave. Puede llegar a ser lo que usted dice, pero legitimidad ninguna. ¿Cómo subió ese señor al poder? La historia es como fue, no como nos gustaría que hubiese sido. A ese régimen, legitimidad ninguna.</w:t>
      </w:r>
    </w:p>
    <w:p>
      <w:pPr>
        <w:pStyle w:val="Texto"/>
        <w:rPr>
          <w:lang w:val="es-ES_tradnl"/>
        </w:rPr>
      </w:pPr>
      <w:r>
        <w:rPr>
          <w:lang w:val="es-ES_tradnl"/>
        </w:rPr>
        <w:t>Y ha dicho otra cosa muy grave, a nuestro entender, ha dicho que traemos banalidades. ¿Para usted esto es banalidad? O sea, yo creo que, desde luego, refleja que le queda mucho camino por hacer al Partido Popular para llegar a unos mínimos democráticos.</w:t>
      </w:r>
    </w:p>
    <w:p>
      <w:pPr>
        <w:pStyle w:val="Texto"/>
        <w:rPr>
          <w:lang w:val="es-ES_tradnl"/>
        </w:rPr>
      </w:pPr>
      <w:r>
        <w:rPr>
          <w:lang w:val="es-ES_tradnl"/>
        </w:rPr>
        <w:t>Luego, ha dicho que la Guerra Civil fue un fracaso social, como si fuese culpa de todos. No fue un fracaso social, no fue un fracaso colectivo, fue un golpe de estado dado por una minoría de caciques, apoyados por la Iglesia y por los militares, contra un régimen democrático. No fue un fracaso colectivo, porque hubo gente que salió muy bien parada de eso. Y hubo una guerra en la que unos vencieron y otros perdimos.</w:t>
      </w:r>
    </w:p>
    <w:p>
      <w:pPr>
        <w:pStyle w:val="Texto"/>
        <w:rPr>
          <w:lang w:val="es-ES_tradnl"/>
        </w:rPr>
      </w:pPr>
      <w:r>
        <w:rPr>
          <w:lang w:val="es-ES_tradnl"/>
        </w:rPr>
        <w:t>De todas formas, por coger lo sustancialmente positivo de esto, quiero hacer un pequeño repaso en tres extractos. Ayer ellos, como muy bien ha dicho el señor Felones en su magistral exposición, lucharon y murieron por la justicia social, por la democracia, por el derecho al comunal, por el progreso. Hoy esa llama sigue viva en la mayoría de este Parlamento como se ha demostrado con esta moción y, en el futuro, vamos a cambiar la Navarra actual. Y para eso hago un emplazamiento a las fuerzas progresistas, que van a votar afirmativamente, y lanzo un reto porque ya se ha dicho que estamos construyendo la Navarra del futuro. Y eso es una realidad mal que le pese al Partido Popular y a la abstención de UPN.</w:t>
      </w:r>
    </w:p>
    <w:p>
      <w:pPr>
        <w:pStyle w:val="Texto"/>
        <w:rPr/>
      </w:pPr>
      <w:r>
        <w:rPr>
          <w:lang w:val="es-ES_tradnl"/>
        </w:rPr>
        <w:t>Somos unos eslabones, ha dicho el señor Felones. Unos eslabones que pasamos pero, desde luego, muchos de esos eslabones, la mayoría de los eslabones que estamos hoy en el Parlamento pretendemos que los eslabones venideros puedan vivir por lo menos con la dignidad que hemos vivido nosotros. Hay algunos que preferirían que esa dignidad, que esas condiciones de vida empeorasen pero, desde luego, hoy ha quedado más que demostrado que la mayoría progresista de Navarra puede unirse para hacer otras políticas, para tomar otras decisiones.</w:t>
      </w:r>
    </w:p>
    <w:p>
      <w:pPr>
        <w:pStyle w:val="Texto"/>
        <w:rPr/>
      </w:pPr>
      <w:r>
        <w:rPr>
          <w:lang w:val="es-ES_tradnl"/>
        </w:rPr>
        <w:t xml:space="preserve">Admito, por supuesto, que el texto de la moción presentada </w:t>
      </w:r>
      <w:r>
        <w:rPr>
          <w:i w:val="false"/>
          <w:lang w:val="es-ES_tradnl"/>
        </w:rPr>
        <w:t>in voce</w:t>
      </w:r>
      <w:r>
        <w:rPr>
          <w:lang w:val="es-ES_tradnl"/>
        </w:rPr>
        <w:t xml:space="preserve"> mejora sustancialmente la moción primogénita que presentó mi grupo, tiene un carácter más global y desde luego que la aceptamos y vamos a votar a favor. Muchas gracias, señores. </w:t>
      </w:r>
    </w:p>
    <w:p>
      <w:pPr>
        <w:pStyle w:val="Texto"/>
        <w:rPr/>
      </w:pPr>
      <w:r>
        <w:rPr>
          <w:i w:val="false"/>
          <w:lang w:val="es-ES_tradnl"/>
        </w:rPr>
        <w:t>SR. PRESIDENTE:</w:t>
      </w:r>
      <w:r>
        <w:rPr>
          <w:lang w:val="es-ES_tradnl"/>
        </w:rPr>
        <w:t xml:space="preserve"> Muchas gracias a usted, señor Rubio. Por lo tanto, una vez que se ha debatido y se ha aceptado la enmienda en su conjunto, que es una enmienda de sustitución al texto de la moción, vamos a proceder... La enmienda de los cinco grupos que incluso va firmada por el no adscrito señor Ayerdi. Esa es la que vamos a someter a votación de manera conjunta. Señorías, comienza la votación. </w:t>
      </w:r>
      <w:r>
        <w:rPr>
          <w:i w:val="false"/>
          <w:smallCaps/>
          <w:lang w:val="es-ES_tradnl"/>
        </w:rPr>
        <w:t>(Pausa)</w:t>
      </w:r>
      <w:r>
        <w:rPr>
          <w:lang w:val="es-ES_tradnl"/>
        </w:rPr>
        <w:t xml:space="preserve"> Señora Secretaria, por favor, resultado de la votación. </w:t>
      </w:r>
    </w:p>
    <w:p>
      <w:pPr>
        <w:pStyle w:val="Texto"/>
        <w:rPr/>
      </w:pPr>
      <w:r>
        <w:rPr>
          <w:i w:val="false"/>
          <w:lang w:val="es-ES_tradnl"/>
        </w:rPr>
        <w:t>SRA. SECRETARIA PRIMERA (Sra. Esporrín Las Heras):</w:t>
      </w:r>
      <w:r>
        <w:rPr>
          <w:lang w:val="es-ES_tradnl"/>
        </w:rPr>
        <w:t xml:space="preserve"> 26 votos a favor, 4 en contra y 19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enmienda que sustituía a la moción que se ha debatid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