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prorrogan para el año 2013 determinadas medidas urgentes en materia de personal al servicio de las Administraciones Públicas de Navarra previstas en la Ley Foral 13/2012, de 21 de junio.</w:t>
      </w:r>
    </w:p>
    <w:p>
      <w:pPr>
        <w:pStyle w:val="Orden"/>
        <w:rPr/>
      </w:pPr>
      <w:r>
        <w:rPr/>
        <w:t>a) Aprobación, si procede, de la tramitación directa y en lectura única de la proposición de Ley Foral por la que se modifica la Ley Foral 13/2012, de 21 de junio, de medidas urgentes en materia de personal al servicio de las Administraciones Públicas de Navarra, presentada por el GP Bildu-Nafarroa.</w:t>
      </w:r>
    </w:p>
    <w:p>
      <w:pPr>
        <w:pStyle w:val="Texto"/>
        <w:rPr/>
      </w:pPr>
      <w:r>
        <w:rPr/>
        <w:t xml:space="preserve">SR. PRESIDENTE: Pasamos a continuación al debate conjunto de los puntos 4.1 y 4.2, indicándoles a sus señorías que por acuerdo de la Mesa y Junta de Portavoces del pasado día 10 de diciembre se acordó someter a la consideración de la Cámara la tramitación directa y en lectura única del proyecto y de la proposición de ley. Por lo tanto, antes de llevar a cabo el debate tenemos que tomar en consideración esta tramitación directa y en lectura única, para lo cual sus señorías deberán votar. Votamos, en primer lugar, si procede la tramitación directa y en lectura única del proyecto de ley foral. Señorías, comienza la votación. </w:t>
      </w:r>
      <w:r>
        <w:rPr>
          <w:smallCaps/>
        </w:rPr>
        <w:t>(Pausa)</w:t>
      </w:r>
      <w:r>
        <w:rPr/>
        <w:t xml:space="preserve"> Por favor, señora Secretaria, resultado.</w:t>
      </w:r>
    </w:p>
    <w:p>
      <w:pPr>
        <w:pStyle w:val="Texto"/>
        <w:rPr/>
      </w:pPr>
      <w:r>
        <w:rPr>
          <w:i w:val="false"/>
        </w:rPr>
        <w:t xml:space="preserve">SRA. SECRETARIA PRIMERA (Sra. Esporrín Las Heras): </w:t>
      </w:r>
      <w:r>
        <w:rPr/>
        <w:t>43 votos a favor, 4 en contra y 0 abstenciones.</w:t>
      </w:r>
    </w:p>
    <w:p>
      <w:pPr>
        <w:pStyle w:val="Texto"/>
        <w:rPr/>
      </w:pPr>
      <w:r>
        <w:rPr>
          <w:i w:val="false"/>
        </w:rPr>
        <w:t>SR. PRESIDENTE:</w:t>
      </w:r>
      <w:r>
        <w:rPr/>
        <w:t xml:space="preserve"> Queda aprobada la tramitación directa y en lectura única del proyecto de ley foral.</w:t>
      </w:r>
    </w:p>
    <w:p>
      <w:pPr>
        <w:pStyle w:val="Texto"/>
        <w:rPr/>
      </w:pPr>
      <w:r>
        <w:rPr/>
        <w:t xml:space="preserve">Votaremos a continuación la aprobación, si procede, de la tramitación directa y en lectura única de la proposición de ley foral.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Unanimidad de 47 votos a favor.</w:t>
      </w:r>
    </w:p>
    <w:p>
      <w:pPr>
        <w:pStyle w:val="Texto"/>
        <w:rPr/>
      </w:pPr>
      <w:r>
        <w:rPr>
          <w:i w:val="false"/>
        </w:rPr>
        <w:t>SR. PRESIDENTE:</w:t>
      </w:r>
      <w:r>
        <w:rPr/>
        <w:t xml:space="preserve"> Por lo tanto, también queda aprobada la tramitación directa y en lectura única de la proposición de ley foral, presentada por Bildu-Nafarroa.</w:t>
      </w:r>
    </w:p>
    <w:p>
      <w:pPr>
        <w:pStyle w:val="Orden"/>
        <w:rPr/>
      </w:pPr>
      <w:r>
        <w:rPr/>
        <w:t xml:space="preserve">b) Debate y votación del proyecto de Ley Foral por la que se prorrogan para el año 2013 determinadas medidas urgentes en materia de personal al servicio de las Administraciones Públicas de Navarra previstas en la Ley Foral 13/2012, de 21 de junio. </w:t>
      </w:r>
    </w:p>
    <w:p>
      <w:pPr>
        <w:pStyle w:val="Orden"/>
        <w:rPr/>
      </w:pPr>
      <w:r>
        <w:rPr/>
        <w:t xml:space="preserve">b) Debate y votación de la proposición de Ley Foral por la que se modifica la Ley Foral 13/2012, de 21 de junio, de medidas urgentes en materia de personal al servicio de las Administraciones Públicas de Navarra, presentada por el GP Bildu-Nafarroa. </w:t>
      </w:r>
    </w:p>
    <w:p>
      <w:pPr>
        <w:pStyle w:val="Texto"/>
        <w:rPr/>
      </w:pPr>
      <w:r>
        <w:rPr/>
        <w:t>SR. PRESIDENTE: Vamos a proceder, por lo tanto, como les decía, a un debate conjunto de ambas iniciativas. En nombre del Gobierno, para presentar el proyecto de ley, tiene la palabra el Consejero de Presidencia, señor Morrás.</w:t>
      </w:r>
    </w:p>
    <w:p>
      <w:pPr>
        <w:pStyle w:val="Texto"/>
        <w:rPr/>
      </w:pPr>
      <w:r>
        <w:rPr>
          <w:i w:val="false"/>
        </w:rPr>
        <w:t>SR. CONSEJERO DE PRESIDENCIA, JUSTICIA E INTERIOR (Sr. Morrás Iturmendi):</w:t>
      </w:r>
      <w:r>
        <w:rPr/>
        <w:t xml:space="preserve"> Muchas gracias, señor Presidente. Buenos días, señoras y señores Parlamentarios. Señor Mauleón, usted está a punto de obrar, al menos en mí, uno de los milagros de la política, y es que, ciertamente, está a punto de convencerme. Lo digo absolutamente en serio. Probablemente tenga que pedir la doble militancia en Izquierda Unida o Batzarre en este caso, que creo que es de donde viene usted, y en Unión del Pueblo Navarro, aunque creo que no lo permiten las leyes, pero no se preocupe porque lo haré de todas formas, y es que está usted a punto de convencerme de que es coherente y correcto no cumplir las leyes, aquellas que uno considere injustas. Pero nos lo vamos a aplicar todos, absolutamente todos, usted no cumplirá las del Estado que no le gusten, yo no cumpliré las del Parlamento que no me gusten, pensando que no son justas por una conciencia recta, y, a partir de aquí, el Far West: el ciudadano que considere que ir a ciento noventa por la 232 es injusto porque él tiene un Porsche Cayenne y para eso se lo ha comprado, aquel que no paga impuestos, el que no pague la pensión alimenticia a su cónyuge porque cree que no es justo tampoco, y eso, en definitiva, entronca perfecta y radicalmente con algunos movimientos, con algunas ponencias políticas, por ejemplo, la de Sortu, que invita a la insumisión claramente, y está usted muy en la onda, muy </w:t>
      </w:r>
      <w:r>
        <w:rPr>
          <w:i w:val="false"/>
        </w:rPr>
        <w:t>cool</w:t>
      </w:r>
      <w:r>
        <w:rPr/>
        <w:t xml:space="preserve"> realmente. Pero con todo eso, la seguridad jurídica, que es uno de los elementos fundamentales para el avance de la democracia y también para otras cuestiones como el avance social, económico y el progreso de los pueblos, la estamos poniendo en este Parlamento a una altura justica, porque es fácil ver la paja en el ojo ajeno pero no ver la viga en el propio. Es decir, usted manifiesta la legitimidad de la insumisión. Pues, bueno, todos jugaríamos a eso. Me falta poco, desde luego, para aceptar sus tesis, y yo creo que además haría el apostolado también en el grupo de UPN. Todo esto no es broma, por mucho que lo digamos de una manera un poquito jocosa. </w:t>
      </w:r>
    </w:p>
    <w:p>
      <w:pPr>
        <w:pStyle w:val="Texto"/>
        <w:rPr/>
      </w:pPr>
      <w:r>
        <w:rPr/>
        <w:t>Lo cierto es que, entrando en el proyecto de ley foral que trae el Gobierno a este Parlamento, pocas veces alguien en esta tribuna lo tiene más fácil, porque, en definitiva, prorrogar algo, tal y como se manifiesta, que se trajo exactamente hace ciento ochenta y dos días a este Parlamento, en cuyo preámbulo se decía que ya que la vigencia se limita para la mayoría de ellas al año 2012, quedando pendiente para el análisis en un momento posterior si su vigencia se debe prorrogar o no para los años posteriores, pues, consecuentemente, no hay que hacer más que un análisis de la situación presupuestaria, de la situación financiera, de la situación general y de las perspectivas de crisis. Me imagino que, por tanto, estaremos de común acuerdo, habrá un consenso generalizado, como se suele decir en materia económica, acerca de las previsiones, acerca de la situación, acerca de la evolución de los ingresos, eso si ustedes no dicen que es que va a peor, que sería lo suyo, para ser coherentes con lo que vienen manteniendo en este Parlamento y, por tanto, la posición de los grupos deberá ser la que se manifestó aquí el día 21. Por tanto, yo he tenido verdadera tentación de decir: desde el escaño, por la brevedad de la intervención, puesto que manteniéndose la circunstancia anterior debe ser prorrogado automáticamente y entiendo que con que nos pongamos de acuerdo incluso en la mesa sale la ley en sus propios términos.</w:t>
      </w:r>
    </w:p>
    <w:p>
      <w:pPr>
        <w:pStyle w:val="Texto"/>
        <w:rPr/>
      </w:pPr>
      <w:r>
        <w:rPr/>
        <w:t xml:space="preserve">Sin embargo, las cosas en este Parlamento suelen ser más complicadas que todo eso. Sí que es cierto que nos encontramos en una situación de crisis económica en la cual todas las Administraciones han tomado medidas. Esta Administración tomó medidas en el mes de junio, unas medidas que en la mayoría de los supuestos eran una adecuación transitoria, una adecuación de naturaleza temporal respecto de algunos aspectos no nucleares en las relaciones laborales de los empleados públicos, pero no voy a entrar a desglosar las medidas. No fue un mal análisis el que se realizó en aquel momento, no fue una mala selección de medidas, muy al contrario, discriminó, como digo, aspectos que constituían el nervio de la función pública, independientemente de su contestación social, contestación social porque es una respuesta humanamente comprensible, es decir, los trabajadores, con carácter general, en la función pública o en la empresa privada, solo aceptan un retroceso o una suspensión de situaciones cuando realmente son conscientes de una perspectiva cierta e inminente de un mal mayor, es decir, ante una pérdida de puesto de trabajo o en una cooperativa ante la amenaza cierta y visibilizada de cierre, cosa que, evidentemente, como todos conocemos, en las Administraciones Públicas no es posible y, por tanto, es difícil que se dé. También es cierto que son difíciles manifestaciones de compromiso o de planteamientos de: bueno, entendemos. La propia ley, como decía, manifestaba que había una regulación y el Gobierno en aquel momento trajo una suspensión temporal, es decir, el Gobierno de coalición podía haber optado en aquel momento por plantear eso que se dice un retroceso, una consolidación de pérdida de derechos o de pérdida de situaciones laborales, que es algo que no se hizo y que ahora también hemos optado por no hacer. De hecho, la ley es más sencilla, es decir, se prorrogan los artículos, y se prorrogan aquellos artículos que están regulados por ley, y aquellos que son por decreto, y a eso me referiré más adelante, van en su correspondiente posición normativa y su correspondiente vehículo normativo desde hace más de treinta años y que quizás, a la vista de la lectura de alguna de las enmiendas, se va romper, y más allá de lo que es la incidencia actual hablaremos y haremos una reflexión acerca de lo que supone ello. </w:t>
      </w:r>
    </w:p>
    <w:p>
      <w:pPr>
        <w:pStyle w:val="Texto"/>
        <w:rPr/>
      </w:pPr>
      <w:r>
        <w:rPr/>
        <w:t>Como decíamos, la evolución de las cuentas públicas de la Comunidad, las perspectivas de crecimiento económico y la situación actual no difieren sustancialmente como para que dichas medidas no deban ser prorrogadas de una manera absolutamente limitada, pero, bueno, sí que es cierto que el Parlamento entra en algunas cuestiones que no vienen en el proyecto de ley del Gobierno, como es la jornada laboral. La jornada laboral en Navarra ha sido regulada históricamente, desde principios de los años ochenta, por desarrollo reglamentario. En la ley lo que venía era la suspensión, pero la determinación de la jornada laboral ha sido siempre planteada de forma reglamentaria, en un decreto foral. El cambio de condiciones de juego podrá suponer por medio de las enmiendas que actualmente alguien considere que es positivo blindar, pero, ciertamente, esto es algo de proyección futura. A partir de ahora, dentro de tres, siete o nueve años, los Gobiernos que estén van a tener una capacidad cada vez más limitada. A alguien le tocará, es decir, me imagino que ustedes, que piensan que van a estar aquí, en nuestros puestos de trabajo de una manera urgente, serán conscientes de las limitaciones que eso va a conllevar, es pan para hoy y hambre para mañana, pero no sé por qué hay que romper ese consenso de qué debe estar regulado. Es cierto que en estos momentos lo que intenta el Legislativo foral es expandir y entrar en cuestiones que hasta ahora ejecutaba el Ejecutivo. Cualquier día regularemos por ley algún acto administrativo de naturaleza menor, pero eso entra dentro de las posibilidades legales; luego, ya miraremos también aquello de la insumisión, ciertamente, por lo menos como planteamiento teórico.</w:t>
      </w:r>
    </w:p>
    <w:p>
      <w:pPr>
        <w:pStyle w:val="Texto"/>
        <w:rPr/>
      </w:pPr>
      <w:r>
        <w:rPr/>
        <w:t>En lo relativo a la jornada laboral hay que decir cosas importantes, me voy a explayar un poquito más en ello. Lo que ustedes plantean y lo que se plantea supone la consolidación de esa reducción, en términos generales, de veintiocho horas de jornada laboral. No va a haber por mi parte una especial comparación con los trabajadores del sector privado porque huiré de facilitar argumentación a esa lamentable contraposición y división social que se establece en demasiadas ocasiones por nuestros comentarios, los de los políticos, o nuestras acciones, entre los trabajadores del sector público y los del sector privado, pero es cierto, y hay que decirlo, que la jornada máxima que plantean ustedes es de mil quinientas noventa horas. Aquí se expusieron algunos casos especialmente sangrantes. Con la ampliación que se planteó se pueden atajar temas como la apertura de quirófanos por la tarde. Eso no se soluciona con mayor contratación. Se planteó, y se planteó con lógica, que las medidas que se tomaron conducen a la reducción de horas extraordinarias. Reducir en veintiocho horas la jornada laboral no crea empleo, no se engañe nadie, porque si uno tiene, y lo vamos a poner claro, siete asesores jurídicos, siete TAP en una unidad administrativa, lo de una semana de trabajo, que en definitiva es lo que se viene a ampliar, no da para medio asesor jurídico que, además, habrá de formarse y que, además será cogido mediante vacaciones a horas sueltas o mediante la eliminación de horas extraordinarias. Lo mismo sucede en casi todas las unidades. Por agregación de los veintitrés mil o veinticuatro mil trabajadores de la Comunidad Foral sí saldría aparentemente contratación y creación de empleo, pero en cada unidad y bien desglosado uno no acaba, por las propias limitaciones de prestación de jornada, creando empleo neto. Y, además, la historia lo ha demostrado. Yo recuerdo, y lamento que no esté aquí el señor Lizarbe, unos debates interesantísimos que tuvimos allá por el año 99 él y yo, cuando él era el líder de la oposición y yo no era más que un modesto Parlamentario acerca de las treinta y cinco horas puestas en boga por el señor Mitterrand y que fue su gran baza para ganar unas elecciones sorpresa en la República Francesa. Hoy en día vuelven a estar los socialistas en el Gobierno francés y todas las acciones que los sucesivos Gobiernos franceses han hecho para recular de la pérdida de competitividad que supuso al país las treinta y cinco horas no las han cambiado ni las van cambiar. No está en la agenda en ningún momento. Francia tuvo que recular de aquella manera de incentivar la posibilidad de hacer horas extraordinarias sobrepagándolas pero, en definitiva, es volver para atrás. Fue un fracaso y una pérdida de competitividad, más allá de que, evidentemente, nadie pretende esclavismo, nadie pretende igualar a las mil setecientas horas de las empresas privadas o mil seiscientas noventa o algo por el estilo.</w:t>
      </w:r>
    </w:p>
    <w:p>
      <w:pPr>
        <w:pStyle w:val="Texto"/>
        <w:rPr/>
      </w:pPr>
      <w:r>
        <w:rPr/>
        <w:t>Al respecto, decía que lo lógico es que en esto todo el mundo vote exactamente igual que votó el 21 de junio. Solo hay un factor que puede hacer variar el sentido del voto, y es el siguiente: que la situación ha cambiado y ha mejorado sustancialmente –pero si alguno cambia el sentido de voto creo que no le va a dar ese gusto a la prensa de que pueda poner ese titular– o un cálculo clientelar que haga que al final se pierda coherencia. Cada uno sabrá lo que tiene que hacer. Desde luego, UPN no está en el Gobierno para no hacer nada o para intentar contentar a los grupos de interés propios de cada legislación sectorial. No vamos a pedir perdón y a decir que no quisiéramos tomar esta decisión, es duro, ni nada por el estilo. Se analizan fríamente esta y todas las que haya que tomar y las asumimos con absoluta naturalidad en un ejercicio de realismo político tanto del análisis de situación como, cuidado, del régimen competencial, porque está muy bien pedir que nos respeten y no aceptar la discrepancia de otras Administraciones, pero habrá que hacer exactamente lo mismo. Este Parlamento ha conocido esta semana una primera advertencia del Gobierno de la nación, del Ministerio de Administraciones Públicas, respecto de la validez o no validez de la jornada laboral de treinta y siete horas y media semanales. Bueno, estamos en nuestro derecho de tirar para adelante y están ustedes en su derecho de plantear. También les digo una cosa, en todas estas materias, como en la paga extraordinaria de la que se habla actualmente, el Gobierno podría decir: no, no, nosotros no tomamos la decisión y ya la tomaremos cuando nos la impongan los tribunales de los malos y centralistas señores del Gobierno del Partido Popular en Madrid, pero eso no es lo que se hace desde un Gobierno salvo que se quieran distraer y enmascarar otros problemas y enmascarar otras decisiones. Para nosotros es fácil hacer todo eso, pero ni vamos a pedir perdón por plantear estas medidas, ni por prorrogarlas, ni vamos a decir, aunque humanamente entendemos que suponen problemas y dificultades para la gente, que nos vemos obligados a hacerlo. Es un análisis frío el que planteamos.</w:t>
      </w:r>
    </w:p>
    <w:p>
      <w:pPr>
        <w:pStyle w:val="Texto"/>
        <w:rPr/>
      </w:pPr>
      <w:r>
        <w:rPr/>
        <w:t>Sí que es cierto que va a ser difícil explicar a los ciudadanos o a una parte de los ciudadanos que en el año 2013 los empleados públicos van a gozar o puede que acaben gozando de mejores condiciones laborales que en el 2012. Hombre, ya le daremos nosotros la vuelta, diremos que es porque va mucho mejor la Administración de la Comunidad Foral, pero va a resultar difícil que hagan compatibles ustedes esos dos discursos: van a trabajar menos horas que en el 2012, va a haber algunos planteamientos mejores que en el 2012 pero la Diputación va mal y las finanzas públicas van mal, y la señora Barcina y el señor Morrás y la señora Goicoechea administran mal, pero los funcionarios se lo merecen. Bueno, pues a ver hasta dónde se lo merecen. ¿Por qué no traemos mil doscientas horas o algo por el estilo? Habrá parte que lo entienda y parte que no lo entienda, eso es evidente.</w:t>
      </w:r>
    </w:p>
    <w:p>
      <w:pPr>
        <w:pStyle w:val="Texto"/>
        <w:rPr/>
      </w:pPr>
      <w:r>
        <w:rPr/>
        <w:t>Nosotros, como he dicho desde el principio, creemos que pocas normativas son más fáciles de defender que esta prórroga de unas medidas que en junio eran perfectamente válidas y que también queda razonablemente claro que no han ido a más y que el Gobierno de Navarra no se ha propuesto en ningún momento ampliar, profundizar o gravar más a los empleados públicos. Nada más y muchas gracias.</w:t>
      </w:r>
    </w:p>
    <w:p>
      <w:pPr>
        <w:pStyle w:val="Texto"/>
        <w:rPr/>
      </w:pPr>
      <w:r>
        <w:rPr>
          <w:i w:val="false"/>
        </w:rPr>
        <w:t>SR. PRESIDENTE:</w:t>
      </w:r>
      <w:r>
        <w:rPr/>
        <w:t xml:space="preserve"> Muchas gracias, señor Morrás. A continuación, vamos a abrir un turno de mayor a menor para que puedan fijar postura los grupos parlamentarios. Por Unión del Pueblo Navarro tiene la palabra el señor Caballero. </w:t>
      </w:r>
    </w:p>
    <w:p>
      <w:pPr>
        <w:pStyle w:val="Texto"/>
        <w:rPr/>
      </w:pPr>
      <w:r>
        <w:rPr/>
        <w:t xml:space="preserve">Les informo también –lo tenía que haber realizado antes– de que se han retirado las enmiendas 1 y 2 de Izquierda-Ezkerra; 3 y 4, del Grupo Parlamentario Socialistas de Navarra; 7 y 9, del Grupo Parlamentario Nafarroa Bai. Por lo tanto, quedarían vigentes las números 5 y 6, del Grupo Parlamentario Socialistas de Navarra, y la 8, de Nafarroa Bai. A su vez, se han presentado tres enmiendas por los Grupos Parlamentarios Socialistas de Navarra, Bildu-Nafarroa, Nafarroa Bai e Izquierda-Ezkerra y por el señor Ayerdi, tres, como les decía, al primer apartado, al 4.1, y al 4.2 estos mismos grupos han presentado dos enmiendas </w:t>
      </w:r>
      <w:r>
        <w:rPr>
          <w:i w:val="false"/>
        </w:rPr>
        <w:t>in voce</w:t>
      </w:r>
      <w:r>
        <w:rPr/>
        <w:t xml:space="preserve">. Señor Caballero, cuando quiera. </w:t>
      </w:r>
    </w:p>
    <w:p>
      <w:pPr>
        <w:pStyle w:val="Texto"/>
        <w:rPr/>
      </w:pPr>
      <w:r>
        <w:rPr>
          <w:i w:val="false"/>
        </w:rPr>
        <w:t>SR. CABALLERO MARTÍNEZ:</w:t>
      </w:r>
      <w:r>
        <w:rPr/>
        <w:t xml:space="preserve"> Muchas gracias, señor Presidente. La verdad es que voy a ser muy breve después de la exposición que ha hecho el representante del Gobierno sobre estos proyectos de ley que, efectivamente, son unos proyectos que se limitan a prorrogar para el año 2013 determinadas medidas aprobadas a partir del 1 de julio de 2012. Sí quería, y salgo después de lo que venimos hablando en materia de personal, decirle, señor Jiménez, con cariño, que no se enfade. Yo no quiero reñir, no estoy elevando el nivel de la intervención, al contrario, me estoy limitando a constatar hechos, luego cada uno puede hacer las valoraciones que quiera y, en ese sentido, lo que parece evidente es que decir la verdad es decir que hacemos ahora lo mismo que hacíamos en 2010, que es cumplir lo que hay que cumplir y hacer uso de nuestras competencias.</w:t>
      </w:r>
    </w:p>
    <w:p>
      <w:pPr>
        <w:pStyle w:val="Texto"/>
        <w:rPr/>
      </w:pPr>
      <w:r>
        <w:rPr/>
        <w:t xml:space="preserve">Y decir la verdad es también decir, aunque siempre se puede achacar al Gobierno, que quitar siempre quita el mismo, y tampoco nos engañemos, en 2010 quitaba el Gobierno de España y en 2012 quita el Gobierno de España. Por lo tanto, si tenemos que hablar ahora de poder adquisitivo tendríamos que hablar en 2010, y nosotros actuábamos igual, con la misma coherencia. En ese sentido, no es un problema de que las cosas se pueden acabar haciendo en función de que haya más o menos discreción, sino que las cosas se podrán acabar haciendo en función de que se adecuen o no a la normativa y de que se adecuen o no a la normativa básica. Y no tenemos más que ver qué ha pasado con sus correligionarios del País Vasco. Se empeñaron en decir que querían hacer lo que no podían hacer y al final acaban recurriendo a lo que decíamos antes, a la solución que pudo plantearse el Gobierno de Navarra. Por eso, para no-sotros no es un problema de discreción porque nosotros, me va a permitir que lo diga así, como buenos navarros, vamos de frente, vamos diciendo la verdad, vamos con la cabeza bien alta, simplemente exigiendo a los demás lo que nosotros damos, y nosotros damos lealtad y cumplimiento de la normativa, le exigimos al Estado la misma lealtad y el mismo cumplimiento de la normativa y el mismo respeto a nuestras competencias. </w:t>
      </w:r>
    </w:p>
    <w:p>
      <w:pPr>
        <w:pStyle w:val="Texto"/>
        <w:rPr/>
      </w:pPr>
      <w:r>
        <w:rPr/>
        <w:t xml:space="preserve">En ese sentido, entrando en lo que es este proyecto, yo creo que se ha expuesto perfectamente, y me remito tanto a la exposición que ha hecho el Consejero como a la propia exposición que se hizo en la defensa de este proyecto el día 14 de junio. En ese sentido, es evidente que las circunstancias económicas no han cambiado y la prórroga, por tanto, es obligada, como lo dice el propio proyecto de ley que en su día remitió el Gobierno. Quería hacer una mención muy breve a algunas de las enmiendas </w:t>
      </w:r>
      <w:r>
        <w:rPr>
          <w:i w:val="false"/>
        </w:rPr>
        <w:t>in voce</w:t>
      </w:r>
      <w:r>
        <w:rPr/>
        <w:t xml:space="preserve"> que se nos han facilitado en este momento y que la verdad es que suponen un cierto caos intelectual para poder aclararse con cuáles se quitan y cuáles no se quitan, pero yo creo que hay alguna cuestión que parece que es evidente. Es decir, parece que las enmiendas </w:t>
      </w:r>
      <w:r>
        <w:rPr>
          <w:i w:val="false"/>
        </w:rPr>
        <w:t>in voce</w:t>
      </w:r>
      <w:r>
        <w:rPr/>
        <w:t xml:space="preserve"> que han presentado lo que pretenden es eliminar la suspensión del tema de los elementos variables y de la ayuda familiar, y parece que la permanencia en el servicio activo, es decir, lo que es la jubilación a los sesenta y cinco años, la quieren trasladar a una disposición final. Les llamo la atención sobre que en esa disposición final han puesto que durante el año 2013, han mantenido solamente un párrafo, en vez de decir que se prorroga como decía el texto del Gobierno, cosa que suele ser técnicamente mejor que este tipo de enmiendas que hacemos deprisa y corriendo. Y, en ese sentido, se ha eliminado una cuestión que ustedes valorarán si es lo que quieren eliminar o no, que es la permanencia durante el curso escolar del personal de educación, es decir, lo que dicen es que automáticamente, en el que cumplan la edad se van, siempre en educación... Sí, se elimina esa previsión. Por lo menos así lo entiendo porque, tal y como estaba, eso no lo mantienen en la norma. Me limito a leer la enmienda de adición: se modifica el artículo 1.1, disposición final primera, que queda de la siguiente manera.</w:t>
      </w:r>
    </w:p>
    <w:p>
      <w:pPr>
        <w:pStyle w:val="Texto"/>
        <w:rPr/>
      </w:pPr>
      <w:r>
        <w:rPr>
          <w:i w:val="false"/>
        </w:rPr>
        <w:t>SR. PRESIDENTE:</w:t>
      </w:r>
      <w:r>
        <w:rPr/>
        <w:t xml:space="preserve"> Señorías, por favor.</w:t>
      </w:r>
    </w:p>
    <w:p>
      <w:pPr>
        <w:pStyle w:val="Texto"/>
        <w:rPr/>
      </w:pPr>
      <w:r>
        <w:rPr>
          <w:i w:val="false"/>
        </w:rPr>
        <w:t>SR. CABALLERO MARTÍNEZ:</w:t>
      </w:r>
      <w:r>
        <w:rPr/>
        <w:t xml:space="preserve"> No, no, es que ha desaparecido el otro, porque estaba en el artículo 1, no en la disposición final. Y es evidente que en cuanto a la otra inclusión que plantean de que es ex novo el tema de la prescripción yo creo que las razones que había para aprobar el tema de la prescripción en el año 2011 y para introducir la prescripción en el año 2011 con un plazo de un año siguen siendo las mismas, que no estamos ante unas circunstancias económicas que aconsejen modificar eso y, por tanto, no acabamos de entender cuál es la razón por la que en la Ley de Presupuestos para el año 2011 se introdujo algo que ahora se elimina. </w:t>
      </w:r>
    </w:p>
    <w:p>
      <w:pPr>
        <w:pStyle w:val="Texto"/>
        <w:rPr/>
      </w:pPr>
      <w:r>
        <w:rPr/>
        <w:t>Luego, en cuanto la proposición de ley que se plantea relativa al tema de la jornada, lo que nos parece evidente es que las condiciones económicas del año pasado no han variado, que no han variado las condiciones que se tuvieron en cuenta en el mes de julio para firmar la jornada y, por tanto, no entendemos cuál es el sentido de que en julio de 2012 se hiciera una cosa y ahora en diciembre del 2012 hay que hacer la contraria.</w:t>
      </w:r>
    </w:p>
    <w:p>
      <w:pPr>
        <w:pStyle w:val="Texto"/>
        <w:rPr/>
      </w:pPr>
      <w:r>
        <w:rPr/>
        <w:t>En definitiva, muy brevemente, el planteamiento es el siguiente: si en diciembre de 2012 se mantienen las condiciones de julio de 2012, parece obvio que deben mantenerse las medidas.</w:t>
      </w:r>
    </w:p>
    <w:p>
      <w:pPr>
        <w:pStyle w:val="Texto"/>
        <w:rPr/>
      </w:pPr>
      <w:r>
        <w:rPr>
          <w:i w:val="false"/>
        </w:rPr>
        <w:t>SR. PRESIDENTE:</w:t>
      </w:r>
      <w:r>
        <w:rPr/>
        <w:t xml:space="preserve"> Muchas gracias, señor Caballero. Por el Grupo Parlamentario Socialistas de Navarra tiene la palabra su portavoz, el señor Jiménez.</w:t>
      </w:r>
    </w:p>
    <w:p>
      <w:pPr>
        <w:pStyle w:val="Texto"/>
        <w:rPr/>
      </w:pPr>
      <w:r>
        <w:rPr>
          <w:i w:val="false"/>
        </w:rPr>
        <w:t>SR. JIMÉNEZ ALLI:</w:t>
      </w:r>
      <w:r>
        <w:rPr/>
        <w:t xml:space="preserve"> Gracias, señor Presidente. Empezando por una cuestión que ha sido recurrente en este debate sobre si insumisión sí o no yo lo tengo muy claro. Nosotros no somos un partido insumiso. En ningún caso. Nosotros, y lo he dicho en mi anterior intervención, si hay un fallo o un auto del Tribunal Constitucional se cumple y punto, porque esto, efectivamente, es España y las atribuciones de competencias están delimitadas, y cuando hay controversia se solventa donde se tiene que solventar, que es en el Tribunal Constitucional o por medio de otros organismos. Pero, hombre, el señor Mauleón, que pertenece a una formación política, ha ido de cara y lo ha dicho: efectivamente, nosotros estamos dispuestos a hacer esto. Pero el Consejero jocosamente se estaba riendo de la posición del señor Mauleón. Pero, hombre, si estamos ante un Gobierno insumiso por la vía de los hechos. ¿Qué está ocurriendo con el tema del copago? Que no está cumpliendo la normativa de este Parlamento, una ley que le obliga. Eso es insumisión, y ustedes con la ley que hemos aprobado anteriormente ya han dicho que les daba igual lo que saliera de este Parlamento porque no la iban a cumplir. Eso es insumisión. Por tanto, no digan que no son insumisos cuando en la práctica ustedes están siendo insumisos a este Parlamento. Prefieren ser sumisos absolutamente y plegarse a los intereses políticos del Gobierno del PP, que no digo del Estado, que una cosa es el Estado y otra cosa es el Gobierno del Partido Popular, que no es lo mismo una institución que quien la ocupa en un momento. Ustedes son serviles al Partido Popular y prefieren ser serviles al Partido Popular antes que cumplir con Navarra, esta es la realidad. Y son insumisos con Navarra para ser serviles al Partido Popular.</w:t>
      </w:r>
    </w:p>
    <w:p>
      <w:pPr>
        <w:pStyle w:val="Texto"/>
        <w:rPr/>
      </w:pPr>
      <w:r>
        <w:rPr/>
        <w:t>Pero en el caso que nos ocupa, efectivamente, por un lado estaría el tema de la jornada y por otro lado el resto de medidas. El señor Consejero ha tratado de enmarcarlo en la situación económica de que nada ha cambiado y que entonces por qué las posiciones no tienen que ser las mismas. Pero claro que han cambiado las cosas. ¡Vaya que si han cambiado las cosas!. Los funcionarios, los trabajadores de la función pública no solo han tenido que soportar estas medidas de las que estamos hablando que se aprobaron en junio sino que después han venido otras, y otras que van a venir. Es decir, se está diciendo que hoy ustedes, junto con el Partido Popular, han aprobado en el Congreso de los Diputados, como les he dicho antes, que va a volver a haber una congelación en los salarios para el año 2013. De facto, ya nos ha adelantado también, no estoy diciendo nada nuevo, el representante del Partido Popular señor Villanueva que el tema de las extras va a ser recurrido. Con lo cual ya sabemos qué va a pasar, que en el momento en que se pida suspensión va a haber suspensión de la medida, lo va a hacer el Constitucional. Con lo cual, fíjese si ha cambiado que van a perder poder adquisitivo. Fíjese si han cambiado las cosas.</w:t>
      </w:r>
    </w:p>
    <w:p>
      <w:pPr>
        <w:pStyle w:val="Texto"/>
        <w:rPr/>
      </w:pPr>
      <w:r>
        <w:rPr/>
        <w:t>La situación económica ¿ha variado? No. ¿Es previsible que vaya a peor? Sí. Es que lo hacen tan mal que es muy probable que vaya a peor. Si lo hacen tan mal va a ir a peor. Los Gobiernos campeones en recortes, en austeridad, en cercenar las posibilidades y castrar las políticas de crecimiento ¿qué nos van a traer? A lo malo, lo peor. Las circunstancias, por tanto, no son las mismas. Por lo tanto, si las circunstancias no son las mismas en lo que afecta a la función pública las soluciones tampoco tienen que ser las mismas y las políticas tampoco tienen que ser las mismas.</w:t>
      </w:r>
    </w:p>
    <w:p>
      <w:pPr>
        <w:pStyle w:val="Texto"/>
        <w:rPr/>
      </w:pPr>
      <w:r>
        <w:rPr/>
        <w:t>Empecemos por el tema de la jornada. Miren, respecto al tema de la jornada saben cuál ha sido siempre nuestra posición. Hemos sido contrarios, siempre. ¿Que en el pasado votamos favorablemente? Sí, pero ya sabe todo el mundo en qué contexto fue y por qué fue. Fue una cesión a UPN cuando estábamos en el Gobierno de coalición como contraprestación de que aquí no se aplicara una amnistía fiscal para delincuentes y maleantes que ustedes pretendían aplicar. Ese fue el cambio. Por cierto, una amnistía fiscal que ya se ha demostrado lo que ha supuesto en lo que son los ingresos del Estado, una ridiculez. Pero nosotros siempre hemos pensado que esa política de ampliación de jornada no suponía grandes cosas para la Administración si se aplicaba como se tenía que aplicar. Otra cosa es cómo se ha hecho en algunos departamentos, que intuyo que tienen alguna cuestión recurrida y vamos a ver cómo queda, porque se aprobaron las horas que se aprobaron, pero luego la distribución y cómo lo han hecho ustedes eso ya es de cada uno de los departamentos y vamos a ver cómo queda el asunto.</w:t>
      </w:r>
    </w:p>
    <w:p>
      <w:pPr>
        <w:pStyle w:val="Texto"/>
        <w:rPr/>
      </w:pPr>
      <w:r>
        <w:rPr/>
        <w:t xml:space="preserve">Nosotros siempre hemos sido favorables a las treinta y cinco horas. Se aprobó, efectivamente, señor Morrás, en el año 99 a instancia de este grupo, entonces lo presentó el señor Lizarbe, y no fue Mitterrand, fue Jospin, Mitterrand ya estaba muerto. Sí, sí, Mitterrand ya estaba muerto en el año 99, se lo garantizo. Fíjese, los dos mandatos de Chirac más uno de Sarkozy son quince años. Reste. Mitterrand se fue bastante antes, pero, bueno, esa es una cuestión menor. </w:t>
      </w:r>
    </w:p>
    <w:p>
      <w:pPr>
        <w:pStyle w:val="Texto"/>
        <w:rPr/>
      </w:pPr>
      <w:r>
        <w:rPr/>
        <w:t>Las medidas claro que son reversibles, estaban para el año 2012. Los grupos planteamos que unas se prorroguen y otras no, porque sobre todo dos, especialmente dos, sabemos que afectan al poder adquisitivo de algunos colectivos, estamos hablando de la paga de variables y estamos hablando de la ayuda familiar. Y esas queremos mantenerlas, claro que sí, porque bastante poder adquisitivo se está perdiendo y más que se va a perder y no queremos que haya este gravamen porque, señor Morrás, si estuviéramos en las mismas circunstancias que en junio de este año sabiendo que no iba a haber mayor gravamen a las condiciones de los trabajadores de la función pública yo se las votaría a favor, pero es que ha habido y va a haber más, por lo tanto, fíjese si han cambiado las cosas.</w:t>
      </w:r>
    </w:p>
    <w:p>
      <w:pPr>
        <w:pStyle w:val="Texto"/>
        <w:rPr/>
      </w:pPr>
      <w:r>
        <w:rPr/>
        <w:t>Así que en lo que respecta a jornada saben cuál es nuestra posición, es la que ha sido siempre. Entendemos que fue un logro y un avance lo de las treinta y cinco horas semanales, lo vamos a seguir manteniendo, y las medidas que tienen que ver con el poder adquisitivo, como quiera que sea que los trabajadores de la función pública han sufrido una merma, no queremos que se les grave todavía más prorrogando estas medidas.</w:t>
      </w:r>
    </w:p>
    <w:p>
      <w:pPr>
        <w:pStyle w:val="Texto"/>
        <w:rPr/>
      </w:pPr>
      <w:r>
        <w:rPr/>
        <w:t xml:space="preserve">Ustedes tienen claro cuál es el modelo de país y de comunidad. Ha hablado usted de competitividad, y yo comparto el concepto de competitividad como Comunidad y como país, pero para alcanzar la competitividad ustedes y nosotros vamos por caminos radicalmente distintos, ustedes la competitividad solo la entienden bajando costes salariales. Ustedes quieren hacer este país más competitivo aproximando los salarios a los de Marruecos y no mirando las nuevas tecnologías, no mirando la innovación, no mirando la modernidad del norte de Europa. Ustedes quieren competitividad al estilo de Marruecos y nosotros queremos competitividad mirando la modernidad, la investigación, la innovación, etcétera. Y UPN han dicho que está para hacer cosas, pero ¿qué cosas han hecho ustedes en todo este tiempo? Cincuenta y un mil parados, más de mil doscientas familias sin ningún tipo de ingresos, el mundo sanitario levantado en armas porque van a empezar a privatizarlo, el mundo educativo también. ¿Qué han hecho ustedes? Ustedes son más crisis a la crisis. Es que no han hecho nada. Las políticas de crecimiento las han castrado, como, por ejemplo, la innovación. Bueno, lo que ya debatimos en los presupuestos. Ustedes lo que están trayendo a esta tierra es más pobreza y más desgracia. Es que casi es mejor que no hagan nada porque cada cosa que hacen la hacen para destrozar más esta Comunidad y a los ciudadanos. Nada más y muchas gracias. </w:t>
      </w:r>
    </w:p>
    <w:p>
      <w:pPr>
        <w:pStyle w:val="Texto"/>
        <w:rPr/>
      </w:pPr>
      <w:r>
        <w:rPr>
          <w:i w:val="false"/>
        </w:rPr>
        <w:t>SR. PRESIDENTE:</w:t>
      </w:r>
      <w:r>
        <w:rPr/>
        <w:t xml:space="preserve"> Muchas gracias a usted, señor Jiménez. Por el Grupo Parlamentario Bildu-Nafarroa tiene la palabra el señor Rubio.</w:t>
      </w:r>
    </w:p>
    <w:p>
      <w:pPr>
        <w:pStyle w:val="Texto"/>
        <w:rPr/>
      </w:pPr>
      <w:r>
        <w:rPr>
          <w:i w:val="false"/>
        </w:rPr>
        <w:t>SR. RUBIO MARTÍNEZ:</w:t>
      </w:r>
      <w:r>
        <w:rPr/>
        <w:t xml:space="preserve"> Buenos días, egun on berriz ere. Voy a comenzar mi intervención haciendo una invitación al señor Morrás. Como veo que se ha leído la ponencia de Sortu, le recuerdo que está abierto todavía el plazo de presentación de enmiendas y le invito a que tome parte en él y, si quiere, a que tenga la tercera militancia: Unión del Pueblo Navarro, Izquierda-Ezkerra y Sortu. Estamos abiertos a toda la colaboración.</w:t>
      </w:r>
    </w:p>
    <w:p>
      <w:pPr>
        <w:pStyle w:val="Texto"/>
        <w:rPr/>
      </w:pPr>
      <w:r>
        <w:rPr/>
        <w:t>Nuestro grupo ha venido trayendo a este Parlamento diferentes iniciativas en este sentido. En su día enmendamos el proyecto de la Ley Foral 13/2012, de 21 de julio, lo intentamos corregir, fueron enmiendas que no tuvieron buena suerte, la verdad, pero hoy nos agrada ver que algunas de las propuestas que nuestro grupo ha venido defendiendo van a ser refrendadas por la mayoría de la Cámara. Y van a ser refrendadas por la mayoría de la Cámara para venir a subsanar una serie de injusticias que, a nuestro juicio, se cometían con la aplicación de esa ley de 21 de junio. Todas y cada una de las medidas que se vienen implementado por el Gobierno de Navarra con el único objetivo de cumplir el déficit no solamente están suponiendo retrocesos laborales, empeoramiento de condiciones de trabajo y pérdidas de poder adquisitivo, están consiguiendo el efecto contrario al que se nos dice que pretenden conseguir porque nos dicen que pretenden conseguir una cosa pero en realidad pretenden conseguir otra a la cual ya se ha hecho referencia aquí, otro modelo de sociedad. La reducción de gasto mediante determinadas actuaciones en materia de personal, además de empeorar los servicios públicos, pilares básicos de una sociedad justa, igualitaria y democrática, está teniendo un efecto negativo devastador en la tasa de empleo en nuestra Comunidad, un perjuicio para las familias, para la sociedad, más paro. A día de hoy, el paro es el principal problema de la sociedad navarra, pero para este Gobierno no, para este Gobierno el paro no es el principal problema, el principal problema es el cumplimiento del déficit. Si empleasen la mitad de fuerza y recursos que emplean para cumplir con el déficit, solamente la mitad, para reducir el paro probablemente nuestra Comunidad iría bastante mejor. Desde nuestros más profundos posicionamientos ideológicos, abogamos por repartir el trabajo y vamos más allá de eso, abogamos por repartir de forma más justa la riqueza que genera ese trabajo. Probablemente, los señores y señoras del Partido Popular y de Unión del Pueblo Navajo, del Pueblo Navarro, no lo puedan entender. Navajo por las navajadas que están dando a la sociedad navarra, quiero decir.</w:t>
      </w:r>
    </w:p>
    <w:p>
      <w:pPr>
        <w:pStyle w:val="Texto"/>
        <w:rPr/>
      </w:pPr>
      <w:r>
        <w:rPr/>
        <w:t>Para nosotros volver a la jornada de mil quinientas noventa y dos horas es un logro de primer orden. Estaba en nuestras carpetas políticas como primer tema. Cualquier experto, cualquier estudio serio dice que trabajar más tiempo no significa mayor productividad. Eso lo saben en el norte de Europa; los números, las estadísticas así nos lo dicen. Sin embargo, aquí la solución que se nos da es trabajar más tiempo y cobrar menos, como decía el señor Díaz Ferrán, el jefe de la banda. Esas son las medidas que nos traen aquí, esas recetas son las que nos traen UPN y el PP. ¿Por qué se empecinan si esas recetas han fracasado, están fracasando día a día? Yo les diré por qué ustedes se empecinan en estas recetas, porque ustedes pretenden que lo público no funcione. Ustedes pretenden hacer negocio con nuestra salud, con nuestra educación. Ustedes pretenden que la mayor parte de la sociedad se quede al margen de unos privilegios que van a ser alcanzados por unos pocos. Eso es lo que ustedes pretenden porque con los seis meses de aplicación de aumento de jornada no se ha mejorado el servicio público, no se han reducido las listas de espera ni se ha acabado con las horas extras. Hay otras recetas que están en las antípodas a las que ustedes nos proponen que sí acabarían con las listas de espera, que sí acabarían con las horas extras y que sí mejorarían el servicio público. Incluso en algunos sectores, en algunos departamentos ese aumento de jornada ha empeorado sustancialmente las condiciones de trabajo. Se han ido al carajo ciertas mejoras que se habían ido consiguiendo porque ese aumento de jornada ha sido empleado de forma discriminatoria y arbitraria por las jefaturas, y ustedes lo saben. En Salud, por ejemplo, se han servido de esto para crear una especie de reino de taifas con diferentes condiciones de trabajo para unos y para otros, pero, bueno, es lo que pretenden, que esto no funcione, porque con estas medidas no solamente pagan los trabajadores, pagan los pacientes, paga la ciudadanía, pagamos todos, señores.</w:t>
      </w:r>
    </w:p>
    <w:p>
      <w:pPr>
        <w:pStyle w:val="Texto"/>
        <w:rPr/>
      </w:pPr>
      <w:r>
        <w:rPr/>
        <w:t>Yo también creo que el señor Morrás ha errado. Fue el Presidente Lionel Jospin el que introdujo la jornada de treinta y cinco horas con una fórmula que, desde luego, nos parece novedosa. Es cierto que luego se han dado retrasos, pero se han dado retrasos no porque esta fórmula no haya funcionado, sino porque la clase política ha cedido a la dictadura de los mercados. Lo que pretendía el señor Jospin era pagar un complemento salarial con lo que se ahorraban del subsidio de desempleo a la gente nueva que se contrataba. Por lo tanto, no es una idea ni de Bildu ni de la oposición.</w:t>
      </w:r>
    </w:p>
    <w:p>
      <w:pPr>
        <w:pStyle w:val="Texto"/>
        <w:rPr/>
      </w:pPr>
      <w:r>
        <w:rPr/>
        <w:t>Y me voy a permitir leer algo que aprobó esta Cámara porque realmente se nos piden esfuerzos y se nos dice que todos rememos en la misma dirección, que de esta crisis vamos a salir todos juntos, pues voy a poner un par de párrafos que serían necesarios para que Bildu reme en la misma dirección en la que rema este Gobierno. Es una ley aprobada en este Parlamento y firmada por el anterior Presidente. En ella se decía, hablando de reducir el tiempo de trabajo en el ámbito de las políticas de empleo: “Entre ellas destacan las iniciativas legales promovidas por los Gobiernos de Francia e Italia, a las que se ha dotado del correspondiente aporte presupuestario para favorecer un proceso general de negociaciones para la reducción y reorganización de la jornada de trabajo que faciliten como objetivo prioritario creación de empleo”. Creación de empleo. Esto es otra política. “En Navarra, con una tasa de desempleo al mismo nivel que la media europea, se hace necesario afrontar este problema hasta reducirlo a unos niveles socialmente aceptables como paso previo hacia el pleno empleo”. Esto es preocuparse por el paro. Y voy más allá, y con esto voy acabando. “Se trata, por tanto, de situar a nuestra Comunidad al frente de las políticas innovadoras que se desarrollen paralelas a las tendencias europeas de empleo”. Esto se aprobó en esta Cámara y estas son las políticas que a día de hoy se deberían aprobar porque negociar el horario de los trabajadores como contrapartida a amnistías fiscales a los defraudadores, a los delincuentes es muy difícil de explicar a los ciudadanos. Señor Morrás, usted nos ha dicho que tenemos una tarea difícil de explicar a los ciudadanos. Explíquenles ustedes a los ciudadanos que ustedes querían poner la amnistía fiscal para que los defraudadores se vayan de rositas. Una política fracasada. Otra medida fracasada. Una tras otra todas las medidas que ustedes traen aquí han fracasado. Se ha demostrado que han fracasado para salir de la crisis. Ustedes quieren una sociedad más pobre en la que los ricos sean más ricos todavía. Muchas gracias.</w:t>
      </w:r>
    </w:p>
    <w:p>
      <w:pPr>
        <w:pStyle w:val="Texto"/>
        <w:rPr/>
      </w:pPr>
      <w:r>
        <w:rPr>
          <w:i w:val="false"/>
        </w:rPr>
        <w:t>SR. PRESIDENTE:</w:t>
      </w:r>
      <w:r>
        <w:rPr/>
        <w:t xml:space="preserve"> Muchas gracias a usted, señor Rubio. Por el Grupo Parlamentario Nafarroa Bai tiene la palabra el señor Jiménez.</w:t>
      </w:r>
    </w:p>
    <w:p>
      <w:pPr>
        <w:pStyle w:val="Texto"/>
        <w:rPr/>
      </w:pPr>
      <w:r>
        <w:rPr>
          <w:i w:val="false"/>
        </w:rPr>
        <w:t>SR. JIMÉNEZ HERVÁS:</w:t>
      </w:r>
      <w:r>
        <w:rPr/>
        <w:t xml:space="preserve"> La verdad es que en estas mañanas de debates es normal que cuando salimos aquí cada uno y cada una queramos dejar algo de nuestra impronta, ¿verdad? Entonces, se ha dado la oportunidad con el tema de la insumisión. Yo no me voy a privar tampoco porque lo ha sacado el señor Consejero. El tema de la insumisión depende de cómo se coja. Por ejemplo, voy a ir un poco lejos y digo: ¿se justificaba la insumisión a las leyes del </w:t>
      </w:r>
      <w:r>
        <w:rPr>
          <w:i w:val="false"/>
        </w:rPr>
        <w:t>apartheid</w:t>
      </w:r>
      <w:r>
        <w:rPr/>
        <w:t xml:space="preserve"> en Sudáfrica? No sé qué opinan UPN o el señor Consejero al respecto. La función que desarrolló la juventud navarra oponiéndose o haciendo insumisión a la mili obligatoria ¿fue buena o mala? Ahora voy a ir un poquico más cerca. El señor Consejero debería hacérselo mirar, porque el anterior Presidente del Gobierno y la Presidenta actual en este mismo hemiciclo y, además, en los medios de comunicación, dijeron públicamente que mientras fuesen Presidente, el anterior, y Presidenta, la actual, el aborto nunca se haría en la sanidad pública en esta Comunidad a pesar de haber una ley. Y hay una ley para que se haga, señor Consejero, usted lo sabrá, ¿verdad? Pues dijeron en este Parlamento y públicamente que nunca se haría en la sanidad pública mientras ellos estuviesen de Presidentes en el Gobierno. </w:t>
      </w:r>
    </w:p>
    <w:p>
      <w:pPr>
        <w:pStyle w:val="Texto"/>
        <w:rPr/>
      </w:pPr>
      <w:r>
        <w:rPr/>
        <w:t>También decía el señor Eloy que el PP se ha volcado en defender esta Comunidad. Lo reconozco. Recuerdo perfectamente, en marzo del 2007, cuando aquella manifestación en defensa de Navarra y de su integridad, el PP se volcó y llenó las calles de Navarra, y vinieron muchísimos autobuses de todo el Estado. Lo que pasa es que no era para defender la integridad de Navarra –decían que Zapatero se la estaba entregando a los abertzales–, era para oponerse al cambio político. Señor Eloy Villanueva, el PP del Estado se volcó en Navarra en marzo del 2007 para oponerse al cambio político. Pero desde que el PP está formalmente en este Parlamento, si alguna labor está esa es la labor real del PP desde que está en este Parlamento ejerciendo es ser los ojos y los oídos de la inquisición política del Estado en esta Comunidad, y, además, se encargan mucho sus portavoces cada vez que vienen aquí incluso de amenazarnos en el sentido político, créame que no me siento físicamente amenazado, pero ya se encargan bien de dejar constancia de que nos amenazan de ojo qué decisiones tomamos porque no lo van a permitir.</w:t>
      </w:r>
    </w:p>
    <w:p>
      <w:pPr>
        <w:pStyle w:val="Texto"/>
        <w:rPr/>
      </w:pPr>
      <w:r>
        <w:rPr/>
        <w:t>Nafarroa Bai estuvo en junio de 2012 en contra de las medidas que estamos debatiendo en este momento en este punto. Lógicamente, teníamos que estar y estamos en contra de una posibilidad de prórroga de ellas o de alguna de ellas para el 2013. No solamente porque como ha pretendido decir el Consejero puntualmente el análisis detallado de una u otra podría ser discutible. Seguramente sería difícil que coincidiésemos, pero es que, además, tienen un fondo y es el fondo lo que no compartimos de ninguna forma, porque son unas medidas de acompañamiento de otro montón de medidas y de decisiones de cara a encauzar la situación económica, la situación política, la situación de los servicios públicos hacia unas dinámicas a las que somos radicalmente contrarios.</w:t>
      </w:r>
    </w:p>
    <w:p>
      <w:pPr>
        <w:pStyle w:val="Texto"/>
        <w:rPr/>
      </w:pPr>
      <w:r>
        <w:rPr/>
        <w:t>Nosotros sí creemos que hay una premeditación en el desmantelamiento del sector público, se lo decimos porque lo creemos. Señores de UPN, creemos que ustedes premeditadamente son conscientes de que se está desmantelando el sector público y lo llevan adelante porque no les crea problemas ideológicos ni de modelo de sociedad que pretenden, a nosotros sí. Y, por lo tanto, tampoco es tan problemático si en un momento dado, en este rifirrafe, la imagen pública de trabajadores y trabajadoras de la Administración Pública queda más o menos erosionada, porque acompaña a las intenciones que ustedes pretenden. Por lo tanto, el unas horas más o menos ayuda o mejora o empeora un servicio público, miren, esa no es la forma de mirarlo, la forma de mirarlo ya se ha expuesto aquí por parte de algunas otras personas. Si sumamos los recortes en los derechos laborales en los últimos tiempos, claro, porque también está de por medio el derecho a las relaciones laborales, porque aquí se imponen los recortes y se pasa por encima de las relaciones laborales, pero si analizamos cada uno y el conjunto de lo que se ha comentado de recortes salariales, de cambio de condiciones, de horario, etcétera, lo que vemos es que hay un deterioro evidente de las condiciones de trabajo de trabajadores y trabajadoras de las Administraciones Públicas. Evidente. Y de eso es de lo que nosotros estamos absolutamente en contra, tenemos una visión contraria que tendría otro modelo, y también se ha dicho. Nosotros somos partidarios de que incluso en estos momentos difíciles, y la obligación de quienes estamos aquí sería ver qué esfuerzos y adónde miramos para recaudar aquellos recursos económicos que necesitamos, lo que hay que hacer es reforzar los servicios públicos, y reforzar los servicios públicos no solamente no lleva a recortar derechos y personal que los presta, sino en un momento dado en situaciones de crisis puede llevar a reforzarlos incrementando incluso eso, incluso generando empleo público. El problema no es de dónde pagamos una política de incremento de empleo público, el problema es si tenemos voluntad de sacar más dinero que los 3.100 millones que nos presenta el presupuesto de su Gobierno. Ese es el debate que no-sotros creemos que hay que hacer. También estamos de acuerdo en los planteamientos que se han hecho aquí de reparto del trabajo. Es más, no-sotros felicitaríamos e intentaríamos hacer aportaciones y ahí tenemos una iniciativa que algún día se verá en este Parlamento, con relación a dar pasos concretos, comprometidos, escritos sobre cómo avanzar en el reparto del trabajo, dando ejemplo desde la Administración e invitando y ayudando y animando a la empresa privada a hacerlo.</w:t>
      </w:r>
    </w:p>
    <w:p>
      <w:pPr>
        <w:pStyle w:val="Texto"/>
        <w:rPr/>
      </w:pPr>
      <w:r>
        <w:rPr/>
        <w:t>El debate de este proyecto que traía el Gobierno tiene un problema, y es que había que atender a cómo abordábamos y enmendábamos o no el contenido del proyecto, pero a la vez había que atender a lo que no viene en el proyecto. Había que atender fundamentalmente a lo que no viene en el proyecto porque la señora Presidenta Yolanda Barcina ya se encargó públicamente de decir que mediante un decreto el Gobierno iba a regular parte de lo que vino con ley en el 2012, por ejemplo, la jornada.</w:t>
      </w:r>
    </w:p>
    <w:p>
      <w:pPr>
        <w:pStyle w:val="Texto"/>
        <w:rPr/>
      </w:pPr>
      <w:r>
        <w:rPr/>
        <w:t>Entonces, para hacer las enmiendas nos ponemos a buscar el decreto y nos damos cuenta de que no existe. Anuncia un decreto que va a regular parte de esto, pero no existe el decreto. Lógicamente, se nos coloca en la situación no solamente de enmendar lo que se dice, sino de cerrar las puertas a lo que no se dice y a posteriori pudiese regular desde ese decreto que se ha anunciado. El contenido de las enmiendas va en esa línea, no solamente vamos a poner límite a lo que dice, sino que pretendemos cerrarle las puertas a lo que no dice y podría intentar hacerlo mediante el decreto que ya anunció. Así de claro, más claro no puedo ser. Por tanto, corregimos su decreto en lo que no estamos de acuerdo y vamos a impedir que ustedes después del día de hoy saquen un decreto que diga, por ejemplo, que se prorroga la ampliación de la jornada laboral o que se mantienen las reducciones de los derechos sindicales, etcétera. Ese es el tema.</w:t>
      </w:r>
    </w:p>
    <w:p>
      <w:pPr>
        <w:pStyle w:val="Texto"/>
        <w:rPr/>
      </w:pPr>
      <w:r>
        <w:rPr/>
        <w:t>Algunos aspectos de lo que se aprobó en el 2012, con los que sí estaríamos de acuerdo, como es poner límites a ciertos derechos, privilegios de algunos sectores de la Administración, que se mantengan, pero la mayoría, el cuerpo que ustedes pretenden no. Y las enmiendas, y acabo con esto ya, tienen ese objetivo, por supuesto, que no se mantenga la ampliación de la jornada de trabajadores y trabajadoras, sino que vuelvan al estatus que estaba negociado y acordado antes del decreto de 21 de junio de 2012, que los derechos sindicales vuelvan al estatus en el que estaban antes del decreto de 21 de junio de 2012 y que no dejemos la puerta abierta para que ustedes, mediante decreto foral, lo cambien. Ese es el tema, y me alegro de que en este caso sí haya votos suficientes para sacarlo adelante. Eskerrik asko.</w:t>
      </w:r>
    </w:p>
    <w:p>
      <w:pPr>
        <w:pStyle w:val="Texto"/>
        <w:rPr/>
      </w:pPr>
      <w:r>
        <w:rPr>
          <w:i w:val="false"/>
        </w:rPr>
        <w:t>SR. PRESIDENTE:</w:t>
      </w:r>
      <w:r>
        <w:rPr/>
        <w:t xml:space="preserve"> Eskerrik asko, señor Jiménez. Por el Grupo Parlamentario Popular tiene la palabra el señor Villanueva.</w:t>
      </w:r>
    </w:p>
    <w:p>
      <w:pPr>
        <w:pStyle w:val="Texto"/>
        <w:rPr/>
      </w:pPr>
      <w:r>
        <w:rPr>
          <w:i w:val="false"/>
        </w:rPr>
        <w:t xml:space="preserve">SR. VILLANUEVA CRUZ: </w:t>
      </w:r>
      <w:r>
        <w:rPr/>
        <w:t xml:space="preserve">Gracias, señor Presidente, y buenas tardes de nuevo. Evidentemente, el Partido Popular, a pesar de lo que haya podido parecer en la primera votación, a la hora de admitir o no la lectura única, lo que va a hacer es apoyar la prórroga que plantea el Gobierno y, evidentemente, no va a apoyar la proposición que trae a esta Cámara Bildu. </w:t>
      </w:r>
    </w:p>
    <w:p>
      <w:pPr>
        <w:pStyle w:val="Texto"/>
        <w:rPr/>
      </w:pPr>
      <w:r>
        <w:rPr/>
        <w:t>Es curioso porque estamos en un debate en el que se están repitiendo algunos de los argumentos que el año pasado o hace unos meses se pudieron escuchar en esta misma Cámara, pero aquí se ha aprovechado para hablar de todo. Yo he sacado una conclusión por lo que el señor Víctor Rubio le ha dicho al señor Consejero, que aunque sea por curiosidad la voy a decir, y es que nos hemos enterado que el señor Víctor Rubio es de Sortu, y yo no sé si entonces Bildu es Sortu o solo una parte de Bildu o cómo funciona. Me dice el señor Víctor Rubio que una parte, pero, en cualquier caso, está bien la aclaración y está bien saberlo.</w:t>
      </w:r>
    </w:p>
    <w:p>
      <w:pPr>
        <w:pStyle w:val="Texto"/>
        <w:rPr/>
      </w:pPr>
      <w:r>
        <w:rPr/>
        <w:t>El señor Txentxo Jiménez hablaba aquí de inquisición política, de que somos los ojos y los oídos de la inquisición política. Menos mal que, efectivamente, decía que no se sentía amenazado físicamente, hasta ahí podíamos llegar, evidentemente, pero yo le aseguro, señor Jiménez, que no somos inquisición política ni somos ojos ni oídos de nada malévolo, sino que simplemente tenemos unas ideas que venimos a defender a esta Cámara con la misma vehemencia con la que usted defiende las suyas, evidentemente, puesto que tiene derecho a hacerlo.</w:t>
      </w:r>
    </w:p>
    <w:p>
      <w:pPr>
        <w:pStyle w:val="Texto"/>
        <w:rPr/>
      </w:pPr>
      <w:r>
        <w:rPr/>
        <w:t>Se hablaba de que se hace negocio con la salud, de que se hace negocio con la educación, en fin, no sé, algunos igual podemos ver que hay otros que también desde otros planteamientos políticos quieren hacer negocios con otras cuestiones, con los residuos, etcétera. Yo creo que, en cualquier caso, de lo que se trata aquí es de ver si es pertinente o no prorrogar lo que el año pasado ya dictaminó el Gobierno de Navarra. Y en esto el Partido Popular tiene una idea muy clara y muy sencilla de explicar, lo ha hecho también el portavoz de Unión del Pueblo Navarro, y es que las condiciones económicas y financieras, presupuestarias de esta Comunidad no son ahora, desgraciadamente, distintas de las que eran hace unos meses, y no son distintas porque la situación económica tampoco ha variado, porque, además, vamos a tener unos presupuestos prorrogados y porque todo el mundo conoce perfectamente cuál es la realidad con la que tiene que trabajar la Administración, en este caso el Gobierno de Navarra. Por lo tanto, como la situación no es distinta tampoco pueden ser distintas las fórmulas que podamos adoptar en estos momentos.</w:t>
      </w:r>
    </w:p>
    <w:p>
      <w:pPr>
        <w:pStyle w:val="Texto"/>
        <w:rPr/>
      </w:pPr>
      <w:r>
        <w:rPr/>
        <w:t xml:space="preserve">Por eso llama mucho la atención la posición del Partido Socialista –no está en estos momentos el señor Jiménez–, porque lo que no es admisible es que lo que antes valía ahora no valga, lo que antes servía para solucionar unos problemas parece que ahora no es lo oportuno. El señor Jiménez ha dado una serie de argumentos que, a nuestro juicio, son insuficientes e inconsistentes. Ya sabemos que ha habido otra serie de medidas que también han afectado y que han supuesto un esfuerzo en los últimos meses a los ciudadanos, pero eso no quiere decir que como ahora se están pidiendo unos esfuerzos o se han pedido más esfuerzos, eliminemos la petición de esfuerzos en otro sentido. La realidad desgraciada de esta Comunidad y de todo el país es la que es, y una vez más se viene a esta Cámara, como se hace también en otros foros políticos y en otros ámbitos, a tergiversar la realidad en la que todos vivimos y con la cual la Administración y los ciudadanos tienen que trabajar, vivir y convivir. </w:t>
      </w:r>
    </w:p>
    <w:p>
      <w:pPr>
        <w:pStyle w:val="Texto"/>
        <w:rPr/>
      </w:pPr>
      <w:r>
        <w:rPr/>
        <w:t>A todos nos gustaría que las condiciones económicas fueran distintas, pero son las que son, y en esto yo tengo que decir que el Gobierno de Navarra hace, a nuestro juicio, lo que es absolutamente lógico, y es prorrogar una serie de medidas que, no olvidemos, iban encaminadas precisamente a consolidar y a cumplir el objetivo del déficit que, como he dicho en la intervención anterior referida a la paga extra, también Navarra tiene porque Navarra es parte de España, y ese es un compromiso vital para España en la medida en que es un compromiso adquirido con nuestros socios europeos. Y eso el Partido Socialista también lo sabe. Y tengo que recordar una vez más, a la hora de mostrar la perplejidad por la posición que en este debate ha adoptado hoy el Partido Socialista, que hace unos meses el señor Roberto Jiménez, el secretario general del Partido Socialista de Navarra, acudió a una rueda de prensa, rodeado por el resto de Consejeros del Gobierno, en la que pidió y escenificó la necesidad de que la opinión pública entendiera la toma de algunas decisiones que son difíciles y complicadas para los ciudadanos.</w:t>
      </w:r>
    </w:p>
    <w:p>
      <w:pPr>
        <w:pStyle w:val="Texto"/>
        <w:rPr/>
      </w:pPr>
      <w:r>
        <w:rPr/>
        <w:t>Por lo tanto, reitero, lo que antes servía no puede ser que ahora no sirva, lo que antes era responsabilidad no puede trastocarse ahora en irresponsabilidad y no todo vale cuando se está en la oposición, porque nosotros en Navarra somos oposición y cuando le tenemos que decir al Gobierno de la señora Barcina que algo no nos gusta se lo decimos, y cuando tenemos que apoyar por responsabilidad algo lo que hacemos es apoyarlo y no buscar trampas o argumentos retorcidos para no posicionarse políticamente de quien en buena lid es el adversario político, en este caso el Gobierno de UPN.</w:t>
      </w:r>
    </w:p>
    <w:p>
      <w:pPr>
        <w:pStyle w:val="Texto"/>
        <w:rPr/>
      </w:pPr>
      <w:r>
        <w:rPr/>
        <w:t>Por lo tanto, no aceptamos lo que propone Bildu y tampoco aceptamos las enmiendas que, por cierto, tengo que decir que han sido un tanto caóticas, en parte porque da la impresión de que algunas de ellas se han redactado única y exclusivamente para no reconocer que lo que el Gobierno plantea es correcto, de tal modo que se cambia la redacción para al final estar diciendo lo mismo, apoyando lo mismo.</w:t>
      </w:r>
    </w:p>
    <w:p>
      <w:pPr>
        <w:pStyle w:val="Texto"/>
        <w:rPr/>
      </w:pPr>
      <w:r>
        <w:rPr/>
        <w:t>Yo creo que en estos momentos estamos en una situación todavía más complicada de lo que se estaba en algunas cuestiones muy concretas el año pasado. Yo creo que la misma responsabilidad que el Partido Socialista ejercía y de la cual respondía el año pasado debe ser aplicada en estos momentos.</w:t>
      </w:r>
    </w:p>
    <w:p>
      <w:pPr>
        <w:pStyle w:val="Texto"/>
        <w:rPr/>
      </w:pPr>
      <w:r>
        <w:rPr/>
        <w:t>Nosotros consideramos que el Gobierno de Navarra hace bien a la hora de prorrogar esta ley. El Gobierno de Navarra probablemente no tiene otra posibilidad. Distinta cuestión será –el señor Jiménez aludía antes y también tiene derecho a hacerlo– que en algún momento podamos preguntar y recabar información sobre cuál es el estado real de algunas cuestiones en esta Comunidad, pero eso no quiere decir que no podamos reconocer todos con claridad que la situación de Navarra no es una situación fácil, no lo es tampoco la del resto de España y que, por lo tanto, en esto, desgraciadamente, a los funcionarios y a los trabajadores públicos tenemos que seguir pidiéndoles durante un año más un esfuerzo que sabemos que es considerable, pero que es inevitable.</w:t>
      </w:r>
    </w:p>
    <w:p>
      <w:pPr>
        <w:pStyle w:val="Texto"/>
        <w:rPr/>
      </w:pPr>
      <w:r>
        <w:rPr/>
        <w:t>De donde no hay no se puede sacar, señor Jiménez, yo creo que en eso usted y yo podemos coincidir, y como parece que no hay disponibilidad presupuestaria, como parece que la situación económica de la Comunidad es la que es, lo que no puede ser es que cuando el año pasado no había servía hacer una ley en un sentido determinado y este año sigue sin haber dinero y, sin embargo, eso no sirve. Yo creo que todos debemos ser un poquito más coherentes, debemos ser conscientes de cuál es el papel institucional que nos toca jugar. Y yo sí les digo a ustedes, señores del Partido Socialista –no se lo puedo decir ni a Bildu ni a Na-Bai, ni tan siquiera a Izquierda-Ezkerra–, que son un partido nacional con responsabilidades de gobierno en otros lugares de España, las han tenido en España, las volverán a tener, las han tenido en Navarra y quién sabe si las volverán a tener y, por lo tanto, yo creo que en esta cuestión de los funcionarios y de los trabajadores públicos lo que no se puede hacer es demagogia y lo que no se puede hacer es intentar confundir a la gente con aquello que no es y que no procede. Las medidas que se tomaron el año pasado y que las tomaron ustedes, eran medidas correctas y, por lo tanto, como la situación no ha variado, lo siguen siendo este año y deben seguir vigentes. Y de ahí el apoyo del grupo Popular en este caso al Gobierno de UPN. Gracias.</w:t>
      </w:r>
    </w:p>
    <w:p>
      <w:pPr>
        <w:pStyle w:val="Texto"/>
        <w:rPr/>
      </w:pPr>
      <w:r>
        <w:rPr>
          <w:i w:val="false"/>
        </w:rPr>
        <w:t>SR. PRESIDENTE:</w:t>
      </w:r>
      <w:r>
        <w:rPr/>
        <w:t xml:space="preserve"> Muchas gracias, señor Villanueva. Por el Grupo Parlamentario Izquierda-Ezkerra tiene la palabra el señor Mauleón.</w:t>
      </w:r>
    </w:p>
    <w:p>
      <w:pPr>
        <w:pStyle w:val="Texto"/>
        <w:rPr/>
      </w:pPr>
      <w:r>
        <w:rPr>
          <w:i w:val="false"/>
        </w:rPr>
        <w:t xml:space="preserve">SR. MAULEÓN ECHEVERRÍA: </w:t>
      </w:r>
      <w:r>
        <w:rPr/>
        <w:t xml:space="preserve">Egun on guztioi berriro. Buenos días de nuevo a todos y a todas. No puedo dejar de hacer alusión, señor Morrás, a su comentario. Dos recordatorios. Le recomiendo que lea a Gandhi, a Martin Luther King, a Thoreau, como filósofo, que es quien da origen precisamente a toda una teoría sobre la desobediencia civil, sobre la insumisión. Yo creo que en personajes, de la altura de Gandhi, de Martin Luther King, en este caso Premio Nobel de la Paz, tiene la base teórica, democrática de la legitimidad de la desobediencia civil en determinados contextos, pero, eso sí, asumiendo las responsabilidades. Fíjese, yo soy uno de los más de quinientos navarros que estuvo un año en la cárcel precisamente por insumisión, ¿cómo no la voy a defender? Por tanto, ahí tenemos una discrepancia, desde luego, profunda. </w:t>
      </w:r>
    </w:p>
    <w:p>
      <w:pPr>
        <w:pStyle w:val="Texto"/>
        <w:rPr/>
      </w:pPr>
      <w:r>
        <w:rPr/>
        <w:t>Pero vamos al terreno que nos ocupa. ¿Qué vamos a aprobar en este proyecto de ley y proposición de ley que le acompaña? Pues una cuestión muy sencilla, que es parar lo que ustedes están haciendo. Lo hemos dicho en el anterior debate, señor Morrás, les han expropiado ustedes a los trabajadores y trabajadoras públicos un 20 por ciento del salario y, además, les suben la jornada laboral. Muy bien, ya le he dicho que los miembros de los consejos de administración del Ibex 35 tuvieron un 7,8 por ciento de subida en el 2011. Señor Villanueva, no es que no haya de dónde sacar, es que de donde hay no quieren sacar ustedes, ese es el problema. Ahí hay, en esos consejeros del Ibex 35, ahí sí que hay, les han subido un 7,8 por ciento la remuneración, fíjense si hay margen, el problema es que no quieren ustedes aplicar una reforma fiscal para que paguen más quienes más tienen y quienes más ganan, por eso estamos y están pagando el pato las clases medias y los trabajadores y trabajadoras de este país. La prueba es esa. Sector público de Navarra, 20 por ciento de expropiación de su salario, encima incremento de la jornada laboral, y encima adiós a la ayuda familiar y encima adiós a las variables especiales. ¿Sumo y sigo?</w:t>
      </w:r>
    </w:p>
    <w:p>
      <w:pPr>
        <w:pStyle w:val="Texto"/>
        <w:rPr/>
      </w:pPr>
      <w:r>
        <w:rPr/>
        <w:t>Por tanto, lo que queremos hacer es parar la sangría. Insisto, y lo dijo la Presidenta, llegaron ustedes con un propósito claro, adelgazar la Administración Pública. El problema es que ustedes saben que el 70 por ciento o más de esa Administración es Salud, es Educación y es Políticas Sociales. Y, por tanto, díganos, señor Morrás, cuánto empleo público se ha destruido en Navarra en la crisis económica. Yo creo que el mayor ERE de esta Comunidad lo han hecho las Administraciones Públicas, probablemente estamos hablando de una destrucción de empleo de más de dos mil puestos de trabajo en el sector público. ¿Esa es la oferta que ustedes hacen? ¿Eso es tener el empleo como principal objetivo para Navarra? ¿Destruir más de dos mil empleos públicos? Lo dijo la Presidenta en el debate de investidura, parece que se han olvidado. Creo que fue la Presidenta o, si no, el portavoz... Perdón, en el debate de investidura no, en el debate del estado de la Comunidad. Incluso llegaron a decir ustedes que estaban estudiando fórmulas de reparto del empleo al estilo de Andalucía, que tanto nos suelen mencionar. Por cierto, allí se adoptaron unas medidas precisamente para no destruir treinta mil empleos. Es que si ustedes les hicieran una oferta a los funcionarios públicos en el sentido de hemos ajustado su salario, ajustamos su jornada y trabaja más gente en la Administración Pública, sostenemos los niveles de empleo en esta Comunidad... Pero no, les bajan el salario y les incrementan la jornada laboral. Estupendo, ¿y qué tipo de empleo se genera con esta cuestión? Pero ¿no es el principal objetivo generar empleo en esta Comunidad? Destruimos más de dos mil empleos en la Administración Pública, ¿así se genera empleo?</w:t>
      </w:r>
    </w:p>
    <w:p>
      <w:pPr>
        <w:pStyle w:val="Texto"/>
        <w:rPr/>
      </w:pPr>
      <w:r>
        <w:rPr/>
        <w:t>Otro dato, una proposición de ley que ustedes se negaron hace dos días a apoyar. Vieron el último informe sobre destrucción de empleo en el conjunto de España, el principal motivo de este último mes de noviembre fue que todas las personas cuidadoras de personas dependientes están sin cotización a la Seguridad Social. En Navarra hay más de dos mil personas sin Seguridad Social en este año 2013 Consecuencia de todo ello: dos mil personas más que constan como desempleadas para el próximo año. ¿Así generamos empleo? Por tanto, desde luego, van ustedes en la dirección exactamente opuesta a lo que planteamos no-sotros. ¿Qué estamos planteando nosotros? Primero, parar la sangría porque los trabajadores y trabajadoras públicas no son los responsables de esta crisis económica; segundo, buscar fórmulas de reparto de empleo ya. Es que no se puede esperar a que se salga de la crisis. ¿Y los seis millones de parados que tenemos en este país? ¿Qué hacemos entre tanto? ¿Qué nos dicen las cifras macroeconómicas de su Gobierno? El año que viene habrá un 2,1 por ciento más de paro, esa es su oferta para el año 2013, un 2,1 más de paro, sesenta mil parados en Navarra, esa es su oferta, por tanto, tendremos que adoptar algún tipo de cambio de rumbo. Insisto, nosotros, desde luego, estamos satisfechos de que nuevamente entre los grupos progresistas y de izquierdas hayamos parado parte de la sangría que ustedes están aplicando a los trabajadores y trabajadoras públicas, procuraremos que se deje de destruir empleo de todo tipo, también empleo público en esta Comunidad. Muchas gracias a todos.</w:t>
      </w:r>
    </w:p>
    <w:p>
      <w:pPr>
        <w:pStyle w:val="Texto"/>
        <w:rPr/>
      </w:pPr>
      <w:r>
        <w:rPr>
          <w:i w:val="false"/>
        </w:rPr>
        <w:t>SR. PRESIDENTE:</w:t>
      </w:r>
      <w:r>
        <w:rPr/>
        <w:t xml:space="preserve"> Muchas gracias a usted, señor Mauleón. Una vez producido el debate, vamos a pasar a las votaciones. Se les ha repartido, a sugerencia de los servicios de la Cámara... Se ha producido una modificación en unas de las enmiendas </w:t>
      </w:r>
      <w:r>
        <w:rPr>
          <w:i w:val="false"/>
        </w:rPr>
        <w:t>in voce</w:t>
      </w:r>
      <w:r>
        <w:rPr/>
        <w:t xml:space="preserve"> que se había presentado y, por lo tanto, se ha sustituido por la que se ha repartido a los portavoces y miembros... Señorías, se suspende la sesión durante dos minutos.</w:t>
      </w:r>
    </w:p>
    <w:p>
      <w:pPr>
        <w:pStyle w:val="Suspende"/>
        <w:rPr/>
      </w:pPr>
      <w:r>
        <w:rPr/>
        <w:t>(Se suspende la sesión a las 14 horas 9 minutos.)</w:t>
      </w:r>
    </w:p>
    <w:p>
      <w:pPr>
        <w:pStyle w:val="Comienza"/>
        <w:rPr/>
      </w:pPr>
      <w:r>
        <w:rPr/>
        <w:t>(Se reanuda la sesión a las 14 horas 14 minutos.)</w:t>
      </w:r>
    </w:p>
    <w:p>
      <w:pPr>
        <w:pStyle w:val="Texto"/>
        <w:rPr/>
      </w:pPr>
      <w:r>
        <w:rPr/>
        <w:t>SR. PRESIDENTE: Señorías, reanudamos la sesión. Dado que hay alguna duda desde el punto de vista jurídico con alguna de las enmiendas que se han presentado en tiempo y forma, si les parece, y para continuar con el desarrollo normal del Pleno, vamos a dejar las votaciones de estos puntos concretos para primera hora de la tarde, y pasaremos a los puntos 5.1 y 5.2. Por lo tanto, señorías, vamos a proceder también al debate conjunto del punto 5 en su conjunto.</w:t>
      </w:r>
    </w:p>
    <w:p>
      <w:pPr>
        <w:pStyle w:val="Texto"/>
        <w:rPr/>
      </w:pPr>
      <w:r>
        <w:rPr>
          <w:i w:val="false"/>
        </w:rPr>
        <w:t>SR. CABALLERO MARTÍNEZ:</w:t>
      </w:r>
      <w:r>
        <w:rPr/>
        <w:t xml:space="preserve"> Señor Presidente. En relación con este tema se nos acaba de dar una enmienda </w:t>
      </w:r>
      <w:r>
        <w:rPr>
          <w:i w:val="false"/>
        </w:rPr>
        <w:t>in voce</w:t>
      </w:r>
      <w:r>
        <w:rPr/>
        <w:t xml:space="preserve"> que modifica la enmienda </w:t>
      </w:r>
      <w:r>
        <w:rPr>
          <w:i w:val="false"/>
        </w:rPr>
        <w:t>in voce</w:t>
      </w:r>
      <w:r>
        <w:rPr/>
        <w:t xml:space="preserve"> después del debate que acabamos de tener. Entonces, no sé si esto está admitido a trámite, si se va a votar, si no se va a votar...</w:t>
      </w:r>
    </w:p>
    <w:p>
      <w:pPr>
        <w:pStyle w:val="Texto"/>
        <w:rPr/>
      </w:pPr>
      <w:r>
        <w:rPr>
          <w:i w:val="false"/>
        </w:rPr>
        <w:t>SR. PRESIDENTE:</w:t>
      </w:r>
      <w:r>
        <w:rPr/>
        <w:t xml:space="preserve"> Por eso mismo y otros...</w:t>
      </w:r>
    </w:p>
    <w:p>
      <w:pPr>
        <w:pStyle w:val="Texto"/>
        <w:rPr/>
      </w:pPr>
      <w:r>
        <w:rPr>
          <w:i w:val="false"/>
        </w:rPr>
        <w:t>SR. CABALLERO MARTÍNEZ:</w:t>
      </w:r>
      <w:r>
        <w:rPr/>
        <w:t xml:space="preserve"> Eso lo aclararemos después.</w:t>
      </w:r>
    </w:p>
    <w:p>
      <w:pPr>
        <w:pStyle w:val="Texto"/>
        <w:rPr/>
      </w:pPr>
      <w:r>
        <w:rPr>
          <w:i w:val="false"/>
        </w:rPr>
        <w:t>SR. PRESIDENTE:</w:t>
      </w:r>
      <w:r>
        <w:rPr/>
        <w:t xml:space="preserve"> Exactamente. Por eso es mejor y más prudente dejar la votación y las aclaraciones para después y continuar con la sesión plenaria. </w:t>
      </w:r>
    </w:p>
    <w:p>
      <w:pPr>
        <w:pStyle w:val="Texto"/>
        <w:rPr/>
      </w:pPr>
      <w:r>
        <w:rPr>
          <w:i w:val="false"/>
        </w:rPr>
        <w:t xml:space="preserve">SR. CABALLERO MARTÍNEZ: </w:t>
      </w:r>
      <w:r>
        <w:rPr/>
        <w:t xml:space="preserve">No solo la votación, además de la votación, saber si esto está admitido o no. </w:t>
      </w:r>
    </w:p>
    <w:p>
      <w:pPr>
        <w:pStyle w:val="Texto"/>
        <w:rPr/>
      </w:pPr>
      <w:r>
        <w:rPr>
          <w:i w:val="false"/>
        </w:rPr>
        <w:t>SR. PRESIDENTE:</w:t>
      </w:r>
      <w:r>
        <w:rPr/>
        <w:t xml:space="preserve"> Esa enmienda está admitida a trámite, porque no es una enmienda nueva, sino una adaptación de una enmienda anterior para hacer correcto el texto legal que salga definitivamente. Y, además, es una sugerencia que se ha realizado por los Servicios Jurídicos de la Cámara.</w:t>
      </w:r>
    </w:p>
    <w:p>
      <w:pPr>
        <w:pStyle w:val="Texto"/>
        <w:rPr/>
      </w:pPr>
      <w:r>
        <w:rPr>
          <w:i w:val="false"/>
        </w:rPr>
        <w:t>SR. CABALLERO MARTÍNEZ:</w:t>
      </w:r>
      <w:r>
        <w:rPr/>
        <w:t xml:space="preserve"> No, si ya he dicho yo que la enmienda estaba mal hecha.</w:t>
      </w:r>
    </w:p>
    <w:p>
      <w:pPr>
        <w:pStyle w:val="Texto"/>
        <w:rPr/>
      </w:pPr>
      <w:r>
        <w:rPr>
          <w:i w:val="false"/>
        </w:rPr>
        <w:t>SR. PRESIDENTE:</w:t>
      </w:r>
      <w:r>
        <w:rPr/>
        <w:t xml:space="preserve"> Por lo tanto, señor Caballero, habrá tiempo más que suficiente para seguir abordando este tema a primera hora de la tarde.</w:t>
      </w:r>
    </w:p>
    <w:p>
      <w:pPr>
        <w:pStyle w:val="Texto"/>
        <w:rPr/>
      </w:pPr>
      <w:r>
        <w:rPr/>
      </w:r>
    </w:p>
    <w:p>
      <w:pPr>
        <w:pStyle w:val="Texto"/>
        <w:rPr/>
      </w:pPr>
      <w:r>
        <w:rPr/>
      </w:r>
    </w:p>
    <w:p>
      <w:pPr>
        <w:pStyle w:val="Texto"/>
        <w:rPr/>
      </w:pPr>
      <w:r>
        <w:rPr/>
      </w:r>
    </w:p>
    <w:p>
      <w:pPr>
        <w:pStyle w:val="Texto"/>
        <w:spacing w:before="0" w:after="0"/>
        <w:ind w:firstLine="284"/>
        <w:rPr/>
      </w:pPr>
      <w:r>
        <w:rPr>
          <w:i w:val="false"/>
          <w:iCs/>
        </w:rPr>
        <w:t>SR. PRESIDENTE:</w:t>
      </w:r>
      <w:r>
        <w:rPr/>
        <w:t xml:space="preserve"> Muy buenas tardes, se reanuda la sesión. Por decisión de la Mesa del Parlamento les comunico que no se va a proceder a la votación que estaba pendiente de realizar porque por parte de los servicios jurídicos se sigue manifestando que la cuestión no está definida todavía y antes de cualquier otro tipo de planteamiento vamos a continuar y en el momento procesal oportuno realizaremos las votaciones advirtiéndoles con tiempo a sus señorías para que sean conscientes de la misma.</w:t>
      </w:r>
    </w:p>
    <w:p>
      <w:pPr>
        <w:pStyle w:val="Texto"/>
        <w:spacing w:before="0" w:after="0"/>
        <w:ind w:firstLine="284"/>
        <w:rPr/>
      </w:pPr>
      <w:r>
        <w:rPr/>
      </w:r>
    </w:p>
    <w:p>
      <w:pPr>
        <w:pStyle w:val="Texto"/>
        <w:spacing w:before="0" w:after="0"/>
        <w:ind w:firstLine="284"/>
        <w:rPr/>
      </w:pPr>
      <w:r>
        <w:rPr/>
      </w:r>
    </w:p>
    <w:p>
      <w:pPr>
        <w:pStyle w:val="Texto"/>
        <w:spacing w:before="0" w:after="0"/>
        <w:ind w:firstLine="284"/>
        <w:rPr/>
      </w:pPr>
      <w:r>
        <w:rPr/>
      </w:r>
    </w:p>
    <w:p>
      <w:pPr>
        <w:pStyle w:val="Texto"/>
        <w:spacing w:before="0" w:after="0"/>
        <w:ind w:firstLine="284"/>
        <w:rPr/>
      </w:pPr>
      <w:r>
        <w:rPr/>
      </w:r>
    </w:p>
    <w:p>
      <w:pPr>
        <w:pStyle w:val="Texto"/>
        <w:spacing w:before="0" w:after="0"/>
        <w:ind w:firstLine="284"/>
        <w:rPr>
          <w:i w:val="false"/>
          <w:i w:val="false"/>
          <w:iCs/>
        </w:rPr>
      </w:pPr>
      <w:r>
        <w:rPr>
          <w:i w:val="false"/>
          <w:iCs/>
        </w:rPr>
        <w:t>VOTACIÓN (DIARIO DE SESIONES NÚMERO 42, de 21 de diciembre de 2012)</w:t>
      </w:r>
    </w:p>
    <w:p>
      <w:pPr>
        <w:pStyle w:val="Texto"/>
        <w:rPr>
          <w:b/>
          <w:b/>
          <w:bCs/>
          <w:i w:val="false"/>
          <w:i w:val="false"/>
          <w:iCs/>
        </w:rPr>
      </w:pPr>
      <w:r>
        <w:rPr>
          <w:b/>
          <w:bCs/>
          <w:i w:val="false"/>
          <w:iCs/>
        </w:rPr>
        <w:t>Votación del proyecto de Ley Foral por la que se prorrogan para el año 2013 determinadas medidas urgentes en materia de personal al servicio de las Administraciones públicas de Navarra previstas en la Ley Foral 13/2012, de 21 de junio.</w:t>
      </w:r>
    </w:p>
    <w:p>
      <w:pPr>
        <w:pStyle w:val="Texto"/>
        <w:rPr/>
      </w:pPr>
      <w:r>
        <w:rPr>
          <w:b/>
          <w:bCs/>
          <w:i w:val="false"/>
          <w:iCs/>
        </w:rPr>
        <w:t>Votación de la proposición de Ley Foral por la que se modifica la Ley 13/2012, de 21 de junio, de medidas urgentes en materia de personal al</w:t>
      </w:r>
      <w:r>
        <w:rPr/>
        <w:t xml:space="preserve"> </w:t>
      </w:r>
      <w:r>
        <w:rPr>
          <w:b/>
          <w:bCs/>
          <w:i w:val="false"/>
          <w:iCs/>
        </w:rPr>
        <w:t>servicio de las Administraciones Públicas de Navarra, presentada por el GP Bildu-Nafarroa.</w:t>
      </w:r>
    </w:p>
    <w:p>
      <w:pPr>
        <w:pStyle w:val="Texto"/>
        <w:rPr/>
      </w:pPr>
      <w:r>
        <w:rPr/>
        <w:t xml:space="preserve">SR. PRESIDENTE: Como les anunciaba, vamos a proceder a la votación de los dictámenes tanto del proyecto de ley foral como de la proposición de ley foral incluidos en el punto 4. En este sentido, para su conocimiento, se han repartido a sus señorías las enmiendas que se han mantenido y única y exclusivamente se ha incorporado a lo que fue el debate de ayer una enmienda in voce técnica, que fue planteada por diferentes grupos parlamentarios y que la mayoría de la Mesa ha considerado que debería tramitarse y abordarse en la mañana de hoy. </w:t>
      </w:r>
    </w:p>
    <w:p>
      <w:pPr>
        <w:pStyle w:val="Texto"/>
        <w:rPr/>
      </w:pPr>
      <w:r>
        <w:rPr/>
        <w:t>Por lo tanto, señorías, vamos a proceder a la votación...</w:t>
      </w:r>
    </w:p>
    <w:p>
      <w:pPr>
        <w:pStyle w:val="Texto"/>
        <w:rPr/>
      </w:pPr>
      <w:r>
        <w:rPr/>
        <w:t>SR. CABALLERO MARTÍNEZ: Señor Presidente...</w:t>
      </w:r>
    </w:p>
    <w:p>
      <w:pPr>
        <w:pStyle w:val="Texto"/>
        <w:rPr/>
      </w:pPr>
      <w:r>
        <w:rPr/>
        <w:t>SR. PRESIDENTE: ¿Sí?</w:t>
      </w:r>
    </w:p>
    <w:p>
      <w:pPr>
        <w:pStyle w:val="Texto"/>
        <w:rPr/>
      </w:pPr>
      <w:r>
        <w:rPr/>
        <w:t>SR. CABALLERO MARTÍNEZ: Intervengo por una cuestión de orden. Yo creo que esto que se nos ha entregado contraviene absolutamente el Reglamento, y la verdad es que incluso lejos de aclarar el desaguisado de ayer yo creo que se complica más, porque la verdad es que nosotros no nos aclaramos con estos papeles que se nos han dado. Ya dijimos ayer que no entendemos que... Dice que se ha incorporado una enmienda técnica, pero no, la enmienda número 1 al punto 4.1 se ha modificado sobre el texto existente en el momento del debate y, además, es contradictorio, señor Presidente, lo que pone en el texto de la enmienda con lo que pone en la motivación, porque en la motivación pone que se prorrogan los apartados 3, 4 y 5 y en el texto articulado no. Entonces, no sabemos si se están prorrogando o no, porque entendemos que lo que se aprueba es el texto articulado y no la motivación.</w:t>
      </w:r>
    </w:p>
    <w:p>
      <w:pPr>
        <w:pStyle w:val="Texto"/>
        <w:rPr/>
      </w:pPr>
      <w:r>
        <w:rPr/>
        <w:t>Respecto al punto 4.2 tampoco nos aclaramos, porque esta enmienda in voce técnica en realidad no sabemos si viene a sustituir a la proposición. Perdón, sobre el 4.1. Además, se dice que es una enmienda de modificación del párrafo segundo y si vamos al proyecto de ley que se pretende modificar vemos que solamente tiene un párrafo. Entonces, no sabemos cómo se va a modificar el párrafo segundo si hay un párrafo único.</w:t>
      </w:r>
    </w:p>
    <w:p>
      <w:pPr>
        <w:pStyle w:val="Texto"/>
        <w:rPr/>
      </w:pPr>
      <w:r>
        <w:rPr/>
        <w:t>Respecto al 4.2, también entendemos que no tiene ningún amparo reglamentario que ahora se modifique, después del debate, el texto de lo que se debatió. En ese sentido, como digo, no sabemos si esto sustituye a toda la proposición de ley presentada por Bildu o solamente sustituye a los puntos 1, 2 y 3. Y, además, como se dice: Motivación. Mejora técnica del texto. Bueno, pues la mejora técnica dice que se refunden los artículos 1, 2 y 3 de la proposición teniendo en cuenta la enmienda in voce número 1, pero es que la enmienda in voce número 1 no se nos ha repartido como que se va a votar. Dice que suprime el punto 5 del artículo 4, y no sabemos dónde se suprime el punto 5 del artículo 4. Entonces, entendemos que seguimos con otro lío morrocotudo y que esto no son formas de hacer las cosas, señor Presidente.</w:t>
      </w:r>
    </w:p>
    <w:p>
      <w:pPr>
        <w:pStyle w:val="Texto"/>
        <w:rPr/>
      </w:pPr>
      <w:r>
        <w:rPr/>
        <w:t>SR. PRESIDENTE: Muchas gracias, señor Caballero. ¿Alguna intervención más?</w:t>
      </w:r>
    </w:p>
    <w:p>
      <w:pPr>
        <w:pStyle w:val="Texto"/>
        <w:rPr/>
      </w:pPr>
      <w:r>
        <w:rPr/>
        <w:t>SR. MAULEÓN ECHEVERRÍA: Señor Presidente, para nosotros está todo perfectamente claro. Agradecemos a los servicios jurídicos el buen trabajo realizado. Lo que pretende el señor Caballero está muy claro y se ha visto hoy reflejado, lo que pretende es dar una imagen de que esto es un caos cuando la realidad es que...</w:t>
      </w:r>
    </w:p>
    <w:p>
      <w:pPr>
        <w:pStyle w:val="Texto"/>
        <w:rPr/>
      </w:pPr>
      <w:r>
        <w:rPr/>
        <w:t>SR. PRESIDENTE: Señorías, por favor.</w:t>
      </w:r>
    </w:p>
    <w:p>
      <w:pPr>
        <w:pStyle w:val="Texto"/>
        <w:rPr/>
      </w:pPr>
      <w:r>
        <w:rPr/>
        <w:t>SR. MAULEÓN ECHEVERRÍA: ... se ha hecho un trabajo, como es lógico en una democracia plural, de acuerdo entre los diferentes grupos de la oposición y, por tanto, pedimos que se vote tal cual la Mesa lo ha decidido y sin más preámbulos se apruebe esta cuestión que no debería tener más trascendencia. Gracias.</w:t>
      </w:r>
    </w:p>
    <w:p>
      <w:pPr>
        <w:pStyle w:val="Texto"/>
        <w:rPr/>
      </w:pPr>
      <w:r>
        <w:rPr/>
        <w:t>SR. PRESIDENTE: Gracias a usted, señor Mauleón. Señor Jiménez.</w:t>
      </w:r>
    </w:p>
    <w:p>
      <w:pPr>
        <w:pStyle w:val="Texto"/>
        <w:rPr/>
      </w:pPr>
      <w:r>
        <w:rPr/>
        <w:t>SR. JIMÉNEZ ALLI: Gracias, señor Presidente. Yo creo que está meridianamente claro cuál es la voluntad del legislador, más allá de que alguien intente la estrategia del calamar de extender tinta para dar a entender que no sabe lo que se vota. Es muy sencillo, señor Caballero, señores de UPN, otra cosa es que no les guste. Miren, queremos que la jornada sea de treinta y cinco horas, que sea aplicable para todos los trabajadores de la función pública, queremos que la paga de variables y la ayuda familiar sigan teniendo vigencia, a diferencia de lo que ha ocurrido en los últimos seis meses, y queremos normativizar algunas de las medidas que ustedes querían aplicar vía decreto. Es tan sencillo como eso.</w:t>
      </w:r>
    </w:p>
    <w:p>
      <w:pPr>
        <w:pStyle w:val="Texto"/>
        <w:rPr/>
      </w:pPr>
      <w:r>
        <w:rPr/>
        <w:t>Por lo demás, es verdad que se han podido confundir algunas cosas y que simplemente se podía haber resuelto con unos arreglos técnicos por parte de los servicios jurídicos.</w:t>
      </w:r>
    </w:p>
    <w:p>
      <w:pPr>
        <w:pStyle w:val="Texto"/>
        <w:rPr/>
      </w:pPr>
      <w:r>
        <w:rPr/>
        <w:t>Quiero aprovechar para agradecer la disposición que han tenido los servicios jurídicos de la Cámara para articular una cuestión que era sensiblemente complicada y que, desde luego, el Gobierno tampoco la había traído bien, sino que, una vez más, ha hecho las cosas de una manera bastante chapucera. Nada más y muchas gracias.</w:t>
      </w:r>
    </w:p>
    <w:p>
      <w:pPr>
        <w:pStyle w:val="Texto"/>
        <w:rPr/>
      </w:pPr>
      <w:r>
        <w:rPr/>
        <w:t xml:space="preserve">SR. PRESIDENTE: Muchas gracias. Señor Jiménez Hervás. </w:t>
      </w:r>
    </w:p>
    <w:p>
      <w:pPr>
        <w:pStyle w:val="Texto"/>
        <w:rPr/>
      </w:pPr>
      <w:r>
        <w:rPr/>
        <w:t>SR. JIMÉNEZ HERVÁS: Para ahondar un poquito más en un sentido, es decir, lo que hemos hecho los grupos de la oposición, que somos mayoría en este Parlamento en este caso, es atender una petición de los servicios jurídicos, que consideraban conveniente desde el punto de vista formal que antes de proceder a la votación pudiesen hacer los ajustes necesarios. Si eso UPN lo va a utilizar, ¿qué le vamos a hacer? Pero aquí no hay más que un debate, y es el que ha dicho el portavoz del Partido Socialista, es decir, cuántas horas van a trabajar los trabajadores y trabajadoras y si se mantienen o no los derechos sindicales y si tiene malas entendederas no es más que por la obcecación que tiene el portavoz de UPN y no porque no esté claro, pero es un problema de él y no de la oposición. Gracias.</w:t>
      </w:r>
    </w:p>
    <w:p>
      <w:pPr>
        <w:pStyle w:val="Texto"/>
        <w:rPr/>
      </w:pPr>
      <w:r>
        <w:rPr/>
        <w:t>SR. PRESIDENTE: Muchas gracias, señor Jiménez Hervás. Señor Rubio, y acabamos.</w:t>
      </w:r>
    </w:p>
    <w:p>
      <w:pPr>
        <w:pStyle w:val="Texto"/>
        <w:rPr/>
      </w:pPr>
      <w:r>
        <w:rPr/>
        <w:t>SR. RUBIO MARTÍNEZ: Yo creo que la voluntad política está clara, la ha manifestado la mayoría de esta Cámara. Ustedes cambiaron la jornada laboral por medio de decretos e intentaron meter esto en la ley de presupuestos de 2013, ley que la mayoría social echó atrás. O sea, si alguien está jugando cicateramente en esto es el Gobierno. Repito, la voluntad de la mayoría está clara, y aprovecho para agradecer la labor que han realizado los servicios jurídicos de esta Cámara. Muchas gracias.</w:t>
      </w:r>
    </w:p>
    <w:p>
      <w:pPr>
        <w:pStyle w:val="Texto"/>
        <w:rPr/>
      </w:pPr>
      <w:r>
        <w:rPr/>
        <w:t>SR. VILLANUEVA CRUZ: Señor Presidente.</w:t>
      </w:r>
    </w:p>
    <w:p>
      <w:pPr>
        <w:pStyle w:val="Texto"/>
        <w:rPr/>
      </w:pPr>
      <w:r>
        <w:rPr/>
        <w:t>SR. PRESIDENTE: Sí, señor Villanueva, que no había intervenido.</w:t>
      </w:r>
    </w:p>
    <w:p>
      <w:pPr>
        <w:pStyle w:val="Texto"/>
        <w:rPr/>
      </w:pPr>
      <w:r>
        <w:rPr/>
        <w:t>SR. VILLANUEVA CRUZ: Claro, aquí lo sorprendente es que se están volviendo a repetir los argumentos que ayer se debatieron. Yo, sinceramente, lo que tengo que decir es que en el grupo Popular tampoco entendemos todo lo que se ha hecho, nos parece un despropósito y, en cualquier caso, algunos acaban de defender lo que previsiblemente se va a aprobar y yo lo que tengo que decir es que ya veremos las consecuencias que tienen o que van a tener algunas de las cosas que aquí se van a aprobar. Gracias.</w:t>
      </w:r>
    </w:p>
    <w:p>
      <w:pPr>
        <w:pStyle w:val="Texto"/>
        <w:rPr/>
      </w:pPr>
      <w:r>
        <w:rPr/>
        <w:t>SR. PRESIDENTE: Señorías, por lo tanto, vamos a proceder a la votación... Señor Caballero, no tiene...</w:t>
      </w:r>
    </w:p>
    <w:p>
      <w:pPr>
        <w:pStyle w:val="Texto"/>
        <w:rPr/>
      </w:pPr>
      <w:r>
        <w:rPr/>
        <w:t>SR. CABALLERO MARTÍNEZ: Es que no se me ha contestado, no sé lo que se va a votar.</w:t>
      </w:r>
    </w:p>
    <w:p>
      <w:pPr>
        <w:pStyle w:val="Texto"/>
        <w:rPr/>
      </w:pPr>
      <w:r>
        <w:rPr/>
        <w:t>SR. PRESIDENTE: Lo que se ha repartido a los portavoces de los grupos y que son las enmiendas que ayer se aceptaron en tiempo y forma más la enmienda que esta mañana la mayoría de la Mesa del Parlamento ha considerado que se debía aceptar.</w:t>
      </w:r>
    </w:p>
    <w:p>
      <w:pPr>
        <w:pStyle w:val="Texto"/>
        <w:rPr/>
      </w:pPr>
      <w:r>
        <w:rPr/>
        <w:t>SR. CABALLERO MARTÍNEZ: Lo que pregunto es si es de sustitución de la proposición de ley.</w:t>
      </w:r>
    </w:p>
    <w:p>
      <w:pPr>
        <w:pStyle w:val="Texto"/>
        <w:rPr/>
      </w:pPr>
      <w:r>
        <w:rPr/>
        <w:t>SR. PRESIDENTE: No.</w:t>
      </w:r>
    </w:p>
    <w:p>
      <w:pPr>
        <w:pStyle w:val="Texto"/>
        <w:rPr/>
      </w:pPr>
      <w:r>
        <w:rPr/>
        <w:t>SR. CABALLERO MARTÍNEZ: ¿Es complementaria? Es que como pone que es artículo único y ...</w:t>
      </w:r>
    </w:p>
    <w:p>
      <w:pPr>
        <w:pStyle w:val="Texto"/>
        <w:rPr/>
      </w:pPr>
      <w:r>
        <w:rPr/>
        <w:t>SR. PRESIDENTE: Muchas gracias, señor Caballero.</w:t>
      </w:r>
    </w:p>
    <w:p>
      <w:pPr>
        <w:pStyle w:val="Texto"/>
        <w:rPr/>
      </w:pPr>
      <w:r>
        <w:rPr/>
        <w:t>SR. CABALLERO MARTÍNEZ: Es que no entiendo.</w:t>
      </w:r>
    </w:p>
    <w:p>
      <w:pPr>
        <w:pStyle w:val="Texto"/>
        <w:rPr/>
      </w:pPr>
      <w:r>
        <w:rPr/>
        <w:t>SR. PRESIDENTE: Vamos a proceder, si les parece, señorías, a votar el apartado 4.1. Como les decía, están la enmienda in voce número 2, la enmienda número 5, del Partido Socialista, la enmienda número 6, la enmienda in voce número 1, de varios grupos, la enmienda número 8, de Nafarroa Bai, y la enmienda in voce número 3, de varios grupos. Pregunto: ¿se pueden votar todas en su conjunto? Pues entonces, si les parece, señorías, vamos a votar en primer lugar estas enmiendas a las que me he referido y he citado. Señorías, comienza la votación. (Pausa) Señora Secretaria, por favor, resultado.</w:t>
      </w:r>
    </w:p>
    <w:p>
      <w:pPr>
        <w:pStyle w:val="Texto"/>
        <w:rPr/>
      </w:pPr>
      <w:r>
        <w:rPr/>
        <w:t>SRA. SECRETARIA PRIMERA (Sra. Esporrín Las Heras): 27 votos a favor, 23 en contra, ninguna abstención.</w:t>
      </w:r>
    </w:p>
    <w:p>
      <w:pPr>
        <w:pStyle w:val="Texto"/>
        <w:rPr/>
      </w:pPr>
      <w:r>
        <w:rPr/>
        <w:t>SR. PRESIDENTE: Quedan, por lo tanto, aprobadas las enmiendas a las que nos estamos refiriendo y que he citado. A continuación vamos a votar el dictamen con la incorporación de estas enmiendas que han sido aprobadas. Señorías, comienza la votación. (Pausa) Señora Secretaria, por favor, resultado final de la votación.</w:t>
      </w:r>
    </w:p>
    <w:p>
      <w:pPr>
        <w:pStyle w:val="Texto"/>
        <w:rPr/>
      </w:pPr>
      <w:r>
        <w:rPr/>
        <w:t>SRA. SECRETARIA PRIMERA (Sra. Esporrín Las Heras): 27 votos a favor, 23 en contra y ninguna abstención.</w:t>
      </w:r>
    </w:p>
    <w:p>
      <w:pPr>
        <w:pStyle w:val="Texto"/>
        <w:rPr/>
      </w:pPr>
      <w:r>
        <w:rPr/>
        <w:t>SR. PRESIDENTE: Queda aprobada y, por lo tanto, ruego también, como es una práctica habitual, que se faculte a los servicios jurídicos de la Cámara para realizar las correcciones técnicas que definitivamente sean precisas en el texto final de la ley foral. ¿De acuerdo? Por lo tanto, señorías, queda aprobada la ley foral.</w:t>
      </w:r>
    </w:p>
    <w:p>
      <w:pPr>
        <w:pStyle w:val="Texto"/>
        <w:rPr/>
      </w:pPr>
      <w:r>
        <w:rPr/>
        <w:t xml:space="preserve">Pasamos a la votación del punto 4.2 de este mismo apartado. Señorías, hay dos enmiendas, que se mantienen, por lo tanto, están la in voce que se ha considerado por la mayoría de la Mesa como técnica y la in voce número 2, de diferentes grupos. Si les parece, podemos votarlas de manera conjunta. ¿Nadie se opone? Por lo tanto, haremos una primera votación de estas dos enmiendas. Señorías, comienza la votación. (Pausa) Señora Secretaria, por favor, resultado. </w:t>
      </w:r>
    </w:p>
    <w:p>
      <w:pPr>
        <w:pStyle w:val="Texto"/>
        <w:rPr/>
      </w:pPr>
      <w:r>
        <w:rPr/>
        <w:t xml:space="preserve">SRA. SECRETARIA PRIMERA (Sra. Esporrín Las Heras): 27 votos a favor, 23 en contra y ninguna abstención. </w:t>
      </w:r>
    </w:p>
    <w:p>
      <w:pPr>
        <w:pStyle w:val="Texto"/>
        <w:rPr/>
      </w:pPr>
      <w:r>
        <w:rPr/>
        <w:t>SR. PRESIDENTE: Por lo tanto, quedan aprobadas las dos enmiendas. A continuación vamos a realizar la votación final del dictamen incorporando las enmiendas que han sido aprobadas. Señorías, comienza la votación. (Pausa) Señora Secretaria, por favor, resultado final de la votación.</w:t>
      </w:r>
    </w:p>
    <w:p>
      <w:pPr>
        <w:pStyle w:val="Texto"/>
        <w:rPr/>
      </w:pPr>
      <w:r>
        <w:rPr/>
        <w:t>SRA. SECRETARIA PRIMERA (Sra. Esporrín Las Heras): 27 votos a favor, 23 en contra y ninguna abstención.</w:t>
      </w:r>
    </w:p>
    <w:p>
      <w:pPr>
        <w:pStyle w:val="Texto"/>
        <w:rPr/>
      </w:pPr>
      <w:r>
        <w:rPr/>
        <w:t>SR. PRESIDENTE: Señorías, queda aprobado y, por lo tanto, solicito, como es práctica habitual, que se autorice a los servicios jurídicos de la Cámara para realizar las correcciones técnicas que sean precisas en el texto definitivo de esta ley foral. ¿De acuerdo? Muchísimas gracias, señorías. Queda aprobada la ley foral.</w:t>
      </w:r>
    </w:p>
    <w:p>
      <w:pPr>
        <w:pStyle w:val="Texto"/>
        <w:rPr/>
      </w:pPr>
      <w:r>
        <w:rPr/>
      </w:r>
    </w:p>
    <w:p>
      <w:pPr>
        <w:pStyle w:val="Texto"/>
        <w:rPr/>
      </w:pPr>
      <w:r>
        <w:rPr/>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0:00Z</dcterms:created>
  <dc:creator/>
  <dc:description/>
  <dc:language>en-US</dc:language>
  <cp:lastModifiedBy>Ana</cp:lastModifiedBy>
  <dcterms:modified xsi:type="dcterms:W3CDTF">2013-04-24T10:47:00Z</dcterms:modified>
  <cp:revision>2</cp:revision>
  <dc:subject/>
  <dc:title/>
</cp:coreProperties>
</file>