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pacidad de pactar con el Estado los objetivos de deuda en relación al PIB,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oral para su tramitación en la Comisión de Régimen Foral.</w:t>
      </w:r>
    </w:p>
    <w:p>
      <w:pPr>
        <w:pStyle w:val="Normal"/>
        <w:rPr/>
      </w:pPr>
      <w:r>
        <w:rPr>
          <w:rStyle w:val="Normal1"/>
          <w:lang w:val="es-ES_tradnl"/>
        </w:rPr>
        <w:t>El reciente 21 de noviembre en Comisión de Economía y Hacienda se recordó por parte de la Vicepresidenta del Gobierno que los objetivos de deuda en relación con PIB no son objetivos impuestos por el Estado a Navarra, sino que son resultado de un acuerdo entre Navarra y el Estado. En ese sentido, se señaló que en estos momentos no hay objetivos de deuda pactados, sino que hay una propuesta de Navarra que todavía está pendiente de negociar y cerrar con el Estado.</w:t>
      </w:r>
    </w:p>
    <w:p>
      <w:pPr>
        <w:pStyle w:val="Normal"/>
        <w:rPr/>
      </w:pPr>
      <w:r>
        <w:rPr>
          <w:rStyle w:val="Normal1"/>
          <w:lang w:val="es-ES_tradnl"/>
        </w:rPr>
        <w:t>En paralelo, se trasladó que, de acuerdo con el marco vigente, el objetivo de déficit presupuestario en relación con el PIB es un objetivo que el Estado impone a Navarra, es decir, un objetivo sobre el que Navarra no tiene ninguna capacidad de influencia.</w:t>
      </w:r>
    </w:p>
    <w:p>
      <w:pPr>
        <w:pStyle w:val="Normal"/>
        <w:rPr/>
      </w:pPr>
      <w:r>
        <w:rPr>
          <w:rStyle w:val="Normal1"/>
          <w:lang w:val="es-ES_tradnl"/>
        </w:rPr>
        <w:t>La pregunta es: ¿qué capacidad real tiene Navarra de pactar con el Estado el objetivo de deuda cuando el objetivo de déficit viene impuesto por el Estado? ¿No viene acaso determinada en grandísima medida la deuda a final de cada año por el déficit máximo asumible en el periodo?</w:t>
      </w:r>
    </w:p>
    <w:p>
      <w:pPr>
        <w:pStyle w:val="Normal"/>
        <w:rPr/>
      </w:pPr>
      <w:r>
        <w:rPr>
          <w:rStyle w:val="Normal1"/>
          <w:lang w:val="es-ES_tradnl"/>
        </w:rPr>
        <w:t xml:space="preserve">Pamplona, a 5 de diciembre de 2012 </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