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ure erkidegoko 50 toki entitate populatuenen zorpetze-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erkidegoko 50 toki entitate jendetsuenen zorpetze-mailaren zerrenda eskatzen dugu, ehunekoak eta zenbateko garbiak jasoko dituen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