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adoptó, entre otros, el siguiente Acuerdo:</w:t>
      </w:r>
    </w:p>
    <w:p>
      <w:pPr>
        <w:pStyle w:val="Normal"/>
        <w:rPr/>
      </w:pPr>
      <w:r>
        <w:rPr>
          <w:rStyle w:val="Normal1"/>
          <w:lang w:val="es-ES_tradnl"/>
        </w:rPr>
        <w:t>El Pleno de la Cámara, en sesión celebrada el día 20 de diciembre de 2012, acordó tomar en consideración la proposición de Ley Foral de modificación del artículo 33, apartado 2, de la Ley Foral 17/2001, de 12 de julio, reguladora del comercio en Navarra, presentada por el Grupo Parlamentario Nafarroa Bai y publicada en el Boletín Oficial del Parlamento de Navarra n.º 93 de 12 de noviembre de 2012.</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de modificación del artículo 33, apartado 2, de la Ley Foral 17/2001, de 12 de julio, reguladora del comercio en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Economía, Hacienda, Industria y Empleo.</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1 de febrero de 2013 , a las 12 horas</w:t>
      </w:r>
      <w:r>
        <w:rPr>
          <w:rStyle w:val="Normal1"/>
          <w:lang w:val="es-ES_tradnl"/>
        </w:rPr>
        <w:t>,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28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