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dic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se comprometa a velar por un cambio de relato, de manera que los escolares de Navarra puedan conocer su historia a través de unos libros de texto que reflejen lo que verdaderamente ocurrió entre 1512-1530, presentada por los Grupos Parlamentarios Bildu-Nafarroa y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8 de diciem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de Bildu-Nafarroa y Nafarroa Bai, al amparo del artículo 196 y y siguientes d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El año 2012 ha marcado el V centenario del inicio de un proceso histórico fundamental para Navarra, puesto que señala el comienzo de la última de las conquistas que el reino de Navarra tuvo que soportar a lo largo de su historia.</w:t>
      </w:r>
    </w:p>
    <w:p>
      <w:pPr>
        <w:pStyle w:val="Normal"/>
        <w:rPr/>
      </w:pPr>
      <w:r>
        <w:rPr>
          <w:rStyle w:val="Normal1"/>
          <w:lang w:val="es-ES_tradnl"/>
        </w:rPr>
        <w:t>Por ello creemos importante que, al margen de los planteamientos de tipo social y político, desde las instituciones navarras se impulse una serie de disposiciones de carácter historiográfico, unos cambios profundos y renovadores en torno al relato que de estos hechos se ha venido haciendo.</w:t>
      </w:r>
    </w:p>
    <w:p>
      <w:pPr>
        <w:pStyle w:val="Normal"/>
        <w:rPr/>
      </w:pPr>
      <w:r>
        <w:rPr>
          <w:rStyle w:val="Normal1"/>
          <w:lang w:val="es-ES_tradnl"/>
        </w:rPr>
        <w:t>Los avances historiográficos realizados en los últimos diez años han dejado en evidencia las imposturas y falsedades que han dominado este tema desde la historiografía oficial. Una historiografía interesada y marcadamente política pero que, sin embargo, no ha soportado el más liviano de los análisis históricos.</w:t>
      </w:r>
    </w:p>
    <w:p>
      <w:pPr>
        <w:pStyle w:val="Normal"/>
        <w:rPr/>
      </w:pPr>
      <w:r>
        <w:rPr>
          <w:rStyle w:val="Normal1"/>
          <w:lang w:val="es-ES_tradnl"/>
        </w:rPr>
        <w:t>Así las cosas, se impone una revisión del relato de la conquista, un cambio en el relato en torno al proceso, garantizando especialmente que los libros de texto que nuestras hijas e hijos estudian hoy en día recojan de manera fiel la realidad de los acontecimientos de 1512-1530, rechazando de una vez para siempre las imposturas que aún sostienen, falsedades que en los círculos estrictamente científicos han sido ya totalmente superadas.</w:t>
      </w:r>
    </w:p>
    <w:p>
      <w:pPr>
        <w:pStyle w:val="Normal"/>
        <w:rPr/>
      </w:pPr>
      <w:r>
        <w:rPr>
          <w:rStyle w:val="Normal1"/>
          <w:lang w:val="es-ES_tradnl"/>
        </w:rPr>
        <w:t>Por otro lado, el día 23 de junio de 1516 murió Juan de Labrit en Monein (Bearne), dejando mandado en su testamento que su cuerpo fuese enterrado en la Catedral de Pamplona entre los reyes, sus predecesores, y que hasta tanto esto se pudiera ejecutar, se pusiese en forma de depósito en la catedral de Lescar.</w:t>
      </w:r>
    </w:p>
    <w:p>
      <w:pPr>
        <w:pStyle w:val="Normal"/>
        <w:rPr/>
      </w:pPr>
      <w:r>
        <w:rPr>
          <w:rStyle w:val="Normal1"/>
          <w:lang w:val="es-ES_tradnl"/>
        </w:rPr>
        <w:t>La reina de Navarra, doña Catalina de Foix, esposa de Juan de Labrit, murió el día 12 de febrero de 1517 en su palacio de Mont de Marsan, y dispuso igualmente que su cuerpo se pusiera en depósito en la catedral de Lescar junto al del rey, su marido, para que ambos fuesen trasladados a la Catedral de Pamplona y enterrados a su tiempo entre los reyes de Navarra, sus predecesores.</w:t>
      </w:r>
    </w:p>
    <w:p>
      <w:pPr>
        <w:pStyle w:val="Normal"/>
        <w:rPr/>
      </w:pPr>
      <w:r>
        <w:rPr>
          <w:rStyle w:val="Normal1"/>
          <w:lang w:val="es-ES_tradnl"/>
        </w:rPr>
        <w:t>Los testamentos originales de la reina y del rey de Navarra obran en los archivos departamentales de los Bajos Pirineos, en Pau:</w:t>
      </w:r>
    </w:p>
    <w:p>
      <w:pPr>
        <w:pStyle w:val="Normal"/>
        <w:rPr/>
      </w:pPr>
      <w:r>
        <w:rPr>
          <w:rStyle w:val="Normal1"/>
          <w:lang w:val="es-ES_tradnl"/>
        </w:rPr>
        <w:t>Testamento de Catalina, reina de Navarra; serie 551, cuaderno en 4°, 20 hojas de papel, 2 sellos (Tomo 4°, pag. 152 de los índices). Testamento de Juan de Albret, rey de Navarra; serie E. 557, Cartón de 4 piezas pergamino, 20 papel, 1 sello (Tomo 4°, pag. 154 de los índices).</w:t>
      </w:r>
    </w:p>
    <w:p>
      <w:pPr>
        <w:pStyle w:val="Normal"/>
        <w:rPr/>
      </w:pPr>
      <w:r>
        <w:rPr>
          <w:rStyle w:val="Normal1"/>
          <w:lang w:val="es-ES_tradnl"/>
        </w:rPr>
        <w:t>Ya que en el próximo año 2016 se cumplen 500 años de la muerte del último rey de Navarra, consideramos la fecha una oportunidad concreta y real para reponer la memoria histórica de los últimos defensores de Navarra ante la conquista, rehabilitando a sus protagonistas, desconocidos para muchos de sus compatriotas navarros. Y la mejor manera de reponer su memoria es cumplir con su voluntad, tal y como ellos dispusieron en su testamento, y que descansen por fin en la Catedral de Pamplona.</w:t>
      </w:r>
    </w:p>
    <w:p>
      <w:pPr>
        <w:pStyle w:val="Normal"/>
        <w:rPr/>
      </w:pPr>
      <w:r>
        <w:rPr>
          <w:rStyle w:val="Normal1"/>
          <w:lang w:val="es-ES_tradnl"/>
        </w:rPr>
        <w:t>Es por ello que los Grupos Parlamentarios Bildu-Nafarroa y Nafarroa Bai presentan la siguiente propuesta de resolución:</w:t>
      </w:r>
    </w:p>
    <w:p>
      <w:pPr>
        <w:pStyle w:val="Normal"/>
        <w:rPr/>
      </w:pPr>
      <w:r>
        <w:rPr>
          <w:rStyle w:val="Normal1"/>
          <w:lang w:val="es-ES_tradnl"/>
        </w:rPr>
        <w:t>1. El Parlamento de Navarra insta al Gobierno de Navarra a que se comprometa a velar por un cambio de relato, de manera que las y los escolares de Navarra puedan conocer su historia a través de unos libros de texto que reflejen lo que verdaderamente ocurrió entre 1512-1530.</w:t>
      </w:r>
    </w:p>
    <w:p>
      <w:pPr>
        <w:pStyle w:val="Normal"/>
        <w:rPr/>
      </w:pPr>
      <w:r>
        <w:rPr>
          <w:rStyle w:val="Normal1"/>
          <w:spacing w:val="0"/>
          <w:lang w:val="es-ES_tradnl"/>
        </w:rPr>
        <w:t>2. El Parlamento de Navarra insta al Gobierno de Navarra a que inicie los trámites pertinentes para la exhumación en Lescar de los restos de don Juan de labrit y de doña Catalina de Foix, es decir, los reyes Juan III y Catalina I de Navarra, y que, de conformidad con los deseos consignados en sus respectivos testamentos, sean trasladados a la Catedral de Pamplona e inhumados en el Panteón de los antiguos reyes de Navarra, sus predecesores, cumpliendo así sus últimas voluntades.</w:t>
      </w:r>
    </w:p>
    <w:p>
      <w:pPr>
        <w:pStyle w:val="Normal"/>
        <w:rPr/>
      </w:pPr>
      <w:r>
        <w:rPr>
          <w:rStyle w:val="Normal1"/>
          <w:lang w:val="es-ES_tradnl"/>
        </w:rPr>
        <w:t>Pamplona-Iruña, 18 de diciembre de 2012</w:t>
      </w:r>
    </w:p>
    <w:p>
      <w:pPr>
        <w:pStyle w:val="Normal"/>
        <w:keepLines/>
        <w:widowControl/>
        <w:bidi w:val="0"/>
        <w:spacing w:lineRule="exact" w:line="230" w:before="0" w:after="113"/>
        <w:ind w:firstLine="283"/>
        <w:jc w:val="both"/>
        <w:rPr/>
      </w:pPr>
      <w:r>
        <w:rPr>
          <w:rStyle w:val="Normal1"/>
          <w:lang w:val="es-ES_tradnl"/>
        </w:rPr>
        <w:t>Los Parlamentarios Forales: Bakartxo Ruiz Jaso y Juan Carlos Longás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