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gestiones llevadas a cabo por el Gobierno para atender la petición parlamentaria de financiación y desarrollo de una herramienta informática que permita a las corporaciones locales la realización de sus inventarios y que debiera estar enlazada con la de control contable y presupuestario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Con fecha 8 de marzo, el Pleno del Parlamento de Navarra aprobó la moción que se transcrib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insta al Gobierno de Navarra a que proceda, a través de la empresa de desarrollos informáticos más adecuada, que pudiera ser Animsa, a la financiación y desarrollo de una herramienta informática que permita a las Corporaciones Locales, de forma homogénea, la realización de sus inventarios municipales y el mantenimiento anual, herramienta que debiera estar enlazada con la de control contable y presupuestario. </w:t>
      </w:r>
    </w:p>
    <w:p>
      <w:pPr>
        <w:pStyle w:val="Normal"/>
        <w:rPr/>
      </w:pPr>
      <w:r>
        <w:rPr>
          <w:rStyle w:val="Normal1"/>
          <w:lang w:val="es-ES_tradnl"/>
        </w:rPr>
        <w:t>A punto de transcurrir un año desde su aprobación, este parlamentario solicita la siguiente información escrita:</w:t>
      </w:r>
    </w:p>
    <w:p>
      <w:pPr>
        <w:pStyle w:val="Normal"/>
        <w:rPr/>
      </w:pPr>
      <w:r>
        <w:rPr>
          <w:rStyle w:val="Normal1"/>
          <w:lang w:val="es-ES_tradnl"/>
        </w:rPr>
        <w:t>1.- Todas y cada una de las gestiones llevadas a cabo por el Gobierno para atender la petición parlamentaria, especialmente las realizadas con la Federación Navarra de Municipios y Concejos, Cámara de Comptos y empresas públicas o privadas relacionadas con el desarrollo informático y sus aplicaciones.</w:t>
      </w:r>
    </w:p>
    <w:p>
      <w:pPr>
        <w:pStyle w:val="Normal"/>
        <w:rPr/>
      </w:pPr>
      <w:r>
        <w:rPr>
          <w:rStyle w:val="Normal1"/>
          <w:lang w:val="es-ES_tradnl"/>
        </w:rPr>
        <w:t>2.- Situación actual de los trabajos desarrollados y previsión de fecha de finalización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a, a 24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