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Junta de Portavoces del Parlamento de Navarra aprobó la siguiente declaración:</w:t>
      </w:r>
    </w:p>
    <w:p>
      <w:pPr>
        <w:pStyle w:val="Normal"/>
        <w:rPr/>
      </w:pPr>
      <w:r>
        <w:rPr>
          <w:rStyle w:val="Normal1"/>
          <w:lang w:val="es-ES_tradnl"/>
        </w:rPr>
        <w:t>“</w:t>
      </w:r>
      <w:r>
        <w:rPr>
          <w:rStyle w:val="Normal1"/>
          <w:lang w:val="es-ES_tradnl"/>
        </w:rPr>
        <w:t>El Parlamento de Navarra rechaza la propuesta de reforma educativa del Gobierno de España por ser una reforma regresiva que no contribuye a la formación integral en condiciones de igualdad del alumnado independientemente de su procedencia, su condición social, cultural o económ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se opone a la mercantilización de la educación y a la privatización de la enseñanza que promueve la propuesta de Ley para la mejora de la calidad educativa. Así mismo rechaza la cesión de los poderes públicos de la toma de decisiones sobre la educación de la población, a la iniciativa privada y se posiciona a favor de un Sistema Público de Enseñanza como eje vertebrador del Sistema Educativo Españo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rechaza la propuesta de Ley para la Mejora de la Calidad Educativa porque no aporta elementos que supongan una mejora de la calidad educativa y no favorece la disminución del fracaso y el abandono escolar. Por el contrario aporta elementos para una segregación temprana del alumnado estableciendo un sistema de itinerarios que carecen de flexibilidad y revalidas que no suponen una evaluación forma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rechaza la propuesta de Ley para la Mejora de la Calidad Educativa porque no contribuye al éxito de todos y de todas, impidiendo una formación común que dote al alumnado de las competencias suficientes para actuar con libertad y espíritu crítico o integrarse como ciudadanos y ciudadanas activas en la sociedad y/o continuar estudios superi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se opone a la propuesta de Ley para la Mejora de la Calidad Educativa porque favorece la segregación del alumno por sus características socioeconómicas, capacidad intelectual, sexo y religión, etc. Así mismo se opone a la inclusión de la enseñanza de la religión y de una alternativa en el currículum escolar de la enseñanza obligato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rechaza la propuesta de Ley para la Mejora de la Calidad Educativa porque supone un intento de recentralización de la educación y por tanto un ataque directo a la competencia de Navarra en este ámbito. Consideramos que la mejora del sistema educativo ha de partir de un análisis de nuestra realidad y necesidades y esta reforma no solo no tiene en cuenta nuestra riqueza y diversidad lingüística y cultural, sino que pretende eliminar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Parlamento de Navarra muestra su apoyo a los modelos lingüísticos de inmersión –que la propuesta de Ley para la Mejora de la Calidad Educativa pretende suprimir– como la herramienta más efectiva para potenciar las lenguas </w:t>
      </w:r>
      <w:r>
        <w:rPr>
          <w:rStyle w:val="Normal1"/>
          <w:i/>
          <w:lang w:val="es-ES_tradnl"/>
        </w:rPr>
        <w:t>minorizadas</w:t>
      </w:r>
      <w:r>
        <w:rPr>
          <w:rStyle w:val="Normal1"/>
          <w:lang w:val="es-ES_tradnl"/>
        </w:rPr>
        <w:t xml:space="preserve"> y garantizar así los compromisos adquiridos por el Estado español respecto a la Carta Europea de las Lenguas Regionales o Minoritarias”.</w:t>
      </w:r>
    </w:p>
    <w:p>
      <w:pPr>
        <w:pStyle w:val="Normal"/>
        <w:rPr/>
      </w:pPr>
      <w:r>
        <w:rPr>
          <w:rStyle w:val="Normal1"/>
          <w:lang w:val="es-ES_tradnl"/>
        </w:rPr>
        <w:t>Pamplona, 11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