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municación con el equipo médico y enfermería de Atención Primaria cuando estén en zona de sombra sin cobertura telefónica, formulada por el Ilmo. Sr. D. Samuel Caro Sáda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Salud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arlamentario adscrito al Grupo Parlamentario Socialistas de Navarra, al amparo de lo establecido en el Reglamento de la Cámara, solicita que sea tramitada la siguiente pregunta oral a la Consejera de Salud para ser respondida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A la vista de que han sido retirados los buscas y se ha cambiado el sistema de localización para la atención a las urgencias en Atención Primaria por móviles con geoposicionamiento, y puesto que existen áreas en las que no hay cobertura, le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ómo van a solventar el problema de comunicación cuando el equipo médico o de enfermería esté en una zona de sombra en la que no haya cobertura telefónica?</w:t>
      </w:r>
    </w:p>
    <w:p>
      <w:pPr>
        <w:pStyle w:val="Normal"/>
        <w:rPr/>
      </w:pPr>
      <w:r>
        <w:rPr>
          <w:rStyle w:val="Normal1"/>
          <w:lang w:val="es-ES_tradnl"/>
        </w:rPr>
        <w:t>Pamplona, a 4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