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 Nafarroa eta Nafarroa Bai parlamentu-taldeek aurkezturiko mozioa, zeinaren bidez Nafarroako Gobernua premiatzen baita kontakizun-aldaketa batez arduratzeko konpromisoa har dezan, halako moduz non Nafarroako ikasleek beren historia ezagutu ahalko baitute 1512-1530 urteetan egiaz gertatu zena islatzen duten testu liburuen bitart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Nafarroa Bai parlamentu-taldeek, Legebiltzarreko Erregelamenduko 196. artikuluan eta hurrengoetan xedatuaren babesean, ondoko mozioa aurkeztu dute, Osoko Bilkuran eztabaidatu eta bozkatzeko.</w:t>
      </w:r>
    </w:p>
    <w:p>
      <w:pPr>
        <w:pStyle w:val="Normal"/>
        <w:rPr/>
      </w:pPr>
      <w:r>
        <w:rPr>
          <w:rStyle w:val="Normal1"/>
          <w:lang w:val="es-ES_tradnl"/>
        </w:rPr>
        <w:t>2012an bete da Nafarroarentzako funtsezkoa izan den prozesu historiko baten hasieraren V. mendeurrena; izan ere, orduan hasi baitzen Nafarroako Erresumak bere historian zehar pairatu behar izan zuen konkistetako azkena.</w:t>
      </w:r>
    </w:p>
    <w:p>
      <w:pPr>
        <w:pStyle w:val="Normal"/>
        <w:rPr/>
      </w:pPr>
      <w:r>
        <w:rPr>
          <w:rStyle w:val="Normal1"/>
          <w:lang w:val="es-ES_tradnl"/>
        </w:rPr>
        <w:t>Hori dela-eta, alde batera utzita planteamendu sozial eta politikoak, gure ustez garrantzitsua da Nafarroako erakundeek zenbait xedapen historiografiko eta aldaketa sakon eta berritzaileak bultzatzea, gertakari haiek direla-eta egin ohi den kontakizunari dagokionez.</w:t>
      </w:r>
    </w:p>
    <w:p>
      <w:pPr>
        <w:pStyle w:val="Normal"/>
        <w:rPr/>
      </w:pPr>
      <w:r>
        <w:rPr>
          <w:rStyle w:val="Normal1"/>
          <w:spacing w:val="0"/>
          <w:lang w:val="es-ES_tradnl"/>
        </w:rPr>
        <w:t>Azken hamar urteotan egin diren aurrerabide historiografikoek agerian utzi dituzte historiografia ofizialean gai horren inguruan nagusi izan diren engainuak eta gezurrak. Historiografia interesatu eta nabarmenki politikoa, baina azterketa historiko azalekoenari ere aurre egiteko gauza izan ez dena.</w:t>
      </w:r>
    </w:p>
    <w:p>
      <w:pPr>
        <w:pStyle w:val="Normal"/>
        <w:rPr/>
      </w:pPr>
      <w:r>
        <w:rPr>
          <w:rStyle w:val="Normal1"/>
          <w:lang w:val="es-ES_tradnl"/>
        </w:rPr>
        <w:t>Halatan, konkistaren kontakizuna berrikusi beharra dago, prozesuaren inguruko kontakizuna aldatu beharra dago, eta, bereziki, bermatu beharra dago gure seme-alabek ikasteko gaur egun erabiltzen dituzten testu liburuek fidelki jasotzen dituztela 1512tik 1530era bitarteko gertakariak, behin betikoz baztertuta oraindik ere mantentzen diren engainuak, zirkulu hertsiki zientifikoetan jadanik zeharo gaindituta dauden faltsukeriak.</w:t>
      </w:r>
    </w:p>
    <w:p>
      <w:pPr>
        <w:pStyle w:val="Normal"/>
        <w:rPr/>
      </w:pPr>
      <w:r>
        <w:rPr>
          <w:rStyle w:val="Normal1"/>
          <w:lang w:val="es-ES_tradnl"/>
        </w:rPr>
        <w:t>1516ko ekainaren 23an, bestalde, Juan Albretekoa hil zen Monein-en (Biarno), eta bere testamentuan agindu zuen bere gorpua Iruñeko katedralean erregeen artean lurperatzeko, bere arbasoen artean, eta hori bete ahal izan arte Leskarreko katedralean gera zedila gordailuan.</w:t>
      </w:r>
    </w:p>
    <w:p>
      <w:pPr>
        <w:pStyle w:val="Normal"/>
        <w:rPr/>
      </w:pPr>
      <w:r>
        <w:rPr>
          <w:rStyle w:val="Normal1"/>
          <w:lang w:val="es-ES_tradnl"/>
        </w:rPr>
        <w:t>Nafarroako erregina Katalina Foixkoa, Juan Albretekoaren emaztea, 1517ko otsailaren 12an hil zen Mont-de-Marsango bere jauregian, eta hark ere agindu zuen bere gorpua Leskarreko katedralean gera zedila gordailuan bere senarrarenaren –erregearenaren– alboan, biak ala biak Iruñeko katedralera eraman bitarte, Nafarroako erregeen artean, beren arbasoen artean, lurperatuak izateko.</w:t>
      </w:r>
    </w:p>
    <w:p>
      <w:pPr>
        <w:pStyle w:val="Normal"/>
        <w:rPr/>
      </w:pPr>
      <w:r>
        <w:rPr>
          <w:rStyle w:val="Normal1"/>
          <w:lang w:val="es-ES_tradnl"/>
        </w:rPr>
        <w:t>Nafarroako erregearen eta erreginaren jatorrizko testamentuak Paueko Behe Pirinioetako Departamenduaren artxiboetan daude:</w:t>
      </w:r>
    </w:p>
    <w:p>
      <w:pPr>
        <w:pStyle w:val="Normal"/>
        <w:rPr/>
      </w:pPr>
      <w:r>
        <w:rPr>
          <w:rStyle w:val="Normal1"/>
          <w:lang w:val="es-ES_tradnl"/>
        </w:rPr>
        <w:t>Nafarroako Erregina Katalinaren testamentua; 551 seriea, plegu-laurdeneko kaiera, 20 orri paperezkoak, 2 zigilu (4. Tomoa, aurkibideetako 152. or.). Nafarroako Errege Juan Albretekoaren testamentua; E. 557 seriea, pergaminozko 4 piezako kartoia, 20 [pieza] paperean, zigilu 1 (4. Tomoa, aurkibideetako 154. or.).</w:t>
      </w:r>
    </w:p>
    <w:p>
      <w:pPr>
        <w:pStyle w:val="Normal"/>
        <w:rPr/>
      </w:pPr>
      <w:r>
        <w:rPr>
          <w:rStyle w:val="Normal1"/>
          <w:lang w:val="es-ES_tradnl"/>
        </w:rPr>
        <w:t>2016an 500 urte beteko direnez Nafarroako azken erregea hil zenetik, uste dugu aukera zehatz eta erreal bat dugula, konkistaren aitzinean Nafarroaren azken defendatzaile izan zirenen oroimen historikoa berrezartzeko, eta protagonista haien berri emateko, haien herrikide nafar askorentzat ezezagunak dira-eta. Eta haien oroimena berrezartzeko modurik hoberena da haien borondatea betetzea eta, testamentuan xedatu zuten legez, haiek azkenean Iruñeko katedralean atseden hartzea.</w:t>
      </w:r>
    </w:p>
    <w:p>
      <w:pPr>
        <w:pStyle w:val="Normal"/>
        <w:rPr/>
      </w:pPr>
      <w:r>
        <w:rPr>
          <w:rStyle w:val="Normal1"/>
          <w:lang w:val="es-ES_tradnl"/>
        </w:rPr>
        <w:t>Hori dela-eta, Bildu-Nafarroa eta Nafarroa Bai parlamentu-taldeek ondoko erabaki-proposamena aurkeztu dute:</w:t>
      </w:r>
    </w:p>
    <w:p>
      <w:pPr>
        <w:pStyle w:val="Normal"/>
        <w:rPr/>
      </w:pPr>
      <w:r>
        <w:rPr>
          <w:rStyle w:val="Normal1"/>
          <w:lang w:val="es-ES_tradnl"/>
        </w:rPr>
        <w:t>1. Nafarroako Parlamentuak Nafarroako Gobernua premiatzen du kontakizun-aldaketa batez arduratzeko konpromisoa har dezan, halako moduz non Nafarroako ikasleek beren historia ezagutu ahalko baitute 1512-1530 urteetan egiaz gertatu zena islatzen duten testu liburuen bitartez.</w:t>
      </w:r>
    </w:p>
    <w:p>
      <w:pPr>
        <w:pStyle w:val="Normal"/>
        <w:rPr/>
      </w:pPr>
      <w:r>
        <w:rPr>
          <w:rStyle w:val="Normal1"/>
          <w:lang w:val="es-ES_tradnl"/>
        </w:rPr>
        <w:t>2. Nafarroako Parlamentuak Nafarroako Gobernua premiatzen du egin beharreko izapideak egin ditzan, Juan Albretekoaren eta Katalina Foixkoaren gorpuzkiak –alegia, Nafarroako Juan III.aren eta Katalina I.aren gorpuzkiak– Leskarreko hobitik ateratzeko eta, beren testamentuetan adierazitako borondatearekin bat, Iruñeko katedralera ekar daitezen eta beren arbaso Nafarroako antzinako erregeen panteoian hilobiratu daitezen, haien azken borondatea betez.</w:t>
      </w:r>
    </w:p>
    <w:p>
      <w:pPr>
        <w:pStyle w:val="Normal"/>
        <w:rPr/>
      </w:pPr>
      <w:r>
        <w:rPr>
          <w:rStyle w:val="Normal1"/>
          <w:lang w:val="es-ES_tradnl"/>
        </w:rPr>
        <w:t>Iruñean, 2012ko abenduaren 18an</w:t>
      </w:r>
    </w:p>
    <w:p>
      <w:pPr>
        <w:pStyle w:val="Normal"/>
        <w:keepLines/>
        <w:widowControl/>
        <w:bidi w:val="0"/>
        <w:spacing w:lineRule="exact" w:line="230" w:before="0" w:after="113"/>
        <w:ind w:firstLine="283"/>
        <w:jc w:val="both"/>
        <w:rPr/>
      </w:pPr>
      <w:r>
        <w:rPr>
          <w:rStyle w:val="Normal1"/>
          <w:lang w:val="es-ES_tradnl"/>
        </w:rPr>
        <w:t>Foru parlamentariak: Bakartxo Ruiz Jaso et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