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udaleko berdintasun agentearen figuraren finkapena bultza dezan eta Nafarroako udalentzako diru-laguntzen lerroei jarraipena eman diezai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Gizarte Politiketako Batzordean eztabaidatu eta bozkatzeko.</w:t>
      </w:r>
    </w:p>
    <w:p>
      <w:pPr>
        <w:pStyle w:val="Normal"/>
        <w:rPr/>
      </w:pPr>
      <w:r>
        <w:rPr>
          <w:rStyle w:val="Normal1"/>
          <w:lang w:val="es-ES_tradnl"/>
        </w:rPr>
        <w:t>2012ko urriaren 30eko lan bileran, Nafarroako Familiarako eta Berdintasunerako Institutuaren zuzendari kudeatzaileak bertako buru den aldetik dituen asmoei buruz informatu zuen, eta adierazi zuen babesa ematen jarraituko duela aukera-berdintasuneko alorrak dituzten udalei eta, hortaz, horien ardura duten berdintasun agenteei.</w:t>
      </w:r>
    </w:p>
    <w:p>
      <w:pPr>
        <w:pStyle w:val="Normal"/>
        <w:rPr/>
      </w:pPr>
      <w:r>
        <w:rPr>
          <w:rStyle w:val="Normal1"/>
          <w:lang w:val="es-ES_tradnl"/>
        </w:rPr>
        <w:t>Halere, halako arloak dituzten Nafarroako udal guztietako berdintasun teknikariekin 2012ko abenduaren 13an egindako bileran jakinarazi zitzaien desagertu eginen dela beren lanpostuei eta eginkizunei zuzenean eragiten dien diru-laguntza.</w:t>
      </w:r>
    </w:p>
    <w:p>
      <w:pPr>
        <w:pStyle w:val="Normal"/>
        <w:rPr/>
      </w:pPr>
      <w:r>
        <w:rPr>
          <w:rStyle w:val="Normal1"/>
          <w:lang w:val="es-ES_tradnl"/>
        </w:rPr>
        <w:t>“</w:t>
      </w:r>
      <w:r>
        <w:rPr>
          <w:rStyle w:val="Normal1"/>
          <w:lang w:val="es-ES_tradnl"/>
        </w:rPr>
        <w:t>Nafarroako Familiarako eta Berdintasunerako Institutua” erakunde autonomoa benetan autonomoa izan zen bitartean eta Familiaren mende egon ez zen bitartean, diru-laguntzen lerro bat bultzatu zen udalek berdintasun agenteak kontratatze aldera (2006. urtea). Figura profesional hori sendotzea zen Berdintasunari buruzko 2006-2010 Foru Planaren ardatzetako bat. Halatan, diru-laguntzak lanpostuaren kostuaren % 75ekoak ziren kontratazioaren lehen eta bigarren urtean, eta % 60koak hirugarren eta laugarren urtean. Laugarren urtera iritsitakoan, egiaztatu zenean udalek ez zeukatela baliabide ekonomiko berekirik eta lanpostu horiek sendotzeko laguntza jasotzen jarraitu behar zutela, Nafarroako Familiarako eta Berdintasunerako Institutuko zuzendari kudeatzaile Sara Ibarrolak erabaki zuen, Maribel García Malo kontseilari zenean, % 60ko diru-laguntza ematen jarraitzea kontratazioaren bosgarren eta seigarren urteetan, udalek agente horien zerbitzua edukitzen jarraitu ahal izan zezaten. Urteetan zehar, antzeko neurriak hartu dira, gizarte langileak eta drogamenpekotasun arloko teknikariak kontratatu baitira toki administrazioaren barruko lanpostuak sendotzeko. Izan ere, badira halako teknikariak kontratatzeko laguntzak duela 20 urtetik gora jasotzen dituzten izaera sozialeko lanpostuak, estrategikotzat jotzen direlako garatu beharreko gizarte politikan.</w:t>
      </w:r>
    </w:p>
    <w:p>
      <w:pPr>
        <w:pStyle w:val="Normal"/>
        <w:rPr/>
      </w:pPr>
      <w:r>
        <w:rPr>
          <w:rStyle w:val="Normal1"/>
          <w:lang w:val="es-ES_tradnl"/>
        </w:rPr>
        <w:t>Une honetan, Institutuaren asmoa da % 40ra jaistea kontratazioaren bosgarren eta seigarren urteko diru-laguntza; berdintasun agentea egoera horretan duten udalek, ordea, ezin diote aurre egin orain ordaindu nahi ez zaien % 20 horri. Eta are kezkagarriagoa da jakitea diru-laguntza hori kenduko zaiela berdintasun agentea zazpigarren kontratazio urtean daukaten udalei, horrek berekin ekarriko baitu agente-andana kaleratu behar izatea, egoera horretan dauden udal gehienentzat ezinezkoa delako lanpostuaren kostu osoa beren gain hartzea.</w:t>
      </w:r>
    </w:p>
    <w:p>
      <w:pPr>
        <w:pStyle w:val="Normal"/>
        <w:rPr/>
      </w:pPr>
      <w:r>
        <w:rPr>
          <w:rStyle w:val="Normal1"/>
          <w:lang w:val="es-ES_tradnl"/>
        </w:rPr>
        <w:t>Egoera are okerragoa da, baldin eta okerragoa izan badaiteke, kontuan hartzen baditugu profesional horiek beren udaletan eskaintzan ari diren zerbitzuak (jubilotekak, ludotekak, hezkidetzako programak, indarkeria sexistari aurrea hartzeko programak eta abar), horiek ere desagertu eginen direlako baldin eta udaletan ez badago programak nork kudeatu. Halaber, ez zaio batere etekinik ateratzen, edo etekin oso txikia ateratzen zaio, Nafarroako Administrazio Publikoen Institutuak profesional horiei eman dien 180 ordu baino gehiagoko prestakuntzari, zeinak gastu handia ekarri baitie funts publikoei; izan ere, Nafarroako Gobernua agente hauek iraiztearen aldeko apustua egiten ari da, eta ez horiek jarraitzearen aldekoa.</w:t>
      </w:r>
    </w:p>
    <w:p>
      <w:pPr>
        <w:pStyle w:val="Normal"/>
        <w:rPr/>
      </w:pPr>
      <w:r>
        <w:rPr>
          <w:rStyle w:val="Normal1"/>
          <w:lang w:val="es-ES_tradnl"/>
        </w:rPr>
        <w:t>2013 honetan murrizketa gehiago egiteko asmoa dagoenez, deialdi bakar batera aurkezten ahalko direla adierazi zaie agenteei –bileran– eta herrietako alkateei –telefonoz–, eta berdintasun agentearen lanposturako diru-laguntza duenak ezin izanen duela lortu aukera berdintasuneko proiektuen gaineko bestelako diru-laguntzarik ere. Horrek esan nahi du bukatu direla gure erkidegoan aukera berdintasunerako politikak, eta beste autonomia erkidego batzuekiko desabantailan gelditzen garela.</w:t>
      </w:r>
    </w:p>
    <w:p>
      <w:pPr>
        <w:pStyle w:val="Normal"/>
        <w:rPr/>
      </w:pPr>
      <w:r>
        <w:rPr>
          <w:rStyle w:val="Normal1"/>
          <w:lang w:val="es-ES_tradnl"/>
        </w:rPr>
        <w:t>Egiaz aurreikusita dituzten murrizketek eta aurrekontuen aurreproiektuan jasota ageri direnek orobat kaltetzen dituzte Emakumearentzako Laguntza Juridikoaren Zerbitzuaz arduratzen diren abokatuak eta, Gizarte Laneko Departamentuaren Generoko Aditu ikasketei dagokienez, Nafarroako Unibertsitate Publikoa; izan ere, blokeatu egiten dira kontusail horiek, eta beste zenbait desagertu egiten dira; esate baterako, Nafarroako emakumeen elkarteei buruzkoak.</w:t>
      </w:r>
    </w:p>
    <w:p>
      <w:pPr>
        <w:pStyle w:val="Normal"/>
        <w:rPr/>
      </w:pPr>
      <w:r>
        <w:rPr>
          <w:rStyle w:val="Normal1"/>
          <w:lang w:val="es-ES_tradnl"/>
        </w:rPr>
        <w:t>Horregatik guztiagatik, mozio hau aurkezten dugu:</w:t>
      </w:r>
    </w:p>
    <w:p>
      <w:pPr>
        <w:pStyle w:val="Normal"/>
        <w:rPr/>
      </w:pPr>
      <w:r>
        <w:rPr>
          <w:rStyle w:val="Normal1"/>
          <w:lang w:val="es-ES_tradnl"/>
        </w:rPr>
        <w:t>1. Nafarroako Parlamentuak Nafarroako Gobernua premiatzen du berdintasuneko udal agentearen figuraren sendotzea bultza dezan eta jarraipena eman diezaien Nafarroako udalek orain arte balia zitzaketen bi diru-laguntza lerroei –aukera berdintasuneko agenteen kontratazioa eta berdintasunaren aldeko ekintzak–, profesional horien kontratazioaren seigarren urtea gainditzen duten udalentzako laguntza ekonomikoa bermatuz.</w:t>
      </w:r>
    </w:p>
    <w:p>
      <w:pPr>
        <w:pStyle w:val="Normal"/>
        <w:rPr/>
      </w:pPr>
      <w:r>
        <w:rPr>
          <w:rStyle w:val="Normal1"/>
          <w:lang w:val="es-ES_tradnl"/>
        </w:rPr>
        <w:t>2. Nafarroako Parlamentuak Nafarroako Gobernua premiatzen du Emakumearentzako Laguntza Juridikoaren Zerbitzuarentzako diru-esleipenak manten ditzan, Nafarroako Abokatuen Elkargo Ofizialarekiko hitzarmen baten bidez.</w:t>
      </w:r>
    </w:p>
    <w:p>
      <w:pPr>
        <w:pStyle w:val="Normal"/>
        <w:rPr/>
      </w:pPr>
      <w:r>
        <w:rPr>
          <w:rStyle w:val="Normal1"/>
          <w:lang w:val="es-ES_tradnl"/>
        </w:rPr>
        <w:t>Iruñean, 2012ko abenduaren 1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